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-295275</wp:posOffset>
            </wp:positionV>
            <wp:extent cx="618490" cy="657225"/>
            <wp:effectExtent l="0" t="0" r="0" b="0"/>
            <wp:wrapTight wrapText="bothSides">
              <wp:wrapPolygon edited="0">
                <wp:start x="-340" y="0"/>
                <wp:lineTo x="-340" y="21278"/>
                <wp:lineTo x="21600" y="21278"/>
                <wp:lineTo x="21600" y="0"/>
                <wp:lineTo x="-3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1085</wp:posOffset>
            </wp:positionH>
            <wp:positionV relativeFrom="paragraph">
              <wp:posOffset>-298450</wp:posOffset>
            </wp:positionV>
            <wp:extent cx="647065" cy="660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ИЖНЕ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КРЫМ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168"/>
        <w:gridCol w:w="427"/>
        <w:gridCol w:w="234"/>
      </w:tblGrid>
      <w:tr>
        <w:trPr>
          <w:trHeight w:val="78" w:hRule="atLeast"/>
          <w:cantSplit w:val="true"/>
        </w:trPr>
        <w:tc>
          <w:tcPr>
            <w:tcW w:w="3207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595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4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46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гт. Нижнегорский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3_                                                                                                    « 01 »   09. 2020г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right="-463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ind w:left="2" w:right="4550" w:hanging="0"/>
        <w:rPr>
          <w:rFonts w:ascii="Times New Roman" w:hAnsi="Times New Roman" w:cs="Times New Roman"/>
          <w:bCs/>
          <w:i/>
          <w:i/>
          <w:iCs/>
          <w:spacing w:val="-3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3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" w:right="4550" w:hanging="0"/>
        <w:rPr>
          <w:rFonts w:ascii="Times New Roman" w:hAnsi="Times New Roman" w:cs="Times New Roman"/>
          <w:bCs/>
          <w:i/>
          <w:i/>
          <w:iCs/>
          <w:spacing w:val="-3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34"/>
          <w:sz w:val="28"/>
          <w:szCs w:val="28"/>
        </w:rPr>
        <w:t xml:space="preserve">Об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7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1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34"/>
          <w:sz w:val="28"/>
          <w:szCs w:val="28"/>
        </w:rPr>
        <w:t xml:space="preserve">по  </w:t>
      </w:r>
      <w:r>
        <w:rPr>
          <w:rFonts w:cs="Times New Roman" w:ascii="Times New Roman" w:hAnsi="Times New Roman"/>
          <w:bCs/>
          <w:i/>
          <w:iCs/>
          <w:spacing w:val="-16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bCs/>
          <w:i/>
          <w:iCs/>
          <w:spacing w:val="-21"/>
          <w:sz w:val="28"/>
          <w:szCs w:val="28"/>
        </w:rPr>
        <w:t xml:space="preserve">питания обучающихся, получающих начальное общее образование 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>в муниципальных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 образовательных организациях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1"/>
          <w:sz w:val="28"/>
          <w:szCs w:val="28"/>
        </w:rPr>
        <w:t xml:space="preserve">Нижнегорского района 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pacing w:val="-3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3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 декабря 2012 года               № 273-ФЗ «Об образовании в Российской Федерации», от 06 октября 2003 года    № 131-Ф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2"/>
          <w:sz w:val="28"/>
          <w:szCs w:val="28"/>
        </w:rPr>
        <w:t>Федерации», от 29 декабря 2015 года № 388-ФЗ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язанности соблюдения принципа адресности и применения критериев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уждаемости",</w:t>
      </w:r>
      <w:r>
        <w:rPr>
          <w:rFonts w:cs="Times New Roman" w:ascii="Times New Roman" w:hAnsi="Times New Roman"/>
          <w:sz w:val="28"/>
          <w:szCs w:val="28"/>
        </w:rPr>
        <w:t xml:space="preserve">   постановлением Совета министров Республики Крым  от 16 мая 2016 года №204 «Об утверждении государственной  программы развития образования в Республике Крым» (с учетом  внесенных изменений в постановление Совета министров Республики Крым №514 от 27.08.2020г «О внесении изменений в постановление  Совета министров Республики Крым от     16 мая 2016года №204»)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   14 февраля 2017 года №181 «О Единой государственной информационн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истеме социального обеспечения», статьей 8 Закона Республики Кры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        06 июля 2015 года №131-ЗРК/2015 «Об образовании в Республике Крым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ановлением Совета министров Республики Крым от 09 июня 2017 года № 304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«Об утверждении Порядка обеспечения питанием отдельных категорий </w:t>
      </w:r>
      <w:r>
        <w:rPr>
          <w:rFonts w:cs="Times New Roman" w:ascii="Times New Roman" w:hAnsi="Times New Roman"/>
          <w:sz w:val="28"/>
          <w:szCs w:val="28"/>
        </w:rPr>
        <w:t>обучающихся муниципальных общеобразовательных организаций», методических рекомендаций по организации питания в дошкольных и общеобразовательных организациях Республики Крым, утвержденных 24 апреля 2017 года приказом Минобрнауки Республики Крым и МУ Роспотребнадзора по Республике Крым и г. Севастополю № 1036/68 (п.5.2 Порядка), постановлением  Совета министров Республики Крым от 15 сентября 2015 года  №556  «Об установлении  норм материального и денежного обеспечения детей-сирот и детей, оставшихся без попечения родителей, обучающихся в государственных образовательных организациях, медицинских организациях, учреждениях социального обслуживания Республики Крым», Уставом муниципального образования Нижнегорский район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по организации питания обучающихся, получающих начальное общее образование в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 образовательных организациях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ижнегорского района Республики Кр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Юридические лица и Индивидуальные предприниматели, заключившие контракты на оказание услуг по обеспечению горячим питанием с муниципальными бюджетными общеобразовательными учреждениями, обеспечивают качественное и безопасное питание обучающим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у Управления образования, молодежи и спорта администрации Нижнегорского района  Республики Крым Кубец Н.В. координировать деятельность муниципальных бюджетных образовательных учреждений Нижнегорского района Республики Крым по обеспечению качественного и безопасного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 за исполнением данного постановления оставляю за собой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          О.Н. Шпа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Д.А.Ярощ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по юрид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 и вопросам противодей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А.В. Плыгу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, молоде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а___________________ Н.В. Кубец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тнова Т.В., 22557 </w:t>
      </w:r>
    </w:p>
    <w:p>
      <w:pPr>
        <w:sectPr>
          <w:type w:val="nextPage"/>
          <w:pgSz w:w="11906" w:h="16838"/>
          <w:pgMar w:left="1120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Normal"/>
        <w:tabs>
          <w:tab w:val="clear" w:pos="709"/>
          <w:tab w:val="left" w:pos="66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10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Нижнего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 ____________2020  №____ </w:t>
      </w:r>
    </w:p>
    <w:p>
      <w:pPr>
        <w:pStyle w:val="Normal"/>
        <w:widowControl w:val="false"/>
        <w:autoSpaceDE w:val="false"/>
        <w:spacing w:lineRule="exact" w:line="318" w:before="0" w:after="0"/>
        <w:ind w:left="6163" w:right="50" w:firstLine="1776"/>
        <w:rPr>
          <w:rFonts w:ascii="Times New Roman" w:hAnsi="Times New Roman" w:cs="Times New Roman"/>
          <w:spacing w:val="-8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6163" w:right="50" w:firstLine="17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21" w:before="0" w:after="0"/>
        <w:ind w:left="402" w:right="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по организации питания обучающихся, получающих начальное общее образование    в  муниципальных  образовательных организация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Нижнегорского район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Основны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азработано с целью создания оптимальной системы питания в</w:t>
        <w:tab/>
        <w:t xml:space="preserve">образовательных </w:t>
        <w:tab/>
        <w:t xml:space="preserve">учреждениях и направлено на усиление мер по организации качественного питания для детей образовательных учреждений Нижнегорского района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2.Общие принципы обеспечения питанием</w:t>
      </w:r>
    </w:p>
    <w:p>
      <w:pPr>
        <w:pStyle w:val="Normal"/>
        <w:widowControl w:val="false"/>
        <w:tabs>
          <w:tab w:val="clear" w:pos="709"/>
          <w:tab w:val="left" w:pos="1427" w:leader="none"/>
          <w:tab w:val="left" w:pos="2744" w:leader="none"/>
          <w:tab w:val="left" w:pos="3171" w:leader="none"/>
          <w:tab w:val="left" w:pos="6139" w:leader="none"/>
          <w:tab w:val="left" w:pos="8010" w:leader="none"/>
          <w:tab w:val="left" w:pos="90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 xml:space="preserve">Питание (завтрак) в общеобразовательных </w:t>
        <w:tab/>
        <w:t xml:space="preserve">учреждениях обеспечивается за счет средств субсидий из бюджета Республики Крым  на организацию бесплатного горячего питания обучающихся, получающих начальное общее образование в муниципальных образовательных организациях Нижнегорский район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Федеральным законом Российской Федерации от    05 апреля 2014 года № 44-ФЗ «О контрактной системе в сфере закупок товаров, работ, услуг для обеспечения государственных и муниципальных нужд» организация питания может осуществляться 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, образовательной организацией, организациями  общественного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еобразовательные учреждения в своей деятельности по вопросу организации питания взаимодействуют с органами </w:t>
        <w:tab/>
        <w:t xml:space="preserve">муниципального образования, территориальным управлением Роспотребнадзора и Управлением образования, молодежзи и спорта администрации Нижнегорского района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тветственность за организацию питания обучающихся  возлагается на  руководителя общеобразовательной организации, или на должностных лиц, ответственных за организацию питания на основании приказа руководителя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приятия или предприниматели, оказывающие услуги по организации питания,  осуществляющие доставку продуктов питания в общеобразовательные учреждения, несут  ответственность за качество и безопасность питани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ирование расходов на организацию питания</w:t>
      </w:r>
    </w:p>
    <w:p>
      <w:pPr>
        <w:pStyle w:val="Normal"/>
        <w:widowControl w:val="false"/>
        <w:tabs>
          <w:tab w:val="clear" w:pos="709"/>
          <w:tab w:val="left" w:pos="1427" w:leader="none"/>
          <w:tab w:val="left" w:pos="2744" w:leader="none"/>
          <w:tab w:val="left" w:pos="3171" w:leader="none"/>
          <w:tab w:val="left" w:pos="6139" w:leader="none"/>
          <w:tab w:val="left" w:pos="8010" w:leader="none"/>
          <w:tab w:val="left" w:pos="90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инансирование расходов на организацию питания учащихся осуществляется за счет средств субсидий из бюджета Республики Крым  на организацию бесплатного горячего питания обучающихся, получающих начальное общее образование в муниципальных образовательных организациях Нижнегорского района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редняя стоимость питания рассчитывается в соответствии с рекомендуемыми среднесуточными наборами пищевых продуктов, утвержденными  СанПиН 2.4.5.2409-08 и среднестатистическими ценами на продукты питания,  представленными Крымстат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 Денежная компенсация предоставляется (за завтрак)  детям с ограниченными возможностями здоровья, а также детям-инвалидам, имеющим статус обучающихся с ограниченными возможностями здоровья  и   детям-инвалидам получающих образование на дому в размере 100%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. Стоимость питания  обучающихся, получающих начальное общее образование в муниципальных образовательных организациях Нижнегорского района Республики Крым   устанавливается  постановлением  администрации Нижнегорского района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из бюджета  Республики Крым на организацию бесплатного  горячего питания обучающимся, получающим начальное общее образование в муниципальных образовательных организациях Нижнегорского района Республики Крым,  носит целевой характер и не может быть использована на другие нуж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щеобразовательные учреждения ежедневно ведут учет экономии бюджетных средств, сложившихся за счет пропусков занятий учащимися, получающих начальное общее образование в  образовательных организациях в связи с болезнью, карантином, иными причи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непосещения обучающимся занятий,  и при не уведомлении о предстоящем непосещении за один день ответственного лица за организацию питания образовательного учреждения в письменной или устной форме,  плата за питание в пропущенный день не пересчитывается и взимается полно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, должен в оперативном порядке (в течение дня) выяснить причины отсутствия   и учесть наличие ребенка либо его отсутствие при формировании заявки на питание на следующий ден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предоставления горячего бесплатного питани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х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ющих начальное общее образование в муниципальных образовательных организация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Горячее бесплатное питание предоставляется обучающимс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ющим начальное общее образование по очной форме обучения в муниципальных образовательных организациях Нижнегорского района Республики Крым без учета гражданства и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замен горячего бесплатного  питания детям с  ограниченными возможностями здоровья, а также  детям – инвалидам, имеющим статус обучающихся с ограниченными возможностями здоровья и детям – инвалидам, получающим образование на дому, осуществляется выплата денежной компенс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4. Список обучающихся, получающих  начальное общее образование  в муниципальных образовательных организациях, </w:t>
        <w:tab/>
        <w:t xml:space="preserve">утверждается приказом руководителя общеобразовательного учреждения 2 раза в год: по состоянию на   1 сентября и 1 янва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бывшие или вновь выявленные обучающиеся, получающие  начальное общее образование  в муниципальных образовательных организациях, подлежащие получению горячего бесплатного питания, определяются  приказом руководителя общеобразовательного  учреждения в течение 5-ти рабочих дней со дня предоставления документов родителями (законными представ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ение горячим бесплатным питанием обучающихся, получающих  начальное общее образование  в муниципальных образовательных организациях, осуществляется с даты издания приказа общеобразовательным учрежд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ение горячим бесплатным питанием прекращается в случае отчисления обучающегося, получающего начальное общее образование  из муниципального 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жим питания в общеобразовательных учреждениях определяется санитарно-эпидемиологическими </w:t>
        <w:tab/>
        <w:t xml:space="preserve">правилами </w:t>
        <w:tab/>
        <w:t>и</w:t>
        <w:tab/>
        <w:t xml:space="preserve">нормативами (СанПиН 2.4.5.2409-08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итание обучающихся осуществляется на основании примерного двухнедельного меню, которое согласовывается руководителем общеобразовательного  </w:t>
        <w:tab/>
        <w:t xml:space="preserve">учреждения и территориальным органом Роспотребнадзора. Примерное меню составляется в соответствии с требованиями и нормами СанПиН 2.4.5.2409-08. </w:t>
      </w:r>
    </w:p>
    <w:p>
      <w:pPr>
        <w:pStyle w:val="Normal"/>
        <w:widowControl w:val="false"/>
        <w:tabs>
          <w:tab w:val="clear" w:pos="709"/>
          <w:tab w:val="left" w:pos="1451" w:leader="none"/>
          <w:tab w:val="left" w:pos="3310" w:leader="none"/>
          <w:tab w:val="left" w:pos="4291" w:leader="none"/>
          <w:tab w:val="left" w:pos="5891" w:leader="none"/>
          <w:tab w:val="left" w:pos="78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  <w:tab/>
        <w:t xml:space="preserve">Фактическое </w:t>
        <w:tab/>
        <w:t xml:space="preserve">меню </w:t>
        <w:tab/>
        <w:t xml:space="preserve">ежедневно </w:t>
        <w:tab/>
        <w:t xml:space="preserve">утверждается руководител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, подписывается заведующим производством (шеф-поваром или поваром) и медицинским работни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Ежедневное меню  должно содержать информацию о количественном выходе блюд (разбивку по составным частям блюда), энергетической и пищевой ценности, стоимости блю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питания учащихся осуществляется  в специально  оборудованных помещениях - школьных  столовых, имеющих  квалифицированные кадры, с интервалами между приемами  пищи не более 3–4 часов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обеспечением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Управление образования, молодежи и спорта администрации Нижнегорского района Республики Кры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организацией и качеством питания 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общеобразовательных учреждения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единую нормативно-правовую основу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я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носит вопросы организации питания обучающихся для рассмотрения на совещаниях Управления образования, молодежи и спорта администрации Нижнегорского района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уководители общеобразовательных учрежде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ют контроль за обеспечением и качеством питания 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ют создание необходимых условий для организации 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;  </w:t>
      </w:r>
    </w:p>
    <w:p>
      <w:pPr>
        <w:pStyle w:val="Normal"/>
        <w:widowControl w:val="false"/>
        <w:tabs>
          <w:tab w:val="clear" w:pos="709"/>
          <w:tab w:val="left" w:pos="1197" w:leader="none"/>
          <w:tab w:val="left" w:pos="2497" w:leader="none"/>
          <w:tab w:val="left" w:pos="4032" w:leader="none"/>
          <w:tab w:val="left" w:pos="4648" w:leader="none"/>
          <w:tab w:val="left" w:pos="6145" w:leader="none"/>
          <w:tab w:val="left" w:pos="6706" w:leader="none"/>
          <w:tab w:val="left" w:pos="863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здают </w:t>
        <w:tab/>
        <w:t xml:space="preserve">комиссию </w:t>
        <w:tab/>
        <w:t xml:space="preserve">по </w:t>
        <w:tab/>
        <w:t xml:space="preserve">контролю </w:t>
        <w:tab/>
        <w:t xml:space="preserve">за </w:t>
        <w:tab/>
        <w:t xml:space="preserve">организацией пит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в составе: руководитель образовательного учреждения, ответственный за организацию питания, медицинский работник, представитель родительской общественности. Контроль за организацией питания обучающихся осуществляется не реже 1 раза в квартал. По результатам проверок составляются акты, спра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тветственное лицо за организацию питания назначается приказом руководителя общеобразовательного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Ответственный за организацию питания в общеобразовательн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ирует и контролирует деятельность работников пищеблока, поставщиков продуктов питания и организаций, предоставляющих пита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ом учрежд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заявки на количество обучающихся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указанное количество обучающихся в бухгалтерию дл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размера средств, необходимых для обеспечения пита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ет и контролирует учет фактической посещаем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ует, разрабатывает и координирует работу по формирова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здорового питания обучающихся и их родителей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ониторинг удовлетворенности качеством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организацией питания и соблюдение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ого режим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язанности руководителя и медицинск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уководитель общеобразовательного учреждения обеспечивает: </w:t>
      </w:r>
    </w:p>
    <w:p>
      <w:pPr>
        <w:pStyle w:val="Normal"/>
        <w:widowControl w:val="false"/>
        <w:autoSpaceDE w:val="false"/>
        <w:spacing w:lineRule="auto" w:line="240" w:before="0" w:after="0"/>
        <w:ind w:right="3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учреждении санитарных правил и норм и доведение их содержания до сотрудников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требований санитарных правил и норм сотрудник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роизводственного и лабораторного контро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на работу лиц, имеющих допуск по состоянию здоровья, прошедших профессиональную гигиеническую подготовку и аттест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личных медицинских книжек на каждого работни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прохождение предварительных при поступлении на работу и периодических </w:t>
        <w:tab/>
        <w:t xml:space="preserve">медицинских </w:t>
        <w:tab/>
        <w:t xml:space="preserve">обследований </w:t>
        <w:tab/>
        <w:t xml:space="preserve">всеми работниками в установленном поряд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курсовой гигиенической подготовки и переподготовки по программе гигиенического обучения не реже 1 раза в 2 года в установленном порядк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постановлений, предписаний органов Роспотребнадзо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анитарного журнала установленной фор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</w:t>
        <w:tab/>
        <w:t xml:space="preserve">труда </w:t>
        <w:tab/>
        <w:t xml:space="preserve">работников </w:t>
        <w:tab/>
        <w:t>в</w:t>
        <w:tab/>
        <w:t xml:space="preserve">соответствии с действующим законодательством, санитарными правилами и гигиеническими нормативами; </w:t>
      </w:r>
    </w:p>
    <w:p>
      <w:pPr>
        <w:pStyle w:val="Normal"/>
        <w:widowControl w:val="false"/>
        <w:tabs>
          <w:tab w:val="clear" w:pos="709"/>
          <w:tab w:val="left" w:pos="1096" w:leader="none"/>
          <w:tab w:val="left" w:pos="3037" w:leader="none"/>
          <w:tab w:val="left" w:pos="4137" w:leader="none"/>
          <w:tab w:val="left" w:pos="741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эффективную </w:t>
        <w:tab/>
        <w:t xml:space="preserve">работу </w:t>
        <w:tab/>
        <w:t xml:space="preserve">санитарно-технического, технологическог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ильного и другого оборудования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дезинфекции, дезинсекции и дерат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</w:t>
        <w:tab/>
        <w:t xml:space="preserve">аптечек </w:t>
        <w:tab/>
        <w:t xml:space="preserve">для </w:t>
        <w:tab/>
        <w:t xml:space="preserve">оказания </w:t>
        <w:tab/>
        <w:t xml:space="preserve">первой </w:t>
        <w:tab/>
        <w:t xml:space="preserve">медицинской помощи  и их своевременное обновлени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санитарно-просветительской работы с персоналом путем проведения семинаров, бесед, 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пищевых продуктов и продовольственного сырья в учреждения образования при наличии соответствующих документов удостоверяющих их  безопасность и качество,  а также принадлежность к  определенной партии пищевых продуктов, в соответствии с законодательством Российской Федерации (пункт 6.26 СанПиН 2.4.5.2409-08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едицинский персонал осуществляет повседневный контроль за соблюдением санитарно-противоэпидемического и учебно-воспитательного режимов и проведение оздоровитель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арушение санитарно-эпидемиологических правил и норм влеч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ую, </w:t>
        <w:tab/>
        <w:t xml:space="preserve">административную </w:t>
        <w:tab/>
        <w:t xml:space="preserve">ответственность </w:t>
        <w:tab/>
        <w:t xml:space="preserve">в соответствии с федеральным законом Российской Федерации от 30 марта 1999 года № 52-ФЗ «О санитарно-эпидемиологическом благополучии населения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ава и обязанности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одители (законные представители) обучающихся, получающих начальное общее образование, имеют прав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осить предложения по улучшению организации питания обучающихся  лично, через  родительские  комитеты, </w:t>
        <w:tab/>
        <w:t xml:space="preserve"> руководство образовательной орган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примерным и ежедневным меню, ценами на готовую продукцию в столовых и буфет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участие в деятельности Совета школы по вопросам организации пита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одители (законные представители) обучающихся, получающих начальное общее образование обязаны: </w:t>
      </w:r>
    </w:p>
    <w:p>
      <w:pPr>
        <w:pStyle w:val="Normal"/>
        <w:widowControl w:val="false"/>
        <w:tabs>
          <w:tab w:val="clear" w:pos="709"/>
          <w:tab w:val="left" w:pos="1096" w:leader="none"/>
          <w:tab w:val="left" w:pos="3045" w:leader="none"/>
          <w:tab w:val="left" w:pos="4475" w:leader="none"/>
          <w:tab w:val="left" w:pos="6020" w:leader="none"/>
          <w:tab w:val="left" w:pos="8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воевременно </w:t>
        <w:tab/>
        <w:t xml:space="preserve">сообщать </w:t>
        <w:tab/>
        <w:t xml:space="preserve">классному </w:t>
        <w:tab/>
        <w:t xml:space="preserve">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предупреждать медицинского работника или классного руководителя об имеющихся у ребенка аллергических реакциях на продукты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разъяснительную работу со своими детьми по привитию им навыков здорового образа жизни и правильного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нформационно-просветительская работа и монитор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бщеобразовательное учреждение с целью совершенствования  организации пит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стоянную информационно-просветительскую работу п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уровня  культуры питания </w:t>
        <w:tab/>
        <w:t xml:space="preserve">обучающихся; </w:t>
        <w:tab/>
        <w:t xml:space="preserve">в рамках учебной деятельности (в предметном содержании учебных курсов) и внеурочных мероприятий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и регулярно (не реже 1 раза в квартал) обновляет информационные стенды, посвященные вопросам формирования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я; </w:t>
      </w:r>
    </w:p>
    <w:p>
      <w:pPr>
        <w:pStyle w:val="Normal"/>
        <w:widowControl w:val="false"/>
        <w:tabs>
          <w:tab w:val="clear" w:pos="709"/>
          <w:tab w:val="left" w:pos="1463" w:leader="none"/>
          <w:tab w:val="left" w:pos="3636" w:leader="none"/>
          <w:tab w:val="left" w:pos="5463" w:leader="none"/>
          <w:tab w:val="left" w:pos="730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систематическую просветительскую работу с родителями по вопросам роли здорового питания в формировании жизнедеятельности человека, необходимости обеспечения ежедневного сбалансированного питания, развития культуры питания, пропаганде здорового образа жизни, правильного питания в домашних условиях; </w:t>
      </w:r>
    </w:p>
    <w:p>
      <w:pPr>
        <w:pStyle w:val="Normal"/>
        <w:widowControl w:val="false"/>
        <w:tabs>
          <w:tab w:val="clear" w:pos="709"/>
          <w:tab w:val="left" w:pos="1122" w:leader="none"/>
          <w:tab w:val="left" w:pos="3040" w:leader="none"/>
          <w:tab w:val="left" w:pos="3491" w:leader="none"/>
          <w:tab w:val="left" w:pos="4475" w:leader="none"/>
          <w:tab w:val="left" w:pos="5466" w:leader="none"/>
          <w:tab w:val="left" w:pos="73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еспечивает </w:t>
        <w:tab/>
        <w:t>в</w:t>
        <w:tab/>
        <w:t xml:space="preserve">части </w:t>
        <w:tab/>
        <w:t xml:space="preserve">своей </w:t>
        <w:tab/>
        <w:t xml:space="preserve">компетенции межведомственн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и координацию работы различных государственных служб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по совершенствованию и контролю за качеством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мониторинг организации питания и своевременно (согласно установленным срокам и формам) направляет в Управление образования, молодёжи и спорта администрации Нижнегорского района сведения по показателям эффективности реализации мероприятий по совершенствованию организации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Руководство общеобразовательного учрежд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публичного отчета. </w:t>
      </w:r>
    </w:p>
    <w:p>
      <w:pPr>
        <w:pStyle w:val="Normal"/>
        <w:widowControl w:val="false"/>
        <w:autoSpaceDE w:val="false"/>
        <w:spacing w:lineRule="auto" w:line="240" w:before="0" w:after="0"/>
        <w:ind w:right="-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еречень документов, необходимых для организации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образовательном учреждении должны бы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ная нормативно-правовая база по организации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ное с органами  Роспотребнадзора и руководителем образовательной организации примерное двухнедельное меню с указанием даты, выхода блюда, стоимости, килокалор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ы по учрежд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пит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оздании бракеражной комиссии по питанию (с указанием ответственности и функциональных обязанностей каждого члена комисс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ы ф.1; 2; 3; 4; 5; 6  СанПин 2.4.5.2409-0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работы по организации питания и популяризации здорового питания </w:t>
        <w:tab/>
        <w:t xml:space="preserve">в общеобразовательном </w:t>
        <w:tab/>
        <w:t xml:space="preserve">учреждении </w:t>
        <w:tab/>
        <w:t xml:space="preserve">(отдельный план или мероприятия в годовом плане: работа с сотрудниками общеобразовательного учреждения, сотрудниками пищеблока, учащимися и их родителя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я образовательного учреждения об организации питания обучающихся, получающих начальное общее образование, и о работе бракераж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Руководитель аппарата администрации </w:t>
        <w:tab/>
        <w:t xml:space="preserve">                                             Д.А.Ярощук</w:t>
      </w:r>
    </w:p>
    <w:sectPr>
      <w:type w:val="nextPage"/>
      <w:pgSz w:w="11906" w:h="16838"/>
      <w:pgMar w:left="1700" w:right="5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Загладько</dc:creator>
  <dc:description/>
  <cp:keywords/>
  <dc:language>en-US</dc:language>
  <cp:lastModifiedBy>Work</cp:lastModifiedBy>
  <cp:lastPrinted>2020-09-08T09:26:00Z</cp:lastPrinted>
  <dcterms:modified xsi:type="dcterms:W3CDTF">2020-09-08T07:07:00Z</dcterms:modified>
  <cp:revision>284</cp:revision>
  <dc:subject/>
  <dc:title/>
</cp:coreProperties>
</file>