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«УТВЕРЖДАЮ»</w:t>
            </w:r>
          </w:p>
          <w:p>
            <w:pPr>
              <w:pStyle w:val="Heading"/>
              <w:jc w:val="left"/>
              <w:rPr/>
            </w:pPr>
            <w:r>
              <w:rPr/>
              <w:t>Директор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БОУ “Старокрымский УВК №1 ”Школа-гимназия” имени братьев-партизан Стояновых”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______________ Н.Г.Лысенко</w:t>
            </w:r>
          </w:p>
          <w:p>
            <w:pPr>
              <w:pStyle w:val="Heading"/>
              <w:jc w:val="left"/>
              <w:rPr/>
            </w:pPr>
            <w:r>
              <w:rPr/>
              <w:t>«       » ______________2023 г.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</w:p>
        </w:tc>
        <w:tc>
          <w:tcPr>
            <w:tcW w:w="5813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                      </w:t>
            </w:r>
            <w:r>
              <w:rPr/>
              <w:t>«УТВЕРЖДАЮ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</w:t>
            </w:r>
            <w:r>
              <w:rPr/>
              <w:t>Начальник  ОМВД России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</w:t>
            </w:r>
            <w:r>
              <w:rPr/>
              <w:t xml:space="preserve">по Кировскому району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</w:t>
            </w:r>
            <w:r>
              <w:rPr/>
              <w:t xml:space="preserve">Республики Крым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</w:t>
            </w:r>
            <w:r>
              <w:rPr/>
              <w:t>подполковник полиции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 </w:t>
            </w:r>
            <w:r>
              <w:rPr/>
              <w:t>_____________ Е.О. Фомин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</w:t>
            </w:r>
            <w:r>
              <w:rPr/>
              <w:t>«       » ______________2023 г.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 xml:space="preserve">ПЛАН СОВМЕСТНЫХ МЕРОПРИЯТИЙ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го казенного учреждения «Отдел образования администрации Кировского района Республики Крым» и </w:t>
      </w:r>
      <w:r>
        <w:rPr/>
        <w:t>отделения по делам несовершеннолетних отдела Министерства внутренних дел России по Кировскому району по воспитанию толерантности, профилактики экстремистских проявлений среди учащихся</w:t>
      </w:r>
    </w:p>
    <w:p>
      <w:pPr>
        <w:pStyle w:val="Heading"/>
        <w:rPr/>
      </w:pPr>
      <w:r>
        <w:rPr/>
        <w:t>2023-2024 учебный год</w:t>
      </w:r>
    </w:p>
    <w:p>
      <w:pPr>
        <w:pStyle w:val="Heading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по профилактике экстремизма и правонарушений среди учащихся в сфере межнациональных отношений с приглашением  представителей ПД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публики Крым»</w:t>
            </w:r>
            <w:r>
              <w:rPr>
                <w:b w:val="false"/>
                <w:sz w:val="24"/>
                <w:szCs w:val="24"/>
              </w:rPr>
              <w:t>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по теме: «Изучение закона Российской Федерации  «О противодействие экстремист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спублики Кры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а уроках обществознания </w:t>
            </w:r>
            <w:r>
              <w:rPr>
                <w:rStyle w:val="FontStyle102"/>
                <w:sz w:val="24"/>
                <w:szCs w:val="24"/>
              </w:rPr>
              <w:t>основ уголовного права, уголовной и административной ответственности за преступления экстремистск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Республики Кры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упповые занятия с учащимися девиантного поведения:  «Возьмемся за руки, друзья»;                      «Сильнее всех владеющий собой»;  «Давай уважать друг д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 «Мир без конфронтаций. Учимся решать конфликты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  <w:tab/>
              <w:t>«Мир на планете – счастливы дети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 «Толерантность – дорога к ми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тические 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дивидуальные консультации для родителей:                                                    «Формирование толерантного поведения в семье»;                                                          «Тревоги и страхи мое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нда «Правовое воспит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мяток для родителей  и обучающихся по профилактике экстремизма. Организация книжных выставок: «Что такое терроризм», «Молодежь против экстрем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 пропагандирующих идеи толерантности  и диалога культур «Познаем народы России и мира – познаем себя»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Россия для всех кто в ней </w:t>
            </w:r>
          </w:p>
          <w:p>
            <w:pPr>
              <w:pStyle w:val="Normal"/>
              <w:ind w:left="720" w:hanging="0"/>
              <w:rPr/>
            </w:pPr>
            <w:r>
              <w:rPr/>
              <w:t>живет!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оды нашего кра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котики и терроризм: паутина з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итинформац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тематических стенд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«Толерантность в правовом государ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спублики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сайте образовательных организаций  материалов по реализации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, обслуживающие административные участки и образовательные организ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ировского района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спублики Кр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образовательных организаций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WIN7XP</dc:creator>
  <dc:description/>
  <cp:keywords/>
  <dc:language>en-US</dc:language>
  <cp:lastModifiedBy>padina</cp:lastModifiedBy>
  <cp:lastPrinted>2023-08-23T15:39:00Z</cp:lastPrinted>
  <dcterms:modified xsi:type="dcterms:W3CDTF">2023-08-23T12:39:00Z</dcterms:modified>
  <cp:revision>9</cp:revision>
  <dc:subject/>
  <dc:title/>
</cp:coreProperties>
</file>