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ЧЕРНОМОРСКАЯ СРЕДНЯЯ ШКОЛА № 3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МЕНИ ПУДОВКИНА ФЕДОРА ФЕДОРОВИЧА»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ЧЕРНОМОРСКИЙ РАЙОН РЕСПУБЛИКИ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нтегрированного урока математики и информатики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стройства компьютера»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го на развитие функциональной грамотност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33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262633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математики, физики и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Учитель  Кузавлев Максим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Черноморское ,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интегрированного урока математики и информатики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стройства компьютера»,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го на развитие функциональной грамо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развитие уме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зученные знания, полученные на уроках математики и информатики,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я, умения учащихся по теме «Устройства компьютера» и научить применять полученные знания в новых условия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учиться применять приобретенные знания, умения, навыки для решения жизненных задач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о практическом применении математи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и планировать учебное сотрудничество с учителем и сверстниками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мениваться знаниями между одноклассниками для принятия эффективных совместных решений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умение точно и грамотно выражать свои мысли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ринимать текст с учетом поставленной учебной задачи, находить в тексте информацию, необходимую для решения задач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целевые установки учебной деятельности, выстраивать последовательности необходимых операций (алгоритм действий)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смысловое чтение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выделять существенную информацию из текстов;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общие приёмы решения задач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к обучен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самоанализа и самоконтрол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й этап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ние этап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ствие обучающихся, проверка готовности к уроку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ние этап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е обучающимся цели урока, мотивация на работу на уроке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ктуализация знаний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индивидуально выполняют задание, направленное на повторение назначения устройств компьютера с последующей проверкой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. </w:t>
      </w:r>
      <w:r>
        <w:rPr>
          <w:rFonts w:cs="Times New Roman" w:ascii="Times New Roman" w:hAnsi="Times New Roman"/>
          <w:sz w:val="28"/>
          <w:szCs w:val="24"/>
        </w:rPr>
        <w:t>Каждому термину, указанному в левой колонке, поставьте в соответствие его описание, приведённое в правой колонке: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536"/>
      </w:tblGrid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ункция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 Скан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) Вывод звуковых данных 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 Мони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) Управление объектами на экране 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) Процесс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) Хранение данных 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) Клави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) Ввод графических данных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) Микроф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) Отображение данных на экране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) Науш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) Ввод звуковых данных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) Памя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) Вывод данных на бумагу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) Мыш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) Обработка данных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) Прин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) Ввод текста и чисел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твет</w:t>
      </w:r>
      <w:r>
        <w:rPr/>
        <w:t>: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7"/>
        <w:gridCol w:w="357"/>
        <w:gridCol w:w="419"/>
        <w:gridCol w:w="388"/>
        <w:gridCol w:w="419"/>
        <w:gridCol w:w="403"/>
        <w:gridCol w:w="377"/>
        <w:gridCol w:w="467"/>
      </w:tblGrid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менение знаний и умений в новой ситуации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в парах выполняют решение заданий, выданных на карточках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1. Покупка компьютера;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2. Ноутбук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 ПОКУПКА КОМПЬЮТЕРА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пьютерном салоне «Варгус» </w:t>
      </w:r>
      <w:r>
        <w:rPr>
          <w:rFonts w:cs="Times New Roman" w:ascii="Times New Roman" w:hAnsi="Times New Roman"/>
          <w:sz w:val="28"/>
          <w:szCs w:val="28"/>
        </w:rPr>
        <w:t>в продаже имеются компьютерные устройства, которые представлены в Таблице 1. Сколько денег потратит Иван Петрович при приобретении в этом салоне минимального комплекта устройств, обеспечивающих работу компьютера, если у него есть дисконтная карта, при предъявлении которой предоставляется скидка 5% на весь ассортимент товаров?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1035" cy="205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75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 w:before="60" w:after="60"/>
        <w:ind w:firstLine="567"/>
        <w:jc w:val="right"/>
        <w:rPr/>
      </w:pPr>
      <w:r>
        <w:rPr/>
        <w:t>Таблица 1. Товары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5"/>
        <w:gridCol w:w="1560"/>
        <w:gridCol w:w="2301"/>
        <w:gridCol w:w="1701"/>
      </w:tblGrid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УТБУК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вает, что сотрудникам приходится ездить в командировки. И как же удобно, когда вдали от рабочего места можно быстро найти и отправить коллегам срочный документ или ответить на важные письм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ездок в командировки Игорь Анатольевич хочет заказать ноутбук с определёнными характеристиками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7010" cy="1634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76" w:before="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е 2 указана оценка основных характеристик моделей пяти ноутбуков – А, В, 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, которые он нашёл на сайте магазина.</w:t>
      </w:r>
    </w:p>
    <w:p>
      <w:pPr>
        <w:pStyle w:val="Normal"/>
        <w:shd w:fill="FFFFFF" w:val="clear"/>
        <w:autoSpaceDE w:val="false"/>
        <w:spacing w:lineRule="auto" w:line="276" w:before="60" w:after="6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. Основные характеристики моделей ноутбуков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0"/>
        <w:gridCol w:w="1632"/>
        <w:gridCol w:w="1985"/>
        <w:gridCol w:w="1417"/>
        <w:gridCol w:w="1843"/>
      </w:tblGrid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цесс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ператив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мя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ёсткий дис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еокаме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76"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блице 3 балла означает «превосходно»; 2 балла – «хорошо»; 1 балл – «неплохо».</w:t>
      </w:r>
    </w:p>
    <w:p>
      <w:pPr>
        <w:pStyle w:val="Normal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общей оценки модели ноутбука используется правило, по которому подсчитывается сумма всех баллов, полученных данной моделью: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щая оцен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 3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2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 общую оценку модели ноутбука «А».</w:t>
      </w:r>
    </w:p>
    <w:p>
      <w:pPr>
        <w:pStyle w:val="Normal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орь Анатольевич хочет ноутбук со следующими характеристикам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лучший процессор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ьший объём оперативной памят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е характеристики жёсткого диска и видеокамер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из моделей более всего отвечает его требованиям?</w:t>
      </w:r>
    </w:p>
    <w:p>
      <w:pPr>
        <w:pStyle w:val="Normal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ель модели ноутбук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читает, что правило определения общей оценки несправедливо. Запишите такое правило определения общей оценки, чтобы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а победителе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о должно включать все четыре характеристики. Вставьте в формулу (*) соответствующие положительные числ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щая оценка = ... 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+ ... 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+ ... · Е + ... · 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*)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онтроль усвоения, обсуждение допущенных ошибок и их коррекция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результата работы в парах: обсуждение решения задач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НИЙ И СИСТЕМА ОЦЕНИВАНИЯ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 ПОКУПКА КОМПЬЮТЕРА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пьютерном салоне «Варгус» </w:t>
      </w:r>
      <w:r>
        <w:rPr>
          <w:rFonts w:cs="Times New Roman" w:ascii="Times New Roman" w:hAnsi="Times New Roman"/>
          <w:sz w:val="28"/>
          <w:szCs w:val="28"/>
        </w:rPr>
        <w:t>в продаже имеются компьютерные устройства, которые представлены в Таблице 1. Сколько денег потратит Иван Петрович при приобретении в этом салоне минимального комплекта устройств, обеспечивающих работу компьютера, если у него есть дисконтная карта, при предъявлении которой предоставляется скидка 5% на весь ассортимент товаров?</w:t>
      </w:r>
    </w:p>
    <w:p>
      <w:pPr>
        <w:pStyle w:val="Normal"/>
        <w:shd w:fill="FFFFFF" w:val="clear"/>
        <w:autoSpaceDE w:val="false"/>
        <w:spacing w:lineRule="auto" w:line="276" w:before="60" w:after="60"/>
        <w:ind w:firstLine="567"/>
        <w:jc w:val="right"/>
        <w:rPr/>
      </w:pPr>
      <w:r>
        <w:rPr/>
        <w:t>Таблица 1. Товары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5"/>
        <w:gridCol w:w="1560"/>
        <w:gridCol w:w="2301"/>
        <w:gridCol w:w="1701"/>
      </w:tblGrid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 руб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тентност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ек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жизн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сл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т от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(запись решения)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тоимость покупки с учётом скидки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грамотности</w:t>
      </w:r>
      <w:r>
        <w:rPr>
          <w:rFonts w:cs="Times New Roman" w:ascii="Times New Roman" w:hAnsi="Times New Roman"/>
          <w:sz w:val="28"/>
          <w:szCs w:val="28"/>
        </w:rPr>
        <w:t>, которые развиваются у обучающегося: математиче</w:t>
      </w:r>
      <w:r>
        <w:rPr/>
        <w:t>ская, финансовая.</w:t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8612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верный ответ 53 295 рублей и приведено решение, подтверждающее получен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е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минимальный комплект устройств компьютера, необходимый Ивану Петровичу входят следующие устройства: клавиатура (1 500 руб.), мышь (900 руб.), системный блок (43 900 руб.) и монитор (9 800 руб.). Найдем стоимость данных устрой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+ 900 + 43 900 + 9 800 = 56 100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предъявлении дисконтной карты салона «Варгус» на кассе Иван Петрович заплатит 100% – 5% = 95% = 0,95 необходимой суммы покуп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00 · 0,95 = 53 295 (руб.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ответ 56 100 рублей, стоимость товаров с учётом скидки не подсчита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верный ответ или не приведено реш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УТБ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общей оценки модели ноутбука используется правило, по которому подсчитывается сумма всех баллов, полученных данной модель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щая оцен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 3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2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 общую оценку модели ноутбука «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 отношен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тентност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ек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сл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т от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ь информацию, представленную в виде текста и в виде таблицы, определить общую оценку модели ноутбук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грамотности</w:t>
      </w:r>
      <w:r>
        <w:rPr>
          <w:rFonts w:cs="Times New Roman" w:ascii="Times New Roman" w:hAnsi="Times New Roman"/>
          <w:sz w:val="28"/>
          <w:szCs w:val="28"/>
        </w:rPr>
        <w:t>, которые развиваются у обучающегося: читательская, математическа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tbl>
      <w:tblPr>
        <w:tblW w:w="934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4"/>
        <w:gridCol w:w="8391"/>
      </w:tblGrid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верный ответ 15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верный отве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орь Анатольевич хочет ноутбук со следующими характеристик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лучший процессо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ьший объём оперативной памя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е характеристики жёсткого диска и видеокаме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из моделей более всего отвечает его требованиям?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 отношен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тентност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ек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сл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т от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ь информацию, представленную в виде текста и в виде таблицы, определить модель, отвечающую всем требованиям в большей мере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грамотности</w:t>
      </w:r>
      <w:r>
        <w:rPr>
          <w:rFonts w:cs="Times New Roman" w:ascii="Times New Roman" w:hAnsi="Times New Roman"/>
          <w:sz w:val="28"/>
          <w:szCs w:val="28"/>
        </w:rPr>
        <w:t>, которые развиваются у обучающегося: читательская, математическа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tbl>
      <w:tblPr>
        <w:tblW w:w="934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4"/>
        <w:gridCol w:w="8391"/>
      </w:tblGrid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верный ответ С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верный отве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РОС 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ель модели ноутбук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читает, что правило определения общей оценки несправедливо. Запишите такое правило определения общей оценки, чтобы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а побед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о должно включать все четыре характеристики. Вставьте в формулу (*) соответствующие положительные чис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щая оценка = ... 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+ ... ·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+ ... · Е + ... · 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*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 отношения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тентност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ек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сл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т от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ть информацию, представленную в виде текста и в виде таблицы, …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грамотности</w:t>
      </w:r>
      <w:r>
        <w:rPr>
          <w:rFonts w:cs="Times New Roman" w:ascii="Times New Roman" w:hAnsi="Times New Roman"/>
          <w:sz w:val="28"/>
          <w:szCs w:val="28"/>
        </w:rPr>
        <w:t>, которые развиваются у обучающегося: читательская, математическа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tbl>
      <w:tblPr>
        <w:tblW w:w="934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4"/>
        <w:gridCol w:w="8391"/>
      </w:tblGrid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верный ответ: любые варианты тип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туральное число &gt; 3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частный случай, удовлетворяющий вышесказанному условию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верный отв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нформация о домашнем задании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мся выдается домашнее задание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. ПОКУПКА ДОПОЛНИТЕЛЬНЫХ </w:t>
        <w:br/>
        <w:t>УСТРОЙСТВ КОМПЬЮТЕРА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пьютерном салоне «Варгус» </w:t>
      </w:r>
      <w:r>
        <w:rPr>
          <w:rFonts w:cs="Times New Roman" w:ascii="Times New Roman" w:hAnsi="Times New Roman"/>
          <w:sz w:val="28"/>
          <w:szCs w:val="28"/>
        </w:rPr>
        <w:t>в продаже имеются компьютерные устройства, которые представлены в Таблице 1. У Ивана Петровича уже есть минимальный комплект устройств, обеспечивающий работу компьютера, и он хочет приобрести дополнительные устройства, джойстик у него уже есть. Сколько денег потратит Иван Петрович при приобретении в этом салоне дополнительных устройств, если у него есть дисконтная карта, при предъявлении которой предоставляется скидка 5% на весь ассортимент товаров?</w:t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60" w:after="60"/>
        <w:ind w:firstLine="567"/>
        <w:jc w:val="right"/>
        <w:rPr/>
      </w:pPr>
      <w:r>
        <w:rPr/>
        <w:t>Таблица 1. Товары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5"/>
        <w:gridCol w:w="1560"/>
        <w:gridCol w:w="2301"/>
        <w:gridCol w:w="1701"/>
      </w:tblGrid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йст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руб.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0 руб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 руб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тель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етентностная область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ек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жизнь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сл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т от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(запись решения)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тоимость покупки с учётом скидки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грамотности</w:t>
      </w:r>
      <w:r>
        <w:rPr>
          <w:rFonts w:cs="Times New Roman" w:ascii="Times New Roman" w:hAnsi="Times New Roman"/>
          <w:sz w:val="28"/>
          <w:szCs w:val="28"/>
        </w:rPr>
        <w:t>, которые развиваются у обучающегося: математиче</w:t>
      </w:r>
      <w:r>
        <w:rPr/>
        <w:t>ская, финансовая.</w:t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8612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верный ответ 15 200 рублей и приведено решение, подтверждающее получен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е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еречень дополнительных устройств, необходимых Ивану Петровичу входят следующие устройства: сканер (7 200 руб.), принтер (6 200 руб.), модем (2 600 руб.). Найдем стоимость данных устрой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 + 6 200 + 2 600 = 16 000 (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предъявлении дисконтной карты салона «Варгус» на кассе Иван Петрович заплатит 100% – 5% = 95% = 0,95 необходимой суммы покуп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 · 0,95 = 15 200 (руб.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ответ 16 000 рублей, стоимость товаров с учётом скидки не подсчита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еверный ответ или не приведено реше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я (подведение итогов занятия)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ентирование внимания на практическом применении математики в информатике при решении жизненных задач. Выставление оценок представителям групп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6"/>
        </w:rPr>
        <w:t>1. Босова Л. Л. Информатика. 7 класс: самостоятельные и контрольные работы / Л. Л. Босова, А. Ю. Босова и др. – М.: БИНОМ- Лаборатория знаний, 2017. – 64 с.: и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 помощь учителю математики «Планируемые результаты и УУД на уроках математики»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infourok.ru/v-pomosch-uchitelyu-matematiki-planiruemie-rezultati-i-uud-na-urokah-matematiki-1168930.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36"/>
        </w:rPr>
        <w:t>3. Сергеева Т. Ф. Математика на каждый день. 6–8 классы: учеб. пособие для общеобразоват. организаций / Т. Ф. Сергеева. – М.: Просвещение, 2020. – 112 с.: ил. – (Функциональная грамотность. Тренажё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ндекс-картинки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imag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nfourok.ru/v-pomosch-uchitelyu-matematiki-planiruemie-rezultati-i-uud-na-urokah-matematiki-1168930.html" TargetMode="External"/><Relationship Id="rId5" Type="http://schemas.openxmlformats.org/officeDocument/2006/relationships/hyperlink" Target="https://yandex.ru/imag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9:00Z</dcterms:created>
  <dc:creator>Анатолий</dc:creator>
  <dc:description/>
  <cp:keywords/>
  <dc:language>en-US</dc:language>
  <cp:lastModifiedBy>Home</cp:lastModifiedBy>
  <dcterms:modified xsi:type="dcterms:W3CDTF">2024-11-21T03:45:00Z</dcterms:modified>
  <cp:revision>12</cp:revision>
  <dc:subject/>
  <dc:title>МБОУ «Черноморская СШ №3»</dc:title>
</cp:coreProperties>
</file>