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ДЕПАРТАМЕНТ ГОСУДАРСТВЕННОЙ ПОЛИТИКИ И УПРАВЛЕНИЯ В СФЕРЕ</w:t>
        <w:br/>
        <w:t>ОБЩЕГО ОБРАЗОВАНИЯ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ИСЬМО</w:t>
        <w:br/>
        <w:t>от 25 октября 2021 г. N 03-ПГ-МП-56014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Б ОРГАНИЗАЦИИ</w:t>
        <w:br/>
        <w:t>ОБУЧЕНИЯ В УСЛОВИЯХ РАСПРОСТРАНЕНИЯ НОВОЙ КОРОНАВИРУСНОЙ</w:t>
        <w:br/>
        <w:t>ИНФЕКЦИИ (COVID-19)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епартамент государственной политики и управления в сфере общего образования Минпросвещения России (далее - Департамент) рассмотрел обращение по вопросам, связанным с организацией обучения в условиях распространения новой коронавирусной инфекции (COVID-19), поступившее в Минпросвещения России из Федеральной службы по надзору в сфере образования и науки (Рособрнадзор), и в части своей компетенции сообщае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огласно пункту 2 части 6 статьи 28 Федерального </w:t>
      </w:r>
      <w:hyperlink r:id="rId2">
        <w:r>
          <w:rPr>
            <w:rStyle w:val="InternetLink"/>
            <w:rFonts w:eastAsia="Times New Roman" w:cs="Arial" w:ascii="Arial" w:hAnsi="Arial"/>
            <w:color w:val="1B6DFD"/>
            <w:sz w:val="24"/>
            <w:szCs w:val="24"/>
            <w:lang w:eastAsia="ru-RU"/>
          </w:rPr>
          <w:t>закона от 29.12.2012 N 273-ФЗ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образовании в Российской Федерации" (далее - Закон об образовании) образовательная организация обязана осуществлять свою деятельность в соответствии с законодательством об образовании, в том числе создавать безопасные условия обучения в соответствии с установленными нормами, обеспечивающими жизнь и здоровье обучающихся, работников образовательной организации. При этом на основании части 7 указанной статьи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жизнь и здоровье обучающихся при освоении образовательной программы, а также за жизнь и здоровье работников образовательной организации при реализац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унктом 2 </w:t>
      </w:r>
      <w:hyperlink r:id="rId3">
        <w:r>
          <w:rPr>
            <w:rStyle w:val="InternetLink"/>
            <w:rFonts w:eastAsia="Times New Roman" w:cs="Arial" w:ascii="Arial" w:hAnsi="Arial"/>
            <w:color w:val="1B6DFD"/>
            <w:sz w:val="24"/>
            <w:szCs w:val="24"/>
            <w:lang w:eastAsia="ru-RU"/>
          </w:rPr>
          <w:t>Указа Президента РФ от 02.04.2020 N 239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высшие должностные лица (руководители высших исполнительных органов государственной власти) субъектов РФ были наделены полномочиями по обеспечению разработки и реализации комплекса ограничительных и иных мероприятий в субъекте РФ, исходя из санитарно-эпидемиологической обстановки и особенностей распространения новой коронавирусной инфекции (COVID-19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роме того, </w:t>
      </w:r>
      <w:hyperlink r:id="rId4">
        <w:r>
          <w:rPr>
            <w:rStyle w:val="InternetLink"/>
            <w:rFonts w:eastAsia="Times New Roman" w:cs="Arial" w:ascii="Arial" w:hAnsi="Arial"/>
            <w:color w:val="1B6DFD"/>
            <w:sz w:val="24"/>
            <w:szCs w:val="24"/>
            <w:lang w:eastAsia="ru-RU"/>
          </w:rPr>
          <w:t>Указом Президента РФ от 11.05.2020 N 316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 высшим должностным лицам (руководителям высших исполнительных органов государственной власти) субъектов РФ с учетом положений данного Указа, исходя из санитарно-эпидемиологической обстановки и особенностей распространения новой коронавирусной инфекции (COVID-19) в субъекте РФ, поручено обеспечить: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определение в границах соответствующего субъекта РФ территорий, на которых в случае необходимости может быть продлено действие ограничительных мер, направленных на обеспечение санитарно-эпидемиологического благополучия населения (далее - соответствующая территория);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приостановление (ограничение, в том числе путем определения особенностей режима работы, численности работников) деятельности находящихся на соответствующей территории отдельных организаций независимо от организационно-правовой формы и формы собственности, а также индивидуальных предпринимателей с учетом методических рекомендаций Федеральной службы по надзору в сфере защиты прав потребителей и благополучия человека, рекомендаций главных государственных санитарных врачей субъектов РФ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соответствии со статьей 31 Федерального </w:t>
      </w:r>
      <w:hyperlink r:id="rId5">
        <w:r>
          <w:rPr>
            <w:rStyle w:val="InternetLink"/>
            <w:rFonts w:eastAsia="Times New Roman" w:cs="Arial" w:ascii="Arial" w:hAnsi="Arial"/>
            <w:color w:val="1B6DFD"/>
            <w:sz w:val="24"/>
            <w:szCs w:val="24"/>
            <w:lang w:eastAsia="ru-RU"/>
          </w:rPr>
          <w:t>закона от 30.03.1999 N 52-ФЗ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 санитарно-эпидемиологическом благополучии населения" (далее - Закон N 52-ФЗ)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Ф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Ф или органа исполнительной власти субъекта РФ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199"/>
        <w:jc w:val="center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Такой порядок установлен в том числе Санитарно-эпидемиологическими правилами СП 3.1.3597-20 "Профилактика новой коронавирусной инфекции (COVID-19)", утвержденными </w:t>
      </w:r>
      <w:hyperlink r:id="rId6">
        <w:r>
          <w:rPr>
            <w:rStyle w:val="InternetLink"/>
            <w:rFonts w:eastAsia="Times New Roman" w:cs="Arial" w:ascii="Arial" w:hAnsi="Arial"/>
            <w:color w:val="1B6DFD"/>
            <w:sz w:val="24"/>
            <w:szCs w:val="24"/>
            <w:lang w:eastAsia="ru-RU"/>
          </w:rPr>
          <w:t>постановлением Главного государственного санитарного врача Российской Федерации от 22.05.2020 N 15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роме того, согласно статье 28 Закона N 52-ФЗ в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 и выполняться требования санитарного законодательства. При этом согласно статье 29 Закона N 52-ФЗ в целях предупреждения возникновения и распространения инфекционных заболеваний санитарно-противоэпидемические (профилактические) мероприятия проводятся в обязательном порядке и обязательны к исполнению как организациями, так и граждана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огласно пункту 1.5 </w:t>
      </w:r>
      <w:hyperlink r:id="rId7">
        <w:r>
          <w:rPr>
            <w:rStyle w:val="InternetLink"/>
            <w:rFonts w:eastAsia="Times New Roman" w:cs="Arial" w:ascii="Arial" w:hAnsi="Arial"/>
            <w:color w:val="1B6DFD"/>
            <w:sz w:val="24"/>
            <w:szCs w:val="24"/>
            <w:lang w:eastAsia="ru-RU"/>
          </w:rPr>
          <w:t>постановления Главного государственного санитарного врача РФ от 13.03.2020 N 6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 дополнительных мерах по снижению рисков распространения COVID-2019" высшим должностным лицам субъектов РФ (руководителям высшего исполнительного органа государственной власти субъектов РФ) устанавливалось требование обеспечить соблюдение противоэпидемического режима в образовательных организациях, по возможности обеспечить переход на дистанционное обучение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Таким образом, переход на дистанционное обучение является рекомендуемой мерой по снижению рисков распространения новой коронавирусной инфекции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ополнительно Департамент информирует, что с целью оказания помощи образовательным организациям по применению дистанционных образовательных технологий Минпросвещения России: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утвержден временный порядок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риказ Минпросвещения России от 17.03.2020 N 103) &lt;1&gt;, действующий в период предотвращения распространения новой коронавирусной инфекции (COVID-19);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&lt;1&gt; См. Официальные документы в образовании. - 2020. - N 9. - С. 32 - 38. - Ред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 направлены в органы исполнительной власти, осуществляющие государственное управление в сфере образования, методические рекомендации по применению дистанционных образовательных технологий (письмо от 16.11.2020 N ГД-2072/03 &lt;2&gt;)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&lt;2&gt; См. Официальные документы в образовании. - 2021. - N 3. - С. 33 - 57. - Ред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Также письмом Минпросвещения России от 19.03.2020 N ГД-39/04 &lt;3&gt; были направлены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&lt;3&gt; См. Официальные документы в образовании. - 2020. - N 11. - С. 9 - 17. - Ред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огласно статье 28 Закона об образовании образовательная организация самостоятельна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уководствуясь данным положением Закона об образовании, образовательная организация вправе самостоятельно решать, какой вариант дистанционных образовательных технологий, в том числе онлайн-ресурсы, сервисы и платформы использовать для организации обуч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соответствии с частью 2 статьи 30 Федерального закона 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режим занятий обучающихся. Однако эти локальные акты не могут противоречить санитарным правилам СП 2.4.3648-20 "Санитарно-эпидемиологические требования к организациям воспитания и обучения, отдыха и оздоровления детей и молодежи", утвержденным </w:t>
      </w:r>
      <w:hyperlink r:id="rId8">
        <w:r>
          <w:rPr>
            <w:rStyle w:val="InternetLink"/>
            <w:rFonts w:eastAsia="Times New Roman" w:cs="Arial" w:ascii="Arial" w:hAnsi="Arial"/>
            <w:color w:val="1B6DFD"/>
            <w:sz w:val="24"/>
            <w:szCs w:val="24"/>
            <w:lang w:eastAsia="ru-RU"/>
          </w:rPr>
          <w:t>постановлением Главного государственного санитарного врача Российской Федерации от 28.09.2020 N 28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&lt;1&gt; в соответствии со статьей 39 Закона N 52-ФЗ и </w:t>
      </w:r>
      <w:hyperlink r:id="rId9">
        <w:r>
          <w:rPr>
            <w:rStyle w:val="InternetLink"/>
            <w:rFonts w:eastAsia="Times New Roman" w:cs="Arial" w:ascii="Arial" w:hAnsi="Arial"/>
            <w:color w:val="1B6DFD"/>
            <w:sz w:val="24"/>
            <w:szCs w:val="24"/>
            <w:lang w:eastAsia="ru-RU"/>
          </w:rPr>
          <w:t>постановлением Правительства РФ от 24.07.2000 N 554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.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199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&lt;1&gt; См. Официальные документы в образовании. - 2021. - N 6, 7. - Ред.</w:t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иректор Департамента</w:t>
        <w:br/>
        <w:t>Е.Е.СЕМЧЕНКО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laws/Federalnyy-zakon-ot-29.12.2012-N-273-FZ/" TargetMode="External"/><Relationship Id="rId3" Type="http://schemas.openxmlformats.org/officeDocument/2006/relationships/hyperlink" Target="https://rulaws.ru/president/Ukaz-Prezidenta-RF-ot-02.04.2020-N-239/" TargetMode="External"/><Relationship Id="rId4" Type="http://schemas.openxmlformats.org/officeDocument/2006/relationships/hyperlink" Target="https://rulaws.ru/president/Ukaz-Prezidenta-RF-ot-11.05.2020-N-316/" TargetMode="External"/><Relationship Id="rId5" Type="http://schemas.openxmlformats.org/officeDocument/2006/relationships/hyperlink" Target="https://rulaws.ru/laws/Federalnyy-zakon-ot-30.03.1999-N-52-FZ/" TargetMode="External"/><Relationship Id="rId6" Type="http://schemas.openxmlformats.org/officeDocument/2006/relationships/hyperlink" Target="https://rulaws.ru/acts/Postanovlenie-Glavnogo-gosudarstvennogo-sanitarnogo-vracha-RF-ot-22.05.2020-N-15/" TargetMode="External"/><Relationship Id="rId7" Type="http://schemas.openxmlformats.org/officeDocument/2006/relationships/hyperlink" Target="https://rulaws.ru/acts/Postanovlenie-Glavnogo-gosudarstvennogo-sanitarnogo-vracha-RF-ot-13.03.2020-N-6/" TargetMode="External"/><Relationship Id="rId8" Type="http://schemas.openxmlformats.org/officeDocument/2006/relationships/hyperlink" Target="https://rulaws.ru/acts/Postanovlenie-Glavnogo-gosudarstvennogo-sanitarnogo-vracha-RF-ot-28.09.2020-N-28/" TargetMode="External"/><Relationship Id="rId9" Type="http://schemas.openxmlformats.org/officeDocument/2006/relationships/hyperlink" Target="https://rulaws.ru/goverment/Postanovlenie-Pravitelstva-RF-ot-24.07.2000-N-554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7:00Z</dcterms:created>
  <dc:creator>Home</dc:creator>
  <dc:description/>
  <dc:language>en-US</dc:language>
  <cp:lastModifiedBy>Home</cp:lastModifiedBy>
  <dcterms:modified xsi:type="dcterms:W3CDTF">2022-01-28T08:57:00Z</dcterms:modified>
  <cp:revision>2</cp:revision>
  <dc:subject/>
  <dc:title/>
</cp:coreProperties>
</file>