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Default"/>
        <w:rPr>
          <w:color w:val="C00000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6115" cy="856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 «Детский сад «Вишенка» с.Красн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феропольского района Республики Кр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, дом 11 «А», с.Красно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ий район, Республика Крым, Российская Федерация, 2975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shenka.duz@bk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924"/>
        <w:gridCol w:w="3544"/>
      </w:tblGrid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 Вишенка»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комите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12.2018 год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Н.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1. 2018 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584"/>
            </w:tblGrid>
            <w:tr>
              <w:trPr/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«ДЕТСКИЙ САД «ВИШЕНКА» С. КРАСНОЕ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 дошкольном  образовательном учреждении «Детский сад «Вишенка» с. Красное» (далее —ДОУ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выявлению и устранению причин и условий, порождающих коррупцию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созданию единой  системы мониторинга и информирования сотрудников по проблемам коррупции;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  антикоррупционной пропаганде и воспитанию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 Для целей настоящего Положения применяются следующие понятия и определени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.3.1</w:t>
      </w:r>
      <w:r>
        <w:rPr>
          <w:b/>
          <w:bCs/>
        </w:rPr>
        <w:t>. Коррупция</w:t>
      </w:r>
      <w:r>
        <w:rPr>
          <w:bCs/>
        </w:rPr>
        <w:t xml:space="preserve">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.3.2. </w:t>
      </w:r>
      <w:r>
        <w:rPr>
          <w:b/>
          <w:bCs/>
        </w:rPr>
        <w:t>Противодействие коррупции</w:t>
      </w:r>
      <w:r>
        <w:rPr>
          <w:bCs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</w:rPr>
        <w:t xml:space="preserve">1.3.3. </w:t>
      </w:r>
      <w:r>
        <w:rPr>
          <w:b/>
          <w:bCs/>
        </w:rPr>
        <w:t>Коррупционное правонарушение</w:t>
      </w:r>
      <w:r>
        <w:rPr>
          <w:bCs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.3.4. </w:t>
      </w:r>
      <w:r>
        <w:rPr>
          <w:b/>
          <w:bCs/>
        </w:rPr>
        <w:t>Субъекты антикоррупционной политики</w:t>
      </w:r>
      <w:r>
        <w:rPr>
          <w:bCs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</w:rPr>
        <w:t xml:space="preserve">1.3.6. </w:t>
      </w:r>
      <w:r>
        <w:rPr>
          <w:b/>
          <w:bCs/>
        </w:rPr>
        <w:t>Предупреждение коррупции</w:t>
      </w:r>
      <w:r>
        <w:rPr>
          <w:bCs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Министерства образования и науки Республики Крым,  нормативными правовыми актами Управления образования администрации Симферопольского района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.5. </w:t>
      </w:r>
      <w:r>
        <w:rPr>
          <w:bCs/>
          <w:u w:val="single"/>
        </w:rPr>
        <w:t>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Defaul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</w:rPr>
        <w:t xml:space="preserve">3.1. </w:t>
      </w:r>
      <w:r>
        <w:rPr>
          <w:bCs/>
          <w:u w:val="single"/>
        </w:rPr>
        <w:t>Состав членов Комиссии</w:t>
      </w:r>
      <w:r>
        <w:rPr>
          <w:bCs/>
        </w:rPr>
        <w:t xml:space="preserve"> (который представляет заведующий детским садом) рассматривается и </w:t>
      </w:r>
      <w:r>
        <w:rPr>
          <w:bCs/>
          <w:u w:val="single"/>
        </w:rPr>
        <w:t>утверждается на общем собрании работников ДОУ.</w:t>
      </w:r>
      <w:r>
        <w:rPr>
          <w:bCs/>
        </w:rPr>
        <w:t xml:space="preserve"> Ход рассмотрения и принятое решение фиксируется в протоколе общего собрания, а </w:t>
      </w:r>
      <w:r>
        <w:rPr>
          <w:bCs/>
          <w:u w:val="single"/>
        </w:rPr>
        <w:t>состав Комиссии</w:t>
      </w:r>
      <w:r>
        <w:rPr>
          <w:bCs/>
        </w:rPr>
        <w:t xml:space="preserve"> утверждается </w:t>
      </w:r>
      <w:r>
        <w:rPr>
          <w:bCs/>
          <w:u w:val="single"/>
        </w:rPr>
        <w:t>приказом заведую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 xml:space="preserve">3.2. </w:t>
      </w:r>
      <w:r>
        <w:rPr>
          <w:rFonts w:eastAsia="Calibri" w:cs="TimesNewRomanPSMT" w:ascii="TimesNewRomanPSMT" w:hAnsi="TimesNewRomanPSMT"/>
          <w:color w:val="000000"/>
          <w:sz w:val="24"/>
          <w:szCs w:val="24"/>
          <w:u w:val="single"/>
          <w:lang w:eastAsia="en-US"/>
        </w:rPr>
        <w:t>Из числа членов Комиссии сроком на 1 год приказом заведующего назнач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u w:val="single"/>
          <w:lang w:eastAsia="en-US"/>
        </w:rPr>
        <w:t>председатель, его заместитель и секрет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3. Комиссию возглавляет председатель, который осуществляет общее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деятельностью Комиссии, созывает и проводит ее заседания, дает поручения чле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Комиссии, привлекаемым к ее работе физическим лицам (экспертам, специалистам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4. В отсутствие, либо по поручению председателя Комиссии его функции исполн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заместитель Председателя Комиссии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5. Секретарь Комиссии обеспечивает организацию делопроизводства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уведомление членов Комиссии о месте, дате и времени проведения Комиссии, сбор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хранение материалов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bCs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6. При возникновении прямой личной заинтересованности члена Комиссии, могу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повлиять на принятие Комиссией решения по какому-либо вопросу, включенном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повестку, член Комиссии до начала ее заседания обязан заявить об этом, на основании ч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такой член Комиссии отстраняется от участия в рассмотрении д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7. При необходимости Председатель Комиссии вправе привлекать к участию в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работе в качестве экспертов, специалистов любых совершеннолетних физи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представителей юридических лиц с правом совещательного голоса. Привлекаемые к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Комиссии лица должны быть ознакомлены под роспись с настоящим Положением до нач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их работы в состав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8. Членам Комиссии и участвовавшим в ее работе лицам запрещается разглаш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сведения конфиденциального характера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Информация, полученная в процессе деятельности Комиссии, может быть использо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только в порядке, предусмотренном законодательством РФ об информации, информ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и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3.9. Заседания Комиссии проводятся по мере необходимости, но не реже раз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квартал. Кворумом для проведения заседания Комиссии является присутствие на нем 2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членов Комиссии. Решения Комиссии принимаются открытым голосованием прост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большинством голосов. В случае равенства голосов решающим является голос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  <w:t>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Calibri" w:cs="TimesNewRomanPSMT"/>
          <w:color w:val="000000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bCs/>
        </w:rPr>
        <w:t>3.10.</w:t>
      </w:r>
      <w:r>
        <w:rPr>
          <w:bCs/>
          <w:u w:val="single"/>
        </w:rPr>
        <w:t xml:space="preserve"> </w:t>
      </w:r>
      <w:r>
        <w:rPr>
          <w:bCs/>
        </w:rPr>
        <w:t>В состав Комиссии входят:</w:t>
      </w:r>
    </w:p>
    <w:p>
      <w:pPr>
        <w:pStyle w:val="Default"/>
        <w:rPr>
          <w:bCs/>
        </w:rPr>
      </w:pPr>
      <w:r>
        <w:rPr>
          <w:bCs/>
        </w:rPr>
        <w:t>-         представители педагогического совета;</w:t>
      </w:r>
    </w:p>
    <w:p>
      <w:pPr>
        <w:pStyle w:val="Default"/>
        <w:rPr>
          <w:bCs/>
        </w:rPr>
      </w:pPr>
      <w:r>
        <w:rPr>
          <w:bCs/>
        </w:rPr>
        <w:t>-         представители учебно-вспомогательного персонала;</w:t>
      </w:r>
    </w:p>
    <w:p>
      <w:pPr>
        <w:pStyle w:val="Default"/>
        <w:rPr>
          <w:bCs/>
        </w:rPr>
      </w:pPr>
      <w:r>
        <w:rPr>
          <w:bCs/>
        </w:rPr>
        <w:t>-         представители от  родительского комитета;</w:t>
      </w:r>
    </w:p>
    <w:p>
      <w:pPr>
        <w:pStyle w:val="Default"/>
        <w:rPr>
          <w:bCs/>
        </w:rPr>
      </w:pPr>
      <w:r>
        <w:rPr>
          <w:bCs/>
        </w:rPr>
        <w:t>-         представитель профсоюзного комитета работников ДОУ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3.11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3.12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Правительства Республики Крым, органов муниципального управления администрации Симферопольского района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5. Председатель Комиссии</w:t>
      </w:r>
    </w:p>
    <w:p>
      <w:pPr>
        <w:pStyle w:val="Default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5. Подписывает протокол заседания Комиссии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.  Взаимодейств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</w:t>
      </w:r>
      <w:r>
        <w:rPr>
          <w:bCs/>
          <w:sz w:val="32"/>
          <w:szCs w:val="32"/>
        </w:rPr>
        <w:t xml:space="preserve"> </w:t>
      </w:r>
      <w:r>
        <w:rPr>
          <w:bCs/>
        </w:rPr>
        <w:t>коррупции в исполнительных органах государственной власти Республики Крым, Управления образования Симферопольского района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</w:t>
      </w:r>
      <w:r>
        <w:rPr>
          <w:bCs/>
          <w:sz w:val="32"/>
          <w:szCs w:val="32"/>
        </w:rPr>
        <w:t xml:space="preserve"> </w:t>
      </w:r>
      <w:r>
        <w:rPr>
          <w:bCs/>
        </w:rPr>
        <w:t>документов нормативного характера в сфере противодействия коррупции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2.    Комиссия работает в тесном контакте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Внесение изменений</w:t>
      </w:r>
    </w:p>
    <w:p>
      <w:pPr>
        <w:pStyle w:val="Default"/>
        <w:jc w:val="both"/>
        <w:rPr>
          <w:bCs/>
        </w:rPr>
      </w:pPr>
      <w:r>
        <w:rPr>
          <w:bCs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</w:rPr>
      </w:pPr>
      <w:r>
        <w:rPr>
          <w:bCs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4. Комиссия создается, ликвидируется, реорганизуется и переименовывается приказом заведующего по решению  общего собрания трудового коллектива ДОУ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enka.duz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7:00Z</dcterms:created>
  <dc:creator>Buh1</dc:creator>
  <dc:description/>
  <cp:keywords/>
  <dc:language>en-US</dc:language>
  <cp:lastModifiedBy>Microsoft</cp:lastModifiedBy>
  <cp:lastPrinted>2018-12-03T10:44:00Z</cp:lastPrinted>
  <dcterms:modified xsi:type="dcterms:W3CDTF">2018-12-03T07:44:00Z</dcterms:modified>
  <cp:revision>6</cp:revision>
  <dc:subject/>
  <dc:title>                                                                                                      </dc:title>
</cp:coreProperties>
</file>