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для 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ормированию  антикоррупционного мировоззрения у воспитанников школы.</w:t>
      </w:r>
    </w:p>
    <w:p>
      <w:pPr>
        <w:pStyle w:val="Normal"/>
        <w:tabs>
          <w:tab w:val="clear" w:pos="708"/>
          <w:tab w:val="left" w:pos="31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ьной практике можно применять как минимум два метода антикоррупционного воспитания. Первый метод заключается в том, чтобы внести дополнения в школьную программу и в факультативную деятельность. Темы дополнений должны быть напрямую связаны с коррупцией. Это легко организуется, не занимает много времени, однако, тем не менее, это будет выглядеть как отдельные вкрапления и одноразовые акции. Другой способ состоит в том, чтобы проанализировать, с какими базовыми ценностями и понятиями связано явление коррупции, и внести некоторые дополнения в уже существующие программы школьных предметов, подчеркнув, таким образом, аспекты, которым слишком мало уделялось внимания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й метод антикоррупционного воспитания не  только проще организовать, но и легче контролировать: достаточно проверить, во всех ли школах и классных группах прошли антикоррупционные акции. Второй способ основывается на методах социального воспитания, которое должно продолжаться в течение нескольких лет. Тем, кто выбирает этот способ, надо удостовериться, что все преподаватели ознакомлены с целями антикоррупционного воспитания, его содержанием и возможностями.</w:t>
      </w:r>
    </w:p>
    <w:p>
      <w:pPr>
        <w:pStyle w:val="Normal"/>
        <w:tabs>
          <w:tab w:val="clear" w:pos="708"/>
          <w:tab w:val="left" w:pos="31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о, возможен и третий способ – привлечь учеников к общественным антикоррупционным движениям и общественным просветительским программам, однако эти движения могут лишь частично контролироваться школой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ы антикоррупционного воспитания.</w:t>
      </w:r>
    </w:p>
    <w:p>
      <w:pPr>
        <w:pStyle w:val="Normal"/>
        <w:tabs>
          <w:tab w:val="clear" w:pos="708"/>
          <w:tab w:val="left" w:pos="311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коррупции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определений. Критерии, на основании которых коррупционные преступления отличаются от других преступлений. Субъекты коррупционных преступлений и разнообразие форм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. Экономические, социальные, политические, правовые, моральные последствия коррупции. Очевидный и невидимый ущерб. Жертвы коррупционных преступлений. </w:t>
      </w:r>
    </w:p>
    <w:p>
      <w:pPr>
        <w:pStyle w:val="Normal"/>
        <w:tabs>
          <w:tab w:val="clear" w:pos="708"/>
          <w:tab w:val="left" w:pos="311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схождение коррупции</w:t>
      </w:r>
      <w:r>
        <w:rPr>
          <w:rFonts w:cs="Times New Roman" w:ascii="Times New Roman" w:hAnsi="Times New Roman"/>
          <w:sz w:val="28"/>
          <w:szCs w:val="28"/>
        </w:rPr>
        <w:t>. Распространение коррупции в различных эпохах, в обществе, при различных государственных порядках. Психологические, культурные, социально- экономические, политические причины коррупции. Возможности коррупции в демократических организациях (деятельность политических партий, выборы, парламент, правительство, суды, самоуправление). Публичные и частные интересы.</w:t>
      </w:r>
    </w:p>
    <w:p>
      <w:pPr>
        <w:pStyle w:val="Normal"/>
        <w:tabs>
          <w:tab w:val="clear" w:pos="708"/>
          <w:tab w:val="left" w:pos="311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и борьбы с коррупцией.</w:t>
      </w:r>
      <w:r>
        <w:rPr>
          <w:rFonts w:cs="Times New Roman" w:ascii="Times New Roman" w:hAnsi="Times New Roman"/>
          <w:sz w:val="28"/>
          <w:szCs w:val="28"/>
        </w:rPr>
        <w:t>Роль гражданского общество(самоанализ, нетерпимость, сознательность). Роль средств массовой информации (публичность). Укрепление юридической базы: законы, этические кодексы, правила. Различные способы борьбы с причинами и предпосылками коррупции в стратегиях и программах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аспекты борьбы с коррупцией.</w:t>
      </w:r>
      <w:r>
        <w:rPr>
          <w:rFonts w:cs="Times New Roman" w:ascii="Times New Roman" w:hAnsi="Times New Roman"/>
          <w:sz w:val="28"/>
          <w:szCs w:val="28"/>
        </w:rPr>
        <w:t xml:space="preserve"> Уровень коррупции в России (данные исследований). Влияние исследований, а также скандалов в СМИ на отношение общества к своему государству. «Крупные» и «мелкие», наказуемые и ненаказуемые коррупционные преступления. Трудности раскрытия коррупционных преступлений. Борьба с коррупцией – бесконечная борьба.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программа антикоррупционного воспитания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повед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 самого себя: какой я и каким я хочу бы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ценности и принцип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и целей в жиз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влияния: примеры, авторитеты, социальные роли, ситу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зличия хорошего и плохого, правильного и неправильного пове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выбор, причины и следств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егулирующие повед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ральной нормы, моральное добро и зл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общественный договор (конвенц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, обычаи, традиции как социальные нор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е и незаконное повед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орали и законодатель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ершенства законодатель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норм социального регулирования и свободы личности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как честн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, равенство и беспристрастн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(распределяемая) справедлив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как власть закона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 преступ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и обида как причины моральной ви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как нарушение зак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ступл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и другие санк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регулирующие наказания (Уголовный кодекс и д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праведливости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мократии: участие, делегирование и репрезент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ственность в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: обязанности и полномоч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ластями: подотчетность, обязанность предоставлять информац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как четвертая власть</w:t>
      </w:r>
    </w:p>
    <w:p>
      <w:pPr>
        <w:pStyle w:val="Normal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рье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я хочу и что я мо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профе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рабо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роцедуры приема на работу</w:t>
      </w:r>
    </w:p>
    <w:p>
      <w:pPr>
        <w:pStyle w:val="Style15"/>
        <w:tabs>
          <w:tab w:val="clear" w:pos="708"/>
          <w:tab w:val="left" w:pos="3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0:00Z</dcterms:created>
  <dc:creator>Admin</dc:creator>
  <dc:description/>
  <cp:keywords/>
  <dc:language>en-US</dc:language>
  <cp:lastModifiedBy>SUPER</cp:lastModifiedBy>
  <cp:lastPrinted>2012-11-07T08:07:00Z</cp:lastPrinted>
  <dcterms:modified xsi:type="dcterms:W3CDTF">2022-03-03T13:12:00Z</dcterms:modified>
  <cp:revision>4</cp:revision>
  <dc:subject/>
  <dc:title/>
</cp:coreProperties>
</file>