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рокрымский учебно-воспитательный  комплекс № 1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кола-гимназия» имени братьев-партизан Стояновых»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  Республики Крым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БОУ  «Старокрымский УВК №1»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7345, Республика Крым,  Кировский район,  г. Старый Крым, ул. К. Либкнехта , 33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л.:0(6555) 5-15-97,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kuvk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kir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crimea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КПО 00809397, ОГРН  1149102178213, ИНН 9108117480  КПП 91080100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917"/>
        <w:gridCol w:w="3936"/>
      </w:tblGrid>
      <w:tr>
        <w:trPr>
          <w:trHeight w:val="20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РАССМОТРЕНА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 заседании школьного МО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окол от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_18.08_»__2023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_3__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9288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СОГЛАСОВАН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9288" w:leader="none"/>
              </w:tabs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9288" w:leader="none"/>
              </w:tabs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 УВР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9288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_____                           Меметова Л.С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9288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_18_»__08__2023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9288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Calibri"/>
                <w:b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казом директора МБОУ </w:t>
            </w:r>
            <w:r>
              <w:rPr>
                <w:sz w:val="24"/>
                <w:szCs w:val="24"/>
                <w:shd w:fill="FFFFFF" w:val="clear"/>
              </w:rPr>
              <w:t>«Старокрымский УВК №1 «Школа-гимназия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______________ Н.Г. Лысенко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9288" w:leader="none"/>
              </w:tabs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иказ от «18»08.2023г. № 203-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28"/>
          <w:szCs w:val="28"/>
        </w:rPr>
        <w:t>РАБОЧАЯ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28"/>
          <w:szCs w:val="28"/>
        </w:rPr>
        <w:t>КУРСА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Ы О ВАЖ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2023/2024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яснительная записка…………………………………………….…..   3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>2. Содержание курса внеурочной деятельности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«Разговор о важном» ………………………………………….</w:t>
      </w:r>
      <w:bookmarkStart w:id="0" w:name="_GoBack"/>
      <w:bookmarkEnd w:id="0"/>
      <w:r>
        <w:rPr>
          <w:sz w:val="28"/>
          <w:szCs w:val="28"/>
        </w:rPr>
        <w:t>…………..   8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Планируемые результаты освоения программы…………………….    12</w:t>
      </w:r>
    </w:p>
    <w:p>
      <w:pPr>
        <w:pStyle w:val="TextBody"/>
        <w:ind w:left="2292" w:hanging="0"/>
        <w:jc w:val="lef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bookmarkStart w:id="1" w:name="_bookmark0"/>
      <w:bookmarkEnd w:id="1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2" w:name="_bookmark3"/>
      <w:bookmarkStart w:id="3" w:name="_bookmark2"/>
      <w:bookmarkEnd w:id="2"/>
      <w:bookmarkEnd w:id="3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4"/>
          <w:szCs w:val="24"/>
        </w:rPr>
      </w:pPr>
      <w:r>
        <w:rPr>
          <w:sz w:val="24"/>
          <w:szCs w:val="24"/>
        </w:rPr>
        <w:t>уважительного отношения к правам и свободам други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4"/>
          <w:szCs w:val="24"/>
        </w:rPr>
      </w:pPr>
      <w:r>
        <w:rPr>
          <w:sz w:val="24"/>
          <w:szCs w:val="24"/>
        </w:rPr>
        <w:t>правовых нор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4" w:name="_bookmark1"/>
      <w:bookmarkEnd w:id="4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lineRule="auto" w:line="360"/>
        <w:ind w:left="843" w:hanging="0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3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5" w:name="_bookmark9"/>
      <w:bookmarkEnd w:id="5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 сф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360"/>
        <w:ind w:left="134" w:hanging="0"/>
        <w:rPr/>
      </w:pPr>
      <w:r>
        <w:rPr>
          <w:sz w:val="24"/>
          <w:szCs w:val="24"/>
        </w:rPr>
        <w:t>опер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пции 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Календарно-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90"/>
        <w:gridCol w:w="2556"/>
        <w:gridCol w:w="4673"/>
        <w:gridCol w:w="643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м настоящего мужчины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 скорого младенческого научения»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кру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амя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5:00Z</dcterms:created>
  <dc:creator>Ирина Парфёнова</dc:creator>
  <dc:description/>
  <dc:language>en-US</dc:language>
  <cp:lastModifiedBy>User</cp:lastModifiedBy>
  <dcterms:modified xsi:type="dcterms:W3CDTF">2023-10-0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