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«Черноморская средняя школа №3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мени Пудовкина Федора Федоровича»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го образования Черноморский район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МБОУ «Черноморская СШ №3 им. Пудовкина Ф.Ф.»)</w:t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 математики и финансовой грамот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8 классе</w:t>
      </w:r>
      <w:r>
        <w:rPr>
          <w:rFonts w:cs="Tahoma" w:ascii="Tahoma" w:hAnsi="Tahoma"/>
          <w:color w:val="333333"/>
          <w:sz w:val="45"/>
          <w:szCs w:val="45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45"/>
          <w:szCs w:val="45"/>
          <w:shd w:fill="FFFFFF" w:val="clear"/>
        </w:rPr>
      </w:pPr>
      <w:r>
        <w:rPr>
          <w:rFonts w:cs="Tahoma" w:ascii="Tahoma" w:hAnsi="Tahoma"/>
          <w:color w:val="333333"/>
          <w:sz w:val="45"/>
          <w:szCs w:val="45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45"/>
          <w:szCs w:val="45"/>
          <w:shd w:fill="FFFFFF" w:val="clear"/>
        </w:rPr>
        <w:t>«Финансовая математика»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sz w:val="48"/>
          <w:szCs w:val="48"/>
          <w:lang w:eastAsia="en-US"/>
        </w:rPr>
      </w:pPr>
      <w:r>
        <w:rPr>
          <w:rFonts w:eastAsia="Calibri" w:cs="Calibri" w:ascii="Calibri" w:hAnsi="Calibri"/>
          <w:i/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тодическое объединение учителей математики, физики и информатик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: Шевцов Дмитрий Владимирович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Черноморское –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 xml:space="preserve">Форма урока: </w:t>
      </w:r>
      <w:r>
        <w:rPr>
          <w:bCs/>
          <w:color w:val="333333"/>
          <w:sz w:val="28"/>
          <w:szCs w:val="28"/>
        </w:rPr>
        <w:t>занятие</w:t>
      </w:r>
      <w:r>
        <w:rPr>
          <w:color w:val="333333"/>
          <w:sz w:val="28"/>
          <w:szCs w:val="28"/>
        </w:rPr>
        <w:t>-практикум.</w:t>
      </w:r>
    </w:p>
    <w:p>
      <w:pPr>
        <w:pStyle w:val="Style18"/>
        <w:rPr/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менить базовые знания по математике  при изучении экономических категорий. 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запоминанию основной терминологии, умению решать экономические задачи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мение упорядочить полученные знания для рационального применения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вычислительных навыков учащихся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логического мышления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развитию интереса к математике; умений применять новый материал на практике и в жизни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коммуникативных умений учащихся через организацию групповой, фронтальной работы на уроке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комментарий к уроку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</w:t>
      </w:r>
      <w:r>
        <w:rPr>
          <w:color w:val="000000"/>
          <w:sz w:val="28"/>
          <w:szCs w:val="28"/>
        </w:rPr>
        <w:t>: Алгебра.8 класс. Учебник для учащихся общеобразовательных учреждений / Макарычев Ю.Н., Миндюк Н.Г., нешков К.И. и др. – М.: Просвещение, 2020г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сиц И.В., Рязанова О.И. Финансовая грамотность: материалы для учащихся 8-9 классов общеобразовательных организаций.- М.:ВАКО,2018.</w:t>
      </w:r>
    </w:p>
    <w:p>
      <w:pPr>
        <w:pStyle w:val="Normal"/>
        <w:shd w:fill="FFFFFF" w:val="clear"/>
        <w:spacing w:lineRule="atLeast" w:line="294"/>
        <w:rPr/>
      </w:pPr>
      <w:r>
        <w:rPr>
          <w:bCs/>
          <w:color w:val="000000"/>
          <w:sz w:val="28"/>
          <w:szCs w:val="28"/>
        </w:rPr>
        <w:t>Методическая разработка урока</w:t>
      </w:r>
      <w:r>
        <w:rPr>
          <w:color w:val="000000"/>
          <w:sz w:val="28"/>
          <w:szCs w:val="28"/>
        </w:rPr>
        <w:t> может быть использована как конспект урока в 8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/>
        <w:outlineLvl w:val="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классно-урочная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Структурные элементы уро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(1 мин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цитатой  (2 мин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ая ситуация (5 ми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опорных знаний и умений учащихся (3 мин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– устный счёт (5 мин)</w:t>
      </w:r>
    </w:p>
    <w:p>
      <w:pPr>
        <w:pStyle w:val="Style18"/>
        <w:numPr>
          <w:ilvl w:val="0"/>
          <w:numId w:val="1"/>
        </w:numPr>
        <w:spacing w:before="0" w:after="280"/>
        <w:ind w:left="720" w:hanging="11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 (решение задач) (18 ми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(3 ми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дом (1 ми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(2 мин)</w:t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, используемые  на уроке</w:t>
      </w:r>
      <w:r>
        <w:rPr>
          <w:color w:val="000000"/>
          <w:sz w:val="28"/>
          <w:szCs w:val="28"/>
        </w:rPr>
        <w:t>: проблема, метод самостоятельной работы,  тренажер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деятельности учащихся</w:t>
      </w:r>
      <w:r>
        <w:rPr>
          <w:color w:val="000000"/>
          <w:sz w:val="28"/>
          <w:szCs w:val="28"/>
        </w:rPr>
        <w:t>: групповая и индивидуальна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учебной деятельности</w:t>
      </w:r>
      <w:r>
        <w:rPr>
          <w:color w:val="000000"/>
          <w:sz w:val="28"/>
          <w:szCs w:val="28"/>
        </w:rPr>
        <w:t>: урок применения новых знани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наглядного материала на уро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ной презентации на уроке позволяет более наглядно и доступно представить учебный материал, а это, в свою очередь, стимулирует интерес ребёнка к изучаемому предмету. Позволяет вовлечь учащихся в активную деятельность, активизирует внимание учащихся, усиливают их мотивацию, возрастает интерес учеников к предмету, развивает воображение и фантазию, а с этим и повышается эффективность уро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выбранной технологии и  форм для достижения цели 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на уроке  личностно-ориентированная технология, позволяет учитывать мотивы учения, осознавать учащимся практическую потребность в знаниях по предмету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 и навыки учащихся, необходимые для  работы на уроке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работы с текстом, соблюдение санитарно – гигиенических норм.</w:t>
      </w:r>
    </w:p>
    <w:p>
      <w:pPr>
        <w:pStyle w:val="Style18"/>
        <w:rPr/>
      </w:pPr>
      <w:r>
        <w:rPr>
          <w:b/>
          <w:bCs/>
          <w:iCs/>
          <w:color w:val="333333"/>
          <w:sz w:val="28"/>
          <w:szCs w:val="28"/>
        </w:rPr>
        <w:t>Оборудование к уроку: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 xml:space="preserve">доска, компьютер с проектором, </w:t>
      </w:r>
      <w:r>
        <w:rPr>
          <w:color w:val="000000"/>
          <w:sz w:val="28"/>
          <w:szCs w:val="28"/>
        </w:rPr>
        <w:t>маршрутные листы, сигнальные карточки двух цветов, раздаточный материал – иллюстрации и принципы финансового благополучия, видеоролик, таблички и цветные стикеры для рефлексии.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Style18"/>
        <w:rPr/>
      </w:pPr>
      <w:r>
        <w:rPr>
          <w:color w:val="000000"/>
          <w:sz w:val="28"/>
          <w:szCs w:val="28"/>
        </w:rPr>
        <w:t>Предварительная подготовка – маршрутные листы (Приложение 1), сигнальные карточки двух цветов, раздаточный материал – иллюстрации и принципы финансового благополучия (Приложение 2), видеоролик (Приложение 3), таблички и цветные стикеры для рефлекси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разделены на две группы, в каждой группе файлы с раздаточным материало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 У вас на столах раздаточный материал. В первом файле маршрутные листы для каждого и сигнальные карточки. Достаньте их, пожалуйста. Мне интересно знать, какое у вас настроение перед уроком. Желтый символизирует солнце – радость, синий – дождь, недовольство. Покажите карточку, которая наиболее соответствует вам сейчас. (Значит, урок пройдет легко и увлекательно или надеюсь, угрюмое настроение не помешает нам поработать эффективно.)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бота с цитатой.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Учитель. Эпиграфом урока я выбрала высказывание немецкого писателя </w:t>
      </w:r>
      <w:r>
        <w:rPr>
          <w:color w:val="333333"/>
          <w:sz w:val="28"/>
          <w:szCs w:val="28"/>
          <w:shd w:fill="FFFFFF" w:val="clear"/>
        </w:rPr>
        <w:t>Бертольда  </w:t>
      </w:r>
      <w:r>
        <w:rPr>
          <w:b/>
          <w:bCs/>
          <w:color w:val="333333"/>
          <w:sz w:val="28"/>
          <w:szCs w:val="28"/>
          <w:shd w:fill="FFFFFF" w:val="clear"/>
        </w:rPr>
        <w:t>Ауэрбаха: «Нажить много денег – храбрость; сохранить – мудрость; а умело расходовать – искусство»</w:t>
      </w:r>
      <w:r>
        <w:rPr>
          <w:color w:val="000000"/>
          <w:sz w:val="28"/>
          <w:szCs w:val="28"/>
        </w:rPr>
        <w:t>. Подумаем, почему.</w:t>
      </w:r>
    </w:p>
    <w:p>
      <w:pPr>
        <w:pStyle w:val="Style1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ы заработать большие деньги придётся постараться, так как большие деньги можно заработать лишь за большой риск, а для этого нужна ХРАБРОСТЬ. Получив же большие деньги можно легко их спустить, ведь что легко нажито, легко и прожито. Поэтому умение сохранить их МУДРОСТЬ. Умело же расходуя деньги, мы как бы увеличиваем их ещё раз, ведь одну и ту же вещь можно купить по разным ценам. Именно поэтому умелое расходование - это ИСКУССТВО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3. Проблемная ситу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итель. Посмотрим видеосюжет ( </w:t>
      </w:r>
      <w:hyperlink r:id="rId2">
        <w:r>
          <w:rPr>
            <w:rStyle w:val="InternetLink"/>
            <w:sz w:val="28"/>
            <w:szCs w:val="28"/>
          </w:rPr>
          <w:t>https://youtu.be/QQaMyXRtoYg</w:t>
        </w:r>
      </w:hyperlink>
      <w:r>
        <w:rPr>
          <w:color w:val="000000"/>
          <w:sz w:val="28"/>
          <w:szCs w:val="28"/>
        </w:rPr>
        <w:t>). У вас так бывает? К сожалению, не всегда  подростки знают как математически или финансово грамотно поступить. Попробуем разобраться в финансовых вопросах. Какая тема урока?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отивация учебной деятельности, актуализация знаний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5. Разминка – устный счет.</w:t>
      </w:r>
      <w:r>
        <w:rPr>
          <w:color w:val="000000"/>
          <w:sz w:val="28"/>
          <w:szCs w:val="28"/>
        </w:rPr>
        <w:t xml:space="preserve">  Решившие задачу, поднимают руку, кто-то озвучивает ответ, согласные с ответом поднимают желтую карточку, если нет – синюю. Проводят самооценку, выставляя баллы в маршрутные листы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коллекции  нумизмата 35 монет, посвящённых знаменательным датам, что составляет 1 % всех монет его коллекции.  Сколько монет в коллекции нумизмата?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/>
        <w:rPr>
          <w:color w:val="343333"/>
          <w:sz w:val="28"/>
          <w:szCs w:val="28"/>
        </w:rPr>
      </w:pPr>
      <w:r>
        <w:rPr>
          <w:color w:val="343333"/>
          <w:sz w:val="28"/>
          <w:szCs w:val="28"/>
        </w:rPr>
        <w:t>Даша заплатила за 6 одинаковых тетрадей 120 рублей. Сколько тетрадей она могла бы купить на 80руб.?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343333"/>
          <w:sz w:val="28"/>
          <w:szCs w:val="28"/>
          <w:shd w:fill="FFFFFF" w:val="clear"/>
        </w:rPr>
        <w:t>Стоимость стула 450 руб., а стоимость кресла в 3 раза больше. Сколько вместе стоят стул и кресло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ржатели дисконтной карты получают при покупке скидку 3 %. Сколько рублей заплатит держатель дисконтной карты за покупку, если товар стоит 600 р.? 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На распродаже цену на товар снизили на 30%, при этом он стал стоить 350 р. Сколь рублей стоил товар до распродажи?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в группах (решение задач)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 Что объединяло задачи? Экономическое содержание. Зачем решать экономические задачи на уроках математики, если все не будут экономистами? Зачем быть финансово грамотным? Мы попробуем сформулировать принципы финансового благополучия, проработав их в группах. У каждой группы задача, в ней зашифрован один из принципов финансового благополучия. Необходимо решить задачу, найти из предложенных принципов нужный и соответствующую ему иллюстрацию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есть сокровенные желания, но не всегда хватает средств. Как получить желаемое?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а решения </w:t>
      </w:r>
      <w:r>
        <w:rPr>
          <w:b/>
          <w:color w:val="000000"/>
          <w:sz w:val="28"/>
          <w:szCs w:val="28"/>
        </w:rPr>
        <w:t>задачи группы №1</w:t>
      </w:r>
      <w:r>
        <w:rPr>
          <w:color w:val="000000"/>
          <w:sz w:val="28"/>
          <w:szCs w:val="28"/>
        </w:rPr>
        <w:t>.(</w:t>
      </w:r>
      <w:r>
        <w:rPr>
          <w:b/>
          <w:bCs/>
          <w:color w:val="000000"/>
          <w:sz w:val="28"/>
          <w:szCs w:val="28"/>
        </w:rPr>
        <w:t xml:space="preserve"> Задание 5 № </w:t>
      </w:r>
      <w:hyperlink r:id="rId3">
        <w:r>
          <w:rPr>
            <w:rStyle w:val="InternetLink"/>
            <w:b/>
            <w:bCs/>
            <w:color w:val="090949"/>
            <w:sz w:val="28"/>
            <w:szCs w:val="28"/>
            <w:u w:val="single"/>
          </w:rPr>
          <w:t>367136</w:t>
        </w:r>
      </w:hyperlink>
      <w:r>
        <w:rPr>
          <w:b/>
          <w:bCs/>
          <w:color w:val="000000"/>
          <w:sz w:val="28"/>
          <w:szCs w:val="28"/>
        </w:rPr>
        <w:t> ОГЭ).</w:t>
      </w:r>
      <w:r>
        <w:rPr>
          <w:color w:val="000000"/>
          <w:sz w:val="28"/>
          <w:szCs w:val="28"/>
        </w:rPr>
        <w:t xml:space="preserve"> 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 кубометра пеноблоков и 4 мешка цемента. Для бетонного фундамента необходимо 2 тонны щебня и 20 мешков цемента. Кубометр пеноблоков стоит 2450 рублей, щебень стоит 620 рублей за тонну, а мешок цемента стоит 230 рублей. Сколько рублей будет стоить материал, если выбрать наиболее дешевый вариант?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задача? Об экономии. Какой принцип? Сохраняй! (Обучающиеся прикрепляют на доску иллюстрацию и принцип)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ет недостаточно сэкономленных средств. Где взять недостающие? Можно взять в кредит. Что такое кредит? Бывают ли беспроцентные кредиты. Чем опасны быстрые займы? Проверка решения </w:t>
      </w:r>
      <w:r>
        <w:rPr>
          <w:b/>
          <w:color w:val="000000"/>
          <w:sz w:val="28"/>
          <w:szCs w:val="28"/>
        </w:rPr>
        <w:t>задачи группы №2</w:t>
      </w:r>
      <w:r>
        <w:rPr>
          <w:color w:val="000000"/>
          <w:sz w:val="28"/>
          <w:szCs w:val="28"/>
        </w:rPr>
        <w:t>.(Учебник «Основы финансовой грамотности», глава «Кредит»). Дима мечтает купить телефон, который стоит 10000р. У Димы есть 1000 р. Такую же сумму он может откладывать каждый месяц. Через 9 месяцев он накопит 10000 р. И сможет купить желанный телефон. Но Дима желает купить телефон прямо сейчас, использовав экспресс – кредит «10/10/10». Первоначальный взнос 10% от цены, затем в течении 10 месяцев по 10 %. Сколько денег в итоге Дима заплатит за телефон?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чем задача? О процентах за пользование кредитом. Какой принцип?  Живи по средствам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умно вести семейный бюджет, то появляются свободные средства. Что можно с ними сделать? В каком возрасте и куда можно вложить средства с целью получения прибыли? Банковские вклады, ценные бумаг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ческая пауза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те, кто с уважением относится к деньга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дьте те, кто копит деньг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айте головой те, кому родители доверяют совершать покупки в магазин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руку, кто мечтает о новом телефон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две руки, кто в будущем возьмёт кредит на поездку на Гавай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ьте себя по голове те, кто в будущем будет вести строгий учёт своих доходов и расходов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8"/>
          <w:szCs w:val="28"/>
        </w:rPr>
        <w:t xml:space="preserve">Проверка решения </w:t>
      </w:r>
      <w:r>
        <w:rPr>
          <w:b/>
          <w:color w:val="000000"/>
          <w:sz w:val="28"/>
          <w:szCs w:val="28"/>
        </w:rPr>
        <w:t>задачи  №3</w:t>
      </w:r>
      <w:r>
        <w:rPr>
          <w:color w:val="000000"/>
          <w:sz w:val="28"/>
          <w:szCs w:val="28"/>
        </w:rPr>
        <w:t>.(</w:t>
      </w:r>
      <w:r>
        <w:rPr>
          <w:b/>
          <w:bCs/>
          <w:color w:val="000000"/>
          <w:sz w:val="28"/>
          <w:szCs w:val="28"/>
        </w:rPr>
        <w:t xml:space="preserve"> Задание 5 №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367104</w:t>
        </w:r>
      </w:hyperlink>
      <w:r>
        <w:rPr>
          <w:b/>
          <w:bCs/>
          <w:color w:val="000000"/>
          <w:sz w:val="28"/>
          <w:szCs w:val="28"/>
        </w:rPr>
        <w:t> ОГЭ).</w:t>
      </w:r>
      <w:r>
        <w:rPr/>
        <w:t xml:space="preserve"> В таблице даны условия банковского вклада в трех различных банках. Предполагается, что клиент кладет на счет 10 000 рублей на срок 1 год. В каком банке к концу года вклад окажется наибольшим? В ответе укажите сумму этого вклада в рублях.</w:t>
      </w:r>
    </w:p>
    <w:tbl>
      <w:tblPr>
        <w:tblW w:w="64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2966"/>
        <w:gridCol w:w="2596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к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счета *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ная ставка</w:t>
              <w:br/>
              <w:t>(% годовых) **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 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руб. в г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 </w:t>
            </w: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руб. в месяц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 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В начале года или месяца со счета снимается указанная сумма в уплату за ведение счета</w:t>
        <w:br/>
        <w:t>** В конце года вклад увеличивается на указанное количество процентов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чем задача? О вкладе. Какой принцип? Инвестируй! Инвестировать можно не только в ценные бумаги, но и в себя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репление</w:t>
      </w:r>
      <w:r>
        <w:rPr>
          <w:color w:val="000000"/>
          <w:sz w:val="28"/>
          <w:szCs w:val="28"/>
        </w:rPr>
        <w:t xml:space="preserve">. Обучающиеся проговаривают сформулированные принципы финансового благополучия 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 . Рефлексия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1.Ребята </w:t>
      </w:r>
      <w:r>
        <w:rPr>
          <w:b/>
          <w:bCs/>
          <w:color w:val="000000"/>
          <w:sz w:val="28"/>
          <w:szCs w:val="28"/>
        </w:rPr>
        <w:t>по кругу </w:t>
      </w:r>
      <w:r>
        <w:rPr>
          <w:color w:val="000000"/>
          <w:sz w:val="28"/>
          <w:szCs w:val="28"/>
        </w:rPr>
        <w:t>высказываются одним предложением, выбирая начало фразы из рефлексивного экрана на доске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рудно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могу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увствовал, что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обрел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учился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лучилось 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мог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бую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дивило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дал мне для жизни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хотелось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color w:val="000000"/>
          <w:sz w:val="28"/>
          <w:szCs w:val="28"/>
        </w:rPr>
        <w:t>8. Задание на дом.</w:t>
      </w:r>
      <w:r>
        <w:rPr>
          <w:color w:val="000000"/>
          <w:sz w:val="28"/>
          <w:szCs w:val="28"/>
        </w:rPr>
        <w:t xml:space="preserve"> Ребята, дома нужно будет решить задачи с экономическим содержанием из банка данных ОГЭ. Ссылку отправлю на Вайбер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9.Подведение итогов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всех за урок. Деньги приходят и уходят, но этим процессом можно и нужно управлять. Надеюсь, что урок поможет вам стать финансово грамотными, успешными.       Прошу подсчитать результаты в маршрутных листах, выставить себе отметки  и сдать листы. Критерии прилагаются.</w:t>
        <w:tab/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 из кабинета, прошу прикрепить цветные магниты  на кошелёк: желтый  – солнце, радость; синий – дождь, недовольство.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______________________________________________________________</w:t>
      </w:r>
    </w:p>
    <w:p>
      <w:pPr>
        <w:pStyle w:val="Style18"/>
        <w:rPr/>
      </w:pPr>
      <w:r>
        <w:rPr/>
        <w:t>Класс 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6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счё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ч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ую верно выполненную  задачу устного счёта -1балл, текстовую задачу – 2 балл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11 баллов: «5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 баллов: «4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 баллов: «3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5 баллов: «2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4219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4640" cy="48844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5275" cy="45212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6035040" cy="45262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( </w:t>
      </w:r>
      <w:hyperlink r:id="rId9">
        <w:r>
          <w:rPr>
            <w:rStyle w:val="InternetLink"/>
            <w:sz w:val="28"/>
            <w:szCs w:val="28"/>
          </w:rPr>
          <w:t>https://youtu.be/QQaMyXRtoY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QaMyXRtoYg" TargetMode="External"/><Relationship Id="rId3" Type="http://schemas.openxmlformats.org/officeDocument/2006/relationships/hyperlink" Target="https://math-oge.sdamgia.ru/problem?id=367136" TargetMode="External"/><Relationship Id="rId4" Type="http://schemas.openxmlformats.org/officeDocument/2006/relationships/hyperlink" Target="https://math-oge.sdamgia.ru/problem?id=36710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youtu.be/QQaMyXRtoY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16:00Z</dcterms:created>
  <dc:creator>Админ</dc:creator>
  <dc:description/>
  <cp:keywords/>
  <dc:language>en-US</dc:language>
  <cp:lastModifiedBy>Home</cp:lastModifiedBy>
  <dcterms:modified xsi:type="dcterms:W3CDTF">2024-11-21T03:21:00Z</dcterms:modified>
  <cp:revision>4</cp:revision>
  <dc:subject/>
  <dc:title/>
</cp:coreProperties>
</file>