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ировского района   Республики Кры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( МБОУ  «Старокрымский УВК №1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18"/>
          <w:szCs w:val="18"/>
        </w:rPr>
      </w:pPr>
      <w:r>
        <w:rPr>
          <w:rFonts w:cs="Times New Roman" w:ascii="Times New Roman" w:hAnsi="Times New Roman"/>
          <w:b/>
          <w:i/>
          <w:shadow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:0(6555) 5-15-97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е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kuvk</w:t>
      </w: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irov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rimeaedu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ПО 00809397, ОГРН  1149102178213, ИНН 9108117480  КПП 9108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6.2023г</w:t>
        <w:tab/>
        <w:t xml:space="preserve">   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 Старый Крым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итаминизации блю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о-эпидемиологическими требованиями от 28 сентября 2020 года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в целях их соблюдения</w:t>
      </w:r>
    </w:p>
    <w:p>
      <w:pPr>
        <w:pStyle w:val="Normal"/>
        <w:ind w:left="420"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витаминизации блюд в МБОУ «Старокрымский УВК  №1 «Школа-гимназ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роведение «С» витаминизации третьих блюд шеф-повара Латышеву Н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-повару Латышевой  Н.И.: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одить «С» витаминизацию третьих блюд  из расчета 0,06 г. на одного учащегося в сутки, согласно требованиям СанПиН 2.4.5. 2409-08 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 (приложение 4 СанПиН 2.4.5. 2409-08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вести до сведения родителей на родительских собраниях о проведении «С» витаминизации третьих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приказа возложить на заместителя директора по УВР Дервиш Т.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 xml:space="preserve">                </w:t>
        <w:tab/>
        <w:tab/>
        <w:t xml:space="preserve">                            Н.Г. Лыс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 Латышева Н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 Дервиш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3:00Z</dcterms:created>
  <dc:creator>Галина</dc:creator>
  <dc:description/>
  <cp:keywords/>
  <dc:language>en-US</dc:language>
  <cp:lastModifiedBy>RePack by Diakov</cp:lastModifiedBy>
  <cp:lastPrinted>2022-06-01T15:24:00Z</cp:lastPrinted>
  <dcterms:modified xsi:type="dcterms:W3CDTF">2010-04-06T01:18:00Z</dcterms:modified>
  <cp:revision>39</cp:revision>
  <dc:subject/>
  <dc:title/>
</cp:coreProperties>
</file>