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01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авлен для слабовидящих обучающихся с ОВЗ (вариант 4.2.) адаптированной образовательной программы начального общего образования в соответствии: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унктом 6 частью 3 статьи 28, 30 Федерального закона от 29.12.2012 № 273-ФЗ «Об образовании в Российской Федерации»(с изменениями и дополнениями)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righ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Порядка организации инклюзивного обучения в Республике Крым (приказ №1212 от 21.07.2021)</w:t>
      </w:r>
      <w:r>
        <w:rPr>
          <w:rStyle w:val="Fontstyle01"/>
          <w:rFonts w:cs="Times New Roman" w:ascii="Times New Roman" w:hAnsi="Times New Roman"/>
          <w:bCs/>
          <w:iCs/>
          <w:sz w:val="24"/>
          <w:szCs w:val="24"/>
          <w:lang w:val="ru-RU" w:eastAsia="zh-CN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ОП НОО, утвержденной приказом Минпросвещения от 24.11.2022 № 1023.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м Министерства образования, науки и молодежи Республики Крым от 13.04.2023 № 1988/01-15 «О формировании учебных планов общеобразовательных организаций на 2023/2024 учебный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ьмом Министерства образования, науки и молодежи Республики Крым от 05.07.2023 г. № №3632/01-14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284" w:right="0" w:hanging="0"/>
        <w:contextualSpacing/>
        <w:jc w:val="both"/>
        <w:rPr/>
      </w:pPr>
      <w:r>
        <w:rPr>
          <w:rStyle w:val="Fontstyle01"/>
          <w:rFonts w:cs="Times New Roman" w:ascii="Times New Roman" w:hAnsi="Times New Roman"/>
          <w:sz w:val="24"/>
          <w:szCs w:val="24"/>
          <w:lang w:val="ru-RU"/>
        </w:rPr>
        <w:t>Федерального перечня учебников, утвержденного приказом Министерства просвещения Российской Федерации от 20.05.2020 №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5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вом МБОУ «Головановская  основная  школа» Белогорского района Республики Кр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адаптирован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ьного общего образования для обучающихся с ОВЗ  МБОУ «Головановская ОШ» (далее – учебный план) фиксирует общий объем нагрузки, максимальный объем аудитор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учебного плана положен вариантдля слабовидящих обучающихся (вариант 4.2) федерального учебного плана Федеральной адаптированной образовательной программы, утвержденной приказом Минпросвещения от 24.11.2022 № 1023. Данный вариант предназначен для образовательных организаций, в которых обучение ведется на русском языке в режиме пятидневной учебной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атривает пятилетний  срок освоения образовательных программ начально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ительность учебного года при получении начального общего образования для 4-5 классов составляет 34 недел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тельная недельная нагрузка равномерно распределена в течение учебной недел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м максимально допустимой нагрузки в течение дня - не боле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яти ур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1.2.3685-21. В учебном плане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ено23 часа в нед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состоит из двух частей –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собенности учеб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 слабовидящих обучающихся с ОВЗ (вариант 4.2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 4.2 предполагает, что слабовидящий обучающийся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 Учебный план обеспечивает выполнение гигиенических требований к режиму образовательного процесса, установленных действующим СанПиНом и предусматривает 5-летний срок освоения образовательных программ начального общего образования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ционная работа, с учетом возрастных особенностей обучающихся и их физиологических потребностей, согласно рекомендациям заключения ПМПК, реализуется в на занятиях внеурочной деятельности, а также в рамках должностных обязанностей деятельности педагога-психолог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коррекционной работы разрабатывается образовательным учреждением                в зависимости от особых образовательных потребностей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ет состав учебных предметов обязательных предметных областе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учебное время, отводимое на их изучение по классам (годам)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усский язык и литературное чтение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остранныйязык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тематика и информатика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бществознание и естествознание ("Окружающий мир")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сновы религиозных культур и светской этики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скусство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ехнология».</w:t>
      </w:r>
    </w:p>
    <w:p>
      <w:pPr>
        <w:pStyle w:val="Normal"/>
        <w:numPr>
          <w:ilvl w:val="0"/>
          <w:numId w:val="3"/>
        </w:numPr>
        <w:spacing w:before="0" w:after="0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куль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Головановская ОШ»  ведется на русском язык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лан не предусматривает преподавание учебных предметов «Родной язык» и «Литературное чтение на родном языке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 </w:t>
      </w:r>
    </w:p>
    <w:p>
      <w:pPr>
        <w:pStyle w:val="Normal"/>
        <w:spacing w:before="0" w:after="0"/>
        <w:ind w:left="0" w:right="0" w:firstLine="35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форматики в 1–4-х классах осуществляется в рамках учебных предметов обязательной части учебного плана. Достижение предметных и метапредметных результатов, связанных с использованием информационных технологий, достигается за счет включения тематических разделов или модулей в программы следующих учебных предметов: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атематика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кружающий мир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зобразительное искусство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Азбука цифровой графики» (предусматривает изучение фотографии, работу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граммах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ictureManag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иртуальные путешествия);</w:t>
      </w:r>
    </w:p>
    <w:p>
      <w:pPr>
        <w:pStyle w:val="Normal"/>
        <w:numPr>
          <w:ilvl w:val="0"/>
          <w:numId w:val="7"/>
        </w:numPr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хнология»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едмет «Основы религиозных культур и светской этики»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ь «Основы светской э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асть учебного пла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ируемая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 На увеличение учебных часов, отводимых на изучение отдельных учебных предметов, курсов, модулей из перечня, предлагаемого по выбору родителей (законных представителей) несовершеннолетних обучающихся: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1 час на усиление предмета «Русский язык»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- 1 час на усиление предмета «Литературное чтение».</w:t>
      </w:r>
    </w:p>
    <w:p>
      <w:pPr>
        <w:pStyle w:val="Normal"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еля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цепции развития детско-юношеского спорта в Российской Федерации до 2030 года и в соответствии с письмом Минпросвещения от 21.12.2022 № ТВ-2859/03 МБОУ «Головановская ОШ» реализует третий час физической активности за счет часов внеурочной деятельности. В связи с этим третий час физической культуры перераспределе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усиление предмета «Окружающий мир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. На курсы внеурочной деятельности из перечня, предлагаемого по выбору родителей (законных представителей) несовершеннолетних обучающихся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держание, формы организации и объем всей внеурочной деятельности уровня образования отражен в плане внеуроч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МБОУ «Головановская 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ормы промежуточной аттестации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«Головановская 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це каждого учебного периода выводится промежуточная оценка без учета тематических проверочных работ. Оценка за промежуточную аттестацию выставляется как среднее арифметическое промежуточных (четвертных) оценок, выставленных без учета тематических провероч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 проведения промежуточной аттестации – годовая отметка без учета тематических проверочных работ указана в таб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и проведения и объем времени  отведенного на промежуточную аттестацию обучающихся, определяется рабочими программами 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календарным учебным графиком основного обще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  <w:gridCol w:w="1366"/>
        <w:gridCol w:w="4819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, курсы, модул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промежуточнойаттес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язы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язык (английск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- Зачтено/не зачтено без учета 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искус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культур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отметка без учетатематических проверочных рабо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тка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едельная сетка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ятидневная неделя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3402"/>
        <w:gridCol w:w="170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49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>
          <w:trHeight w:val="31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+1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+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 (Адаптивная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50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, включая коррекционно-развивающую область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виж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роки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ункциональная грамотность: учимся для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одовая сетка часов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(пятидневная неделя)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3402"/>
        <w:gridCol w:w="1701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е предметы/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зическая культура(Адаптивная физическ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1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484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2</w:t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неурочная деятельность, включая коррекционно-развивающ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 w:val="20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280" w:after="280"/>
      <w:ind w:left="720" w:right="0" w:hanging="0"/>
      <w:contextualSpacing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pyrightinfo">
    <w:name w:val="copyright-info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3:00Z</dcterms:created>
  <dc:creator>Host_user</dc:creator>
  <dc:description/>
  <dc:language>en-US</dc:language>
  <cp:lastModifiedBy/>
  <cp:lastPrinted>2023-11-01T13:19:00Z</cp:lastPrinted>
  <dcterms:modified xsi:type="dcterms:W3CDTF">2023-11-03T10:36:37Z</dcterms:modified>
  <cp:revision>9</cp:revision>
  <dc:subject/>
  <dc:title/>
</cp:coreProperties>
</file>