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УНІЦИПАЛЬНИЙ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ГАЛЬНООСВІТНІЙ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«СЕРЕДНЯ ШКОЛА №3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МЕНІ ГЕРОЯ  РАДЯНСЬКОГО СОЮЗУ Я.І.ЧАПІЧЕВ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РЕСПУБЛИКИ КРЫМ</w:t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«СРЕДНЯЯ ШКОЛА №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ИМЕНИ ГЕРОЯ СОВЕТСКОГО СОЮЗА Я.И.ЧАПИЧЕ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(МОУ «СШ № 3 ИМ.Я.И.ЧАПИЧЕВА»)          </w:t>
            </w: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ЫРЫМ ДЖУМХУРИЕТ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НКОЙ ШЕЭР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 УМУМТАСИЛЬ МУЭССИСЕ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ВЕТЛЕР БИРЛИГИ КЪАРАМАНЫ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.И.ЧАПИЧЕВ АДЫНДА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ОРТА МЕКТЕП»</w:t>
            </w:r>
          </w:p>
          <w:p>
            <w:pPr>
              <w:pStyle w:val="Normal"/>
              <w:ind w:firstLine="27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М «Я.И.ЧАПИЧЕВ АД. № 3 ОРТА МЕКТЕП»)</w:t>
            </w:r>
          </w:p>
        </w:tc>
      </w:tr>
    </w:tbl>
    <w:p>
      <w:pPr>
        <w:pStyle w:val="Normal"/>
        <w:ind w:firstLine="2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. Чапичева, 1, г.Джанкой, Республика Крым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96100, тел.+7</w:t>
      </w: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de-DE"/>
        </w:rPr>
        <w:t>6564) 3-42-40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de-DE"/>
        </w:rPr>
        <w:t xml:space="preserve"> - mail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school3_Djankoy@crimeaedu.ru</w:t>
        </w:r>
      </w:hyperlink>
    </w:p>
    <w:p>
      <w:pPr>
        <w:pStyle w:val="Normal"/>
        <w:ind w:firstLine="278"/>
        <w:jc w:val="center"/>
        <w:rPr/>
      </w:pPr>
      <w:r>
        <w:rPr>
          <w:color w:val="000000"/>
          <w:sz w:val="20"/>
          <w:szCs w:val="20"/>
        </w:rPr>
        <w:t>Код</w:t>
      </w:r>
      <w:r>
        <w:rPr>
          <w:color w:val="000000"/>
          <w:sz w:val="20"/>
          <w:szCs w:val="20"/>
          <w:lang w:val="de-DE"/>
        </w:rPr>
        <w:t xml:space="preserve">  </w:t>
      </w:r>
      <w:r>
        <w:rPr>
          <w:color w:val="000000"/>
          <w:sz w:val="20"/>
          <w:szCs w:val="20"/>
        </w:rPr>
        <w:t>ОКПО</w:t>
      </w:r>
      <w:r>
        <w:rPr>
          <w:color w:val="000000"/>
          <w:sz w:val="20"/>
          <w:szCs w:val="20"/>
          <w:lang w:val="de-DE"/>
        </w:rPr>
        <w:t xml:space="preserve"> 00795465 </w:t>
      </w: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de-DE"/>
        </w:rPr>
        <w:t xml:space="preserve"> 1159102004698</w:t>
      </w:r>
      <w:r>
        <w:rPr>
          <w:color w:val="000000"/>
          <w:sz w:val="20"/>
          <w:szCs w:val="20"/>
        </w:rPr>
        <w:t xml:space="preserve">  ИНН/КПП 9105008042 / 910501001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9"/>
        <w:tabs>
          <w:tab w:val="clear" w:pos="709"/>
          <w:tab w:val="left" w:pos="4680" w:leader="none"/>
          <w:tab w:val="left" w:pos="680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30.08.2024                                                                                     №  314 /01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Джан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перечня учебник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учебных пособий на 2024/2025 учебный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просвещения Российской Федерации от 20 сентября 2022 года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рганизациями, осуществляющими образовательную деятельность и установления предельного срока использования исключённых учебников», с целью реализации образовательных программ начального общего образования, основного общего образования и среднего общего образования, адаптированных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45" w:leader="none"/>
        </w:tabs>
        <w:jc w:val="both"/>
        <w:rPr/>
      </w:pPr>
      <w:r>
        <w:rPr>
          <w:sz w:val="28"/>
          <w:szCs w:val="28"/>
        </w:rPr>
        <w:t>Утвердить  перечень  учебников,  учебных  пособий  используемых   при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образовательных программ начального общего, основного общего и среднего общего образования в муниципальном  общеобразовательном учреждении  города Джанкоя Республики Крым «Средняя школа № 3 имени Героя Советского Союза Я.И.Чапичева», на 2024/2025 учебный год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45" w:leader="none"/>
        </w:tabs>
        <w:jc w:val="both"/>
        <w:rPr/>
      </w:pPr>
      <w:r>
        <w:rPr>
          <w:sz w:val="28"/>
          <w:szCs w:val="28"/>
        </w:rPr>
        <w:t>Заместителю директора по учебной работе Деревянченко М.А.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знакомить педагогических работников, учащихся и их родителей (законных представителей) с утвержденными перечнями учебников и учебных пособий. 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Учитывать утвержденные перечни при формировании учебного плана на новый учебный год. 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тору сайта Тимофеевой Н.В.  разместить данный приказ на сайте школы. </w:t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color w:val="000000"/>
          <w:sz w:val="28"/>
          <w:szCs w:val="28"/>
        </w:rPr>
        <w:t>4. Заведующему библиотекой Турчину Д.В.. осуществлять мониторинг обеспеченности обучающихся учебниками.</w:t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color w:val="000000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Л.В.Заболот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ы   030.08.2024 г.:</w:t>
      </w:r>
    </w:p>
    <w:p>
      <w:pPr>
        <w:pStyle w:val="Normal"/>
        <w:spacing w:lineRule="auto" w:line="360"/>
        <w:rPr/>
      </w:pPr>
      <w:r>
        <w:rPr/>
        <w:t>М.А.Деревянченко                                                        Д.В.Турчин</w:t>
      </w:r>
    </w:p>
    <w:p>
      <w:pPr>
        <w:pStyle w:val="Normal"/>
        <w:spacing w:lineRule="auto" w:line="360"/>
        <w:rPr/>
      </w:pPr>
      <w:r>
        <w:rPr/>
        <w:t xml:space="preserve">Н.В.Тимофе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МОУ «СШ№3 им.Я.И.Чапичева»</w:t>
      </w:r>
    </w:p>
    <w:p>
      <w:pPr>
        <w:pStyle w:val="Normal"/>
        <w:jc w:val="right"/>
        <w:rPr/>
      </w:pPr>
      <w:r>
        <w:rPr/>
        <w:t>от 30.08.2024г. № 314/01-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учебников, используемых 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МОУ «СШ№3 им. Я.И.Чапичева»                        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>
          <w:rFonts w:eastAsia="Times New Roman"/>
        </w:rPr>
        <w:t xml:space="preserve">        </w:t>
      </w:r>
      <w:r>
        <w:rPr/>
        <w:t>в 2024 / 2025 учебном году</w:t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0"/>
              <w:gridCol w:w="116"/>
            </w:tblGrid>
            <w:tr>
              <w:trPr>
                <w:trHeight w:val="15428" w:hRule="atLeast"/>
              </w:trPr>
              <w:tc>
                <w:tcPr>
                  <w:tcW w:w="10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70"/>
                    <w:outlineLvl w:val="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tbl>
                  <w:tblPr>
                    <w:tblW w:w="10689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00"/>
                    <w:gridCol w:w="2226"/>
                    <w:gridCol w:w="2207"/>
                    <w:gridCol w:w="2241"/>
                    <w:gridCol w:w="1785"/>
                    <w:gridCol w:w="1530"/>
                  </w:tblGrid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ласс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ind w:right="369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Предмет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Автор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Наименование учебника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Наименование издательства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№</w:t>
                        </w:r>
                        <w:r>
                          <w:rPr>
                            <w:rFonts w:eastAsia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</w:rPr>
                          <w:t>в федеральном перечне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орецкий В.Г., Кирюшкин В.А., Виноградская Л.А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збука 1 класс. 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1.1.1.1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анакина В.П., Горецкий В.Г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. 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1.1.1.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Родной язык (крымскотатарский)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афарова М.Ш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Элифбе. Азбука. 1 класс. В 2-х частях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Родной язык (русский)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,Вербицкая Л.А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родной язык. 1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2.1.1.1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Литературное чтение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ное чтение на родном русском языке.         1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2.2.1.1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4" w:space="0" w:color="000000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ное чтение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лиманова Л.Ф., Горецкий В.Г., Голованова М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ное чтение.1 класс.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1.2.1.1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оро М.И., </w:t>
                          <w:br/>
                          <w:t>Степанова С.В., Волкова С.И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.</w:t>
                          <w:br/>
                          <w:t>1 класс. 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4.1.1.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кружающий мир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лешаков А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кружающий мир. 1 класс.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4.1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Изобразительное искусство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Неменская Л.А. </w:t>
                          <w:br/>
                          <w:t>/ Под ред. Неменского Б.М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зобразительное искусство.</w:t>
                          <w:br/>
                          <w:t>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7.1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утцева Е.А., Зуева Т.П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.</w:t>
                          <w:br/>
                          <w:t>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.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8.1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итская Е.Д., Сергеева Г.П., Шмагина Т.С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.</w:t>
                          <w:br/>
                          <w:t>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7.2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Матвеева А. П. 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.</w:t>
                          <w:br/>
                          <w:t>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9.1.2.1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анакина В.П., Горецкий В.Г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. 2 класс. 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1.1.1.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Родной язык (крымскотатарский)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аттарова М.С., Саттарова С.С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ымскотатарский язык (родной). 2 класс. 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Родной язык (русский)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 Вербицкая Л.А. и др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родной язык. 2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.2.1.1.1.22.2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ное чтение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Климанова Л.Ф., Горецкий В.Г.,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олованова М.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Литературное чтение.2 класс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1.2.1.2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Литературное чтение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аттарова М.С., Саттарова С.С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ное чтение на родном (крымскотатарском) языке. В 2-х частях. 2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Литературное чтение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узнецова М.И.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ное чтение на родном русском языке.          2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остранный язык (английский язык)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ыкова Н.И., Дули Д., Поспелова М.Д.,Эванс 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нглийский язык. 2 класс. 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2.1.4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оро М.И., </w:t>
                          <w:br/>
                          <w:t xml:space="preserve">Бантова М.А., Бельтюкова Г.В. 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.</w:t>
                          <w:br/>
                          <w:t>2 класс. 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3.1.8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кружающий мир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лешаков А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кружающий мир. 2 класс. 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4.1.3.2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зобразительное искусство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оротеева Е.И. </w:t>
                          <w:br/>
                          <w:t>/ Под ред. Неменского Б.М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зобразительное искусство.</w:t>
                          <w:br/>
                          <w:t>2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6.1.1.2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утцева Е.А., Зуева Т.П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.</w:t>
                          <w:br/>
                          <w:t>2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7.1.4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итская Е.Д., Сергеева Г.П., Шмагина Т.С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. </w:t>
                          <w:br/>
                          <w:t>2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6.2.2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ях В.И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.</w:t>
                          <w:br/>
                          <w:t>1-4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8.1.3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анакина В.П., Горецкий В.Г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.</w:t>
                          <w:br/>
                          <w:t>3 класс. 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1.1.1.4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ой язык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(русский)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,Вербицкая Л.А. и др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родной язык. 3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2.1.1.1.22.3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Родной язык (крымскотатарский)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аттарова М.С., Саттарова С.С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ымскотатарский язык (родной)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3 класс. 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ное чтение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лиманова Л.Ф., Горецкий В.Г., Голованова М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Литературное чтение. 3 класс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1.2.1.3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Литературное чтение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аттарова М.С., Саттарова С.С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ное чтение  на родном (крымскотатарском)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языке. 3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Литературное чтение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узнецова М.И.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Литературное чтение на родном русском языке. 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остранный язык (английский язык)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ыкова Н.И., Дули Д., Поспелова М.Д., Эванс 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Английский язык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 класс. 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2.1.4.2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оро М.И., </w:t>
                          <w:br/>
                          <w:t>Бантова М.А., Бельтюкова Г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. </w:t>
                          <w:br/>
                          <w:t>3 класс. 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3.1.8.3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кружающий мир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лешаков А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кружающий мир. 3 класс.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4.1.3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зобразительное искусство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оряева Н.А.</w:t>
                          <w:br/>
                          <w:t>/ Под ред. Неменского Б.М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зобразительное искусство.</w:t>
                          <w:br/>
                          <w:t>3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6.1.1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утцева Е.А., Зуева Т.П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.</w:t>
                          <w:br/>
                          <w:t>3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7.1.4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итская Е.Д., Сергеева Г.П., Шмагина Т.С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.</w:t>
                          <w:br/>
                          <w:t>3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6.2.2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3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ях В.И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.</w:t>
                          <w:br/>
                          <w:t>1-4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8.1.3.1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анакина В.П., Горецкий В.Г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.</w:t>
                          <w:br/>
                          <w:t>4 класс. 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1.1.1.5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Родной язык (русский)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,Вербицкая Л.А. и др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родной язык. 4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2.2.1.1.1.22.4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ное чтение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лиманова Л.Ф., Горецкий В.Г., Голованова М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ное чтение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 класс. 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1.2.1.4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Литературное чтение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узнецова М.И.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Литературное чтение на родном русском языке. 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остранный язык (английский язык)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ыкова Н.И., Дули Д., Поспелова М.Д., Эванс 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нглийский язык. 4 класс. 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2.1.4.4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оро М.И., </w:t>
                          <w:br/>
                          <w:t>Бантова М.А., Бельтюкова Г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. </w:t>
                          <w:br/>
                          <w:t>4 класс. 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3.1.8.4</w:t>
                        </w:r>
                      </w:p>
                    </w:tc>
                  </w:tr>
                  <w:tr>
                    <w:trPr>
                      <w:trHeight w:val="719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кружающий мир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лешаков А.А., Крючкова Е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кружающий мир. 4 класс.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4.1.4.4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зобразительное искусство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Неменская Л.А., </w:t>
                          <w:br/>
                          <w:t>/ Под ред. Неменского Б.М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зобразительное искусство.</w:t>
                          <w:br/>
                          <w:t>4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6.1.1.4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утцева Е.А., Зуева Т.П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.</w:t>
                          <w:br/>
                          <w:t>4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7.1.4.4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итская Е.Д., Сергеева Г.П., Шмагина Т.С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.</w:t>
                          <w:br/>
                          <w:t>4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6.2.2.4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ях В.И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.</w:t>
                          <w:br/>
                          <w:t>1-4 классы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8.1.3.1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религиозных культур и светской этики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Шемшурина А.И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ОРКСЭ. Основы светской этики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5.1.2.6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исламской культуры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атышина Д.И., Муртазин М.Ф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РКСЭ. Основы исламской культуры. 4 класс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5.1.2.2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4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православной культуры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асильева О. Ю., Кульберг А. С., Корытко О. В., и др./под. ред. Васильевой О. Ю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РКСЭ. Основы православной культуры. 4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6.1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Ладыженская Т. А., Баранов М. Т., Тростенцова Л. А. и др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. </w:t>
                          <w:br/>
                          <w:t>5 класс.  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1.1.1.1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ой (русский)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 Загоровская О.В., Богданов С. И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родной язык. 5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2.1.1.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ой (крымскотатарский)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еметов 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ымскотатарский (родной) язык.                 5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оровин В.Я., Журавлев В.П.,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оровин В.И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Литература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 класс.  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1.2.1.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(крымскотатарская) 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еляметова Д.У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Крымскотатарская литература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23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русская 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 Аристова М.А., Беляева Н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русская литература 5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2.2.1.1</w:t>
                        </w:r>
                      </w:p>
                    </w:tc>
                  </w:tr>
                  <w:tr>
                    <w:trPr>
                      <w:trHeight w:val="1023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остранный язык (английский язык)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аулина Ю.Е., Дули Д, Подоляко О.Е., Эванс 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Английский язык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5 класс. 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1.1.1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Виленкин Н. Я. Жохов В. И., Чесноков А. С. и др. 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.5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4.1.1.1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сеобщая истор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игасин А.А., </w:t>
                          <w:br/>
                          <w:t>Годер Г.И., Свенцицкая И.С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 Древнего мира.</w:t>
                          <w:br/>
                          <w:t>5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5.1.2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иолог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асечник В.В., Суматохин С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иология. </w:t>
                          <w:br/>
                          <w:t>5-6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6.3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граф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еев А.И., Николина В.В., Липкина Е.К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графия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-6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5.3.1.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ергеева Г.П., Критская Е.Д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.5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7.2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зобразительное искусство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оряева Н.А., Островская О.В. </w:t>
                          <w:br/>
                          <w:t>/ Под ред. Неменского Б.М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зобразительное искусство.</w:t>
                          <w:br/>
                          <w:t>5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7.1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азакевич В.М., Пичугина Г.В. и др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.5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8.1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веев А.П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.  5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1.9.1.2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духовно-нравственной культуры народов России.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иноградова Н.Ф., Власенко В.И., Поляков А.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духовно-нравственной культуры народов России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ОО «Издательский центр ВЕНТАНА-ГРАФ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2.2.5.1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аранов М.Т., Ладыженская Т.А., Тростенцова Л.А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. </w:t>
                          <w:br/>
                          <w:t>6 класс.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1.1.5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ой (крымскотатарский)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еметов А., Алиева Л.А., Меметов И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ымскотатарский язык (родной). 6 класс. 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ой (русский)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,Вербицкая Л.А. и др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родной язык. 6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2.2.1.1.12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олухина В. П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.</w:t>
                          <w:br/>
                          <w:t>6 класс.  </w:t>
                          <w:b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1.2.1.2.2.2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(крымскотатарская)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елялова Л.Р., Мустафаева Т.Ф., Трош Л.Н. и др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ымскотатарская литература. 6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(русская) 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 Аристова М.А., Беляева Н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русская литература 6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остранный язык (английский язык)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аулина Ю.Е., Дули Д, Подоляко О.Е., Эванс 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Английский язык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 класс. 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2.1.4.2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иленкин Н.Я., Жохов В.И., Чесноков А.С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.</w:t>
                          <w:br/>
                          <w:t xml:space="preserve">6 класс. </w:t>
                        </w:r>
                        <w:r>
                          <w:rPr>
                            <w:rFonts w:cs="Gotham-Light;Times New Roman" w:ascii="Gotham-Light;Times New Roman" w:hAnsi="Gotham-Light;Times New Roman"/>
                            <w:color w:val="242424"/>
                            <w:sz w:val="26"/>
                            <w:szCs w:val="26"/>
                            <w:shd w:fill="FFFFFF" w:val="clear"/>
                          </w:rPr>
                          <w:t>В 2 ч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4.1.6.2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сеобщая истор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гибалова Е.В., Донской Г.М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сеобщая история. История Средних веков. 6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2.1.2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 России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рсентьев Н.М., Данилов А.А., Стефанович П.С.  и др./Под ред. Торкунова А.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История России.             6 класс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2.1.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бществознание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оголюбов Л.Н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бществознание.</w:t>
                          <w:br/>
                          <w:t>6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3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граф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еев А.И., Николина В.В., Липкина Е.К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графия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5-6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4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иолог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асечник В. В., Суматохин С. В., Гапонюк З.Г. и др./ Под редакцией Пасечника В. 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иология. 6 класс. Базовый уровень. Учебник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5.2.2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ергеева Г.П., Критская Е.Д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. 6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6.2.1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зобразительное искусство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Неменская Л.А. </w:t>
                          <w:br/>
                          <w:t>/ Под ред. Неменского Б.М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зобразительное искусство. 6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6.1.1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</w:t>
                          <w:br/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азакевич В.М., Пичугина Г.В. и др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. 6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Style w:val="Fontstyle01"/>
                          </w:rPr>
                          <w:t>1.1.2.7.1.1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6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веев А.П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. </w:t>
                          <w:br/>
                          <w:t>6-7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8.1.2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ыбченкова Л.М., Александрова О.,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Загоровская О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.</w:t>
                          <w:br/>
                          <w:t>7 класс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 2-х частях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1.1.5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ой (русский)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АлександроваО.М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ербицкая Л.А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родной язык. 7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2.2.1.1.12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ой (крымскотатарский)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еметов А., Алиева Л.А., Меметов И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Крымскотатарский язык (родной)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 класс. 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92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оровина В.Я., Журавлев В.П.,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оровина В.И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. </w:t>
                          <w:br/>
                          <w:t>7 класс.  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1.2.1.2.2.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(русская) 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 Аристова М.А., Беляева Н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русская литература 7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(крымскотатарская)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санова Ф.М.,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манова Э.Э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ымскотатарская литература. 7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остранный язык (английский язык)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аулина Ю.Е., Дули Д, Подоляко О.Е., Эванс 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нглийский язык. 7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2.1.4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геб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карычев Ю.Н. Миндюк Н.Г. и др. под ред. ТеляковскогоС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гебра. </w:t>
                          <w:br/>
                          <w:t>7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4.2.4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ероятность и статистика. Базовый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ысоцкий И. Р., Ященко И. В./ под ред. Ященко И. 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. Вероятность и статистика. 7-9 класс. Базовый уровень. Учебник 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4.1.3.1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метр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танасян Л.С., </w:t>
                          <w:br/>
                          <w:t>Бутузов В.Ф., </w:t>
                          <w:br/>
                          <w:t>Кадомцев С.Б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метрия. 7-9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4.3.1.1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Информатика 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имакин И.Г., Залогова Л.А., Русаков С.В., Шестакова Л.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форматика. </w:t>
                          <w:br/>
                          <w:t>7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ОО «БИНОМ. Лаборатория знаний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4.4.3.1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сеобщая истор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Юдовская А.Я., Баранов П.А., Ванюшкина Л.М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сеобщая история. История Нового времени. 7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2.1.1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 России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рсентьев Н.М., Данилов А.А., Курукин И.В. и др./Под ред. Торкунова А.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 России. </w:t>
                          <w:br/>
                          <w:t>7 класс. 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1.1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бществознание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оголюбов Л.Н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бществознание.</w:t>
                          <w:br/>
                          <w:t>7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3.1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граф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еев А.И., Николина В.В., Липкина Е.К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графия. </w:t>
                          <w:br/>
                          <w:t xml:space="preserve">7 класс. 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4.1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иолог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асечник В.В. Суматохин С.В. Калинова Г.С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иология. 7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5.2.2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абардин О.Ф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ка. 7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5.1.6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зобразительное искусство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итерских А.С., Гуров Г.Е. </w:t>
                          <w:br/>
                          <w:t>/ Под ред. Неменского Б.М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зобразительное искусство.7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6.1.1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ергеева Г.П., Критская Е.Д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.7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6.2.1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</w:t>
                          <w:br/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азакевич В.М., Пичугина Г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. 7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Style w:val="Fontstyle01"/>
                          </w:rPr>
                          <w:t>1.1.2.7.1.1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аб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веев В.П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. </w:t>
                          <w:br/>
                          <w:t>6-7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8.1.2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ыбченкова Л.М., Александрова О.,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Загоровская О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.</w:t>
                          <w:br/>
                          <w:t>8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1.1.5.4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ой (русский)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Александрова ОМ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ербицкая Л.А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родной язык. 8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2.2.1.1.12.4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ой (крымскотатарский)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еметов 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ымскотатарский язык (родной).                 8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оровина В.Я., Журавлев В.П.,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оровин В.И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. </w:t>
                          <w:br/>
                          <w:t>8 класс.  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1.2.1.2.2.4</w:t>
                        </w:r>
                      </w:p>
                    </w:tc>
                  </w:tr>
                  <w:tr>
                    <w:trPr>
                      <w:trHeight w:val="1031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(русская) 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 Аристова М.А., Беляева Н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русская литература 8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31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(крымскотатарская)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окиева 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ымскотатарская литература. 8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остранный язык (английский язык)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аулина Ю.Е., Дули Д, Подоляко О.Е., Эванс 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нглийский язык. 8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2.1.4.4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геб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карычев Ю.Н. Миндюк Н.Г. и др. (под ред. ТепляковскогоС.А.)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гебра.</w:t>
                          <w:br/>
                          <w:t>8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4.2.4.2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метр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танасян Л.С., </w:t>
                          <w:br/>
                          <w:t>Бутузов В.Ф., </w:t>
                          <w:br/>
                          <w:t>Кадомцев С.Б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метрия. </w:t>
                          <w:br/>
                          <w:t>7-9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4.3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формат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имакин И.Г., Залогова Л.А., Русаков С.В., Шестакова Л.В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форматика. </w:t>
                          <w:br/>
                          <w:t>8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ОО «БИНОМ. Лаборатория знаний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4.4.3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сеобщая истор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b/>
                            <w:b/>
                          </w:rPr>
                        </w:pPr>
                        <w:r>
                          <w:rPr/>
                          <w:t>Юдовская А.Я. и др. под ред. Искендерова А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сеобщая история. История Нового времени. 8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2.1.4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 России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рсентьев Н.М., Данилов А.А., Стефанович П.С. и др. /Под ред. Торкунова А.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 России. </w:t>
                          <w:br/>
                          <w:t>8 класс. 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1.1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бществознание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оголюбов Л.Н., и др. 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бществознание.</w:t>
                          <w:br/>
                          <w:t>8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3.1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граф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еев А.И., Николина В.В., Липкина Е.К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графия. </w:t>
                          <w:br/>
                          <w:t>8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1.2.3.4.1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иолог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асечник В.В. Суматохин С.В. Калинова Г.С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иология. 8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5.2.2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абардин О.Ф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ка. </w:t>
                          <w:br/>
                          <w:t>8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5.1.6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Хим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дзитис Г.Е., Фельдман Ф.Г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Химия. </w:t>
                          <w:br/>
                          <w:t>8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5.3.5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узы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ергеева Г.П., Критская Е.Д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Музыка. 8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6.2.1.4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ехнолог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азакевич В.М., Пичугина Г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Технология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 – 9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</w:t>
                        </w:r>
                        <w:r>
                          <w:rPr>
                            <w:rStyle w:val="Fontstyle01"/>
                          </w:rPr>
                          <w:t>1.2.7.1.1.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нансовая грамотность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Style w:val="Fontstyle01"/>
                          </w:rPr>
                          <w:t>Чумаченко В., Горяев 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финансовой грамотности.                  8-9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71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веев А.П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. </w:t>
                          <w:br/>
                          <w:t>8-9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8.1.2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8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безопасности жизнедеятельности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даков Д.П. и др. под ред. Шойгу Ю.С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безопасности жизнедеятельности.</w:t>
                          <w:br/>
                          <w:t xml:space="preserve">8-9 класс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 2-х частях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1.2.8.2.1.1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ыбченкова Л.М., Александрова О.,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Загоровская О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.</w:t>
                          <w:br/>
                          <w:t>9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1.1.5.5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ой (русский)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Александрова ОМ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ербицкая Л.А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родной язык. 9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2.2.1.1.12.5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ой (крымскотатарский)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еметов 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ымскотатарский язык (родной).                 9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7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оровина В.Я., Журавлев В.П., Коровин В.И. и др./Под ред. Коровиной В.Я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Литература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1.2.2.5</w:t>
                        </w:r>
                      </w:p>
                    </w:tc>
                  </w:tr>
                  <w:tr>
                    <w:trPr>
                      <w:trHeight w:val="867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(русская) 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. Аристова М.А., Беляева Н.В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русская литература 9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одная (крымскотатарская)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окиева 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рымскотатарская литература. 9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остранный язык (английский язык)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аулина Ю.Е., Дули Д, Подоляко О.Е., Эванс 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нглийский язык. </w:t>
                          <w:br/>
                          <w:t>9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2.1.4.5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геб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карычев Ю.Н., Миндюк Н.Г., </w:t>
                          <w:br/>
                          <w:t>Нешков К.И. и др. </w:t>
                          <w:br/>
                          <w:t>/ Под ред. Теляковского С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гебра.</w:t>
                          <w:br/>
                          <w:t>9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4.2.4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метр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танасян Л.С., </w:t>
                          <w:br/>
                          <w:t>Бутузов В.Ф., </w:t>
                          <w:br/>
                          <w:t>Кадомцев С.Б. и др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метрия. </w:t>
                          <w:br/>
                          <w:t>7-9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4.3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формат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имакин И.Г., Залогова Л.А., Русаков С.В., Шестакова Л.В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форматика. </w:t>
                          <w:br/>
                          <w:t>9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ОО «БИНОМ. Лаборатория знаний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4.4.3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сеобщая истор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Юдовская А.Я. и др. /Под ред. Искандерова А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сеобщая история. Нового времени.</w:t>
                          <w:br/>
                          <w:t>9 класс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2.1.5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 России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рсентьев Н.М., Данилов А.А., Стефанович П.С. и др./Под ред. Торкунова А.В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 России. </w:t>
                          <w:br/>
                          <w:t>9 класс. 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1.2.3.1.1.4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бществознание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Боголюбов Л.Н., Матвеев А.И., и др. / Под ред. Боголюбова Л.Н., Лазебниковой А.Ю., Матвеева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бществознание.</w:t>
                          <w:br/>
                          <w:t>9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3.1.5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граф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Алексеев А.И., Николина В.В.,Липкина Е.К. и др. 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графия. </w:t>
                          <w:br/>
                          <w:t>9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3.4.1.4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иолог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асечник В.В. Суматохин С.В. Калинова Г.С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иология.</w:t>
                          <w:br/>
                          <w:t>9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5.2.2.4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абардин О.Ф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ка.</w:t>
                          <w:br/>
                          <w:t>9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5.1.6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Хим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дзитис Г.Е., Фельдман Ф.Г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Химия. </w:t>
                          <w:br/>
                          <w:t>9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5.3.5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безопасности жизнедеятельности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даков Д.П. и др. под ред. Шойгу Ю.С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безопасности жизнедеятельности.</w:t>
                          <w:br/>
                          <w:t>8-9 класс. В 2-х частях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1.2.8.2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9аб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веев А.П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. </w:t>
                          <w:br/>
                          <w:t>8-9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2.8.1.2.4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ыбченкова Л.М.,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Нарушевич А.Г., Власенков А.И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 (базовый уровень).10-1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1.3.1.1.5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ебедев Ю.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. (Базовый уровень) 10 класс.                              В 2-х частях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1.2.2.1.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остранный язык (английский язык)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фанасьева О.В.,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Дули Д., Михеева И.В., Эванс В. 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нглийский язык. (базовый уровень).10 класс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2.1.2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гебра и начала анализ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ерзляк А.Г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Номировский Д.А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оляков В.М.; под ред.Подольского 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гебра и начала математического анализа.</w:t>
                          <w:br/>
                          <w:t>(углубленный уровень). 10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.4.1.23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метр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танасян Л.С., </w:t>
                          <w:br/>
                          <w:t>Бутузов В.Ф., </w:t>
                          <w:br/>
                          <w:t>Кадомцев С.Б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: алгебра и начала математического анализа, геометрия. Геометрия (базовый и углубленный уровень).                          10-11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4.1.2.1</w:t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форматика и ИКТ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имакин И.Г., Залогова Л.А., Русаков С.В., Шестакова Л.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форматика (базовый уровень).10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ОО «БИНОМ. Лаборатория знаний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1.3.4.2.6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сеобщая истор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единский В.Р. Чубарьян А.О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 Всеобщая история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914-1945 годы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 класс Базовый уровень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росвещение. Госучебник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4.1.1.1.3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 России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единский В.Р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оркунов А.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. История России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914-1945 годы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 класс Базовый уровень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росвещение. Госучебник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4.1.1.1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бществознание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оголюбов Л.Н., Лазебникова А.Ю</w:t>
                          <w:br/>
                          <w:t xml:space="preserve">/Под ред. Боголюбова Л.Н., 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бществознание (базовый уровень) 10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1.3.3.5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граф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ксаковский В.П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География (базовый уровень)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-11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3.2.7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иолог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ысоцкая Л.В., Дымшиц Г.М. и др. под ред. Шумного В.К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иология. (углубленный уровень).                       10 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5.4.9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якишев Т.Я., Буховцев Б.Б., Сотский Н.Н. </w:t>
                          <w:br/>
                          <w:t>/ Под ред. Парфентьевой Н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ка (базовый и углубленный уровень).10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5.1.7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строном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оронцов –Вельяминов Б.А., Страут Е.К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строномия (базовый уровень) 10 -11 класс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ОО «ДРОФА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5.2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Хим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Еремин В.В., Кузьменко Н.Е., Дроздов А.А., Лунин В.В.; под ред. Лунина В.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Химия (углубленный уровень).10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ОО "ДРОФА"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5.3.7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безопасности и жизнедеятельности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им С.В.,              Горский В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безопасности жизнедеятельности (базовый уровень). 10-1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6.3.1.1.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ях В.И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. (базовый уровень).</w:t>
                          <w:br/>
                          <w:t>10-11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6.1.2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ыбченкова Л.М.,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андрова О.М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Нарушевич А.Г., Власенков А.И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сский язык. (базовый  уровень). 10-1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1.3.1.1.5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ихайлов О.Н., Шайтанов И.О.,  Чалмаев В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итература. (Базовый уровень) 11 класс. В 2-х ч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1.2.2.2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остранный язык (английский язык)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фанасьева О.В.,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Дули Д., Михеева И.В., Эванс В. 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нглийский язык. 11 класс (базовый уровень)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2.1.2.2</w:t>
                        </w:r>
                      </w:p>
                    </w:tc>
                  </w:tr>
                  <w:tr>
                    <w:trPr>
                      <w:trHeight w:val="818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гебра и начала анализ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ерзляк А.Г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Номировский Д.А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оляков В.М.; под ред.Подольского 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гебра и начала математического анализа. 11 класс (углубленный уровень)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4.1.23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метр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танасян Л.С., Бутузов В.Ф., Кадомцев С.Б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атематика: алгебра и начала математического анализа, геометрия. Геометрия (базовый и углубленный уровень)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-11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4.1.2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форматика и ИКТ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имакин И.Г., Залогова Л.А., Русаков С.В., Шестакова Л.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нформатика (базовый уровень). 1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1.3.4.2.6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сеобщая истор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единский В.Р. Чубарьян А.О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. Всеобщая история. 1945 год – начало ХХI века. 11 класс. Базовый уровень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росвещение. Госучебник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4.1.1.2.3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 России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единский В.Р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Торкунов А.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История. История России. 1945 год – начало ХХI века. 11 класс. Базовый уровень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росвещение. Госучебник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4.1.1.2.2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Географ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Домогацких Е.М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лексеевский Н.И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География (углубленный  уровень)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0-1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3.2.8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Биолог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асечник В.В., Каменский А.А., Рубцов А.М. и др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Биология.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(базовый уровень) 1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5.4.5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Мякишев Г.Я., Буховцев Б.Б., Чаругин В.М. </w:t>
                          <w:br/>
                          <w:t>/ Под ред. Парфентьевой Н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ка (базовый уровень).1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5.1.7.2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строном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Воронцов-Вельяминов Б.А., Страут Е.К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строномия (базовый уровень). 10-1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О «ДРОФА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5.2.1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Химия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удзитис Г.Е., Фельдман Ф.Г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Химия (базовый уровень).1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4" w:space="0" w:color="000000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5.3.5.1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Экономик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Хасбулатов Р.И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Экономика (базовый и углубленный уровень).                    10-1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ОО «ДРОФА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3.3.5.1.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Лях В.И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Физическая культура (базовый уровень).10-11 классы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.1.3.6.1.2.1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11а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безопасности и жизнедеятельности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Ким С.В., Горский В.А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Основы безопасности жизнедеятельности (базовый уровень). 10-11 класс.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АО «Издательство «Просвещение»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.1.3.6.3.1.1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tLeast" w:line="225" w:before="0" w:after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МОУ «СШ№3 им.Я.И.Чапичева»</w:t>
      </w:r>
    </w:p>
    <w:p>
      <w:pPr>
        <w:pStyle w:val="Normal"/>
        <w:jc w:val="right"/>
        <w:rPr/>
      </w:pPr>
      <w:r>
        <w:rPr/>
        <w:t>от 30.08.2024г. № 314/01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ых пособ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ных в 2024/2025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«СШ№3 им. Я.И.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чальная школ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енко О.Е., Обухова Л.А. Поурочные разработки по обучению грамоте: чтение и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. 1 класс.- Москва: ВАКО, 2019г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О.И. Поурочные разработки по русскому языку. 1 класс.– Москва: ВАКО,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явина С.В. Поурочные разработки по литературному чтению. 1 класс.- 4-е изд. –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: ВАКО, 2019г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никова Т.Н., Яценко И.Ф. Поурочные разработки по математике. 1 класс. – 3-е изд.-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: ВАКО, 2018г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а Т.Н. Поурочные разработки по курсу «Окружающий мир» 1 класс. – 3-е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.- Москва: ВАКО, 2018г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М. Неменский, Л. А. Неменская, Е. И. Коротеева и др. Уроки изобразительного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. Поурочные разработки. 1—4 классы : учеб. пособие для общеобразоват. организаций— 4-е изд. — М. : Просвещение, 2016. — 240 с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а Т.Н. Поурочные разработки по технологии. 1 класс. – Москва: ВАКО,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ская, Елена Дмитриевна. Уроки музыки : 1—4-е классы : поурочные разработки :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:— Москва : Просвещение, 2023г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никова Т.Н. Поурочные разработки по родному русскому языку. 1 класс. - Москва: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О, 2021г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тявина С.В. Поурочные разработки по литературному чтению на родном русском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е. 1 класс : пособие для учителя. – Москва : ВАКО, 2022г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нова Л.А. Прописи .1 класс: к азбуке В.П.Горецкого и др. В 2-х частях – Москва: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, 2023г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В. Наумова, А.В. Супрычёв. Окружающий мир. 1 класс: Рабочая тетрадь к учебнику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Плешакова. В 2-х частях. – Симферополь: Наша школа, 2023г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.Дерменджи  «Поурочные разработки по  крымскотатарскому языку» Симферополь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врия» 2020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никова Т.Н.И.Ф.Яценко«Поурочные разработки по математике 2 класс»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О,2022г.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Дмитриева  Москва «Вако»-2016 Поурочные разработки по русскому языку  (К УМК В.П.Канакиной,  В.Г.Горецкого, («Школа России»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Н.Ситникова, И.Ф.Яценко  Москва «Вако»-2016 Поурочные разработки по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е  (К УМК М.И.Моро и др. ( «Школа России»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Кутявина  Москва «Вако»-2016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литературному чтению  (К УМК Л.Ф.Климановой ( «Школа России»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Ю.Васильева  Москва «Вако»-2016 Поурочные разработки по курсу «Окружающий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»   (К УМК А.А.Плешакова («Школа России»)</w:t>
      </w:r>
    </w:p>
    <w:p>
      <w:pPr>
        <w:pStyle w:val="Style16"/>
        <w:shd w:fill="FFFFFF" w:val="clear"/>
        <w:spacing w:before="0" w:after="0"/>
        <w:rPr/>
      </w:pPr>
      <w:r>
        <w:rPr/>
        <w:tab/>
        <w:tab/>
        <w:tab/>
        <w:tab/>
        <w:tab/>
        <w:t>Контрольно-измерительные материалы. Математика: 4 класс / В.Н. Рудницкая. – 2-е изд., перераб. и доп. – М.: «Экзамен», 2014.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ab/>
        <w:tab/>
        <w:tab/>
        <w:t>19.Олимпиады по математике. 4 класс / А. О. Орг, Н. Г. Белицкая. – 5-е изд. – М. : Издательство «Экзамен», 2014.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20.Поурочные разработки по математике. 4 класс.- Т. Н. Ситникова. - М.: ВАКО, 2012.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21.Самостоятельные работы по математике. 4 класс. К учебнику М.И. Моро и др. Ч.1. / Л.Ю. Самсонова. 4-е изд., перераб. и доп.- М.: Издательство «Экзамен», 2014.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22.Самостоятельные работы по математике. 4 класс. К учебнику М.И. Моро и др. Ч.2. / Л.Ю. Самсонова. 4-е изд., перераб. и доп.- М.: Издательство «Экзамен», 2014.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23.Тесты по математике: 4 класс. К учебнику М.И. Моро и др. Ч.1. В.Н. Рудницкая. - 13-е изд., перераб. и доп.- М.: Издательство «Экзамен», 2014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/>
      </w:pPr>
      <w:r>
        <w:rPr/>
        <w:t>Тесты по математике: 4 класс. К учебнику М.И.Моро и др. Ч.2. В.Н. Рудницкая. - 14-е изд., перераб. и доп.- М.: Издательство «Экзамен», 2014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/>
      </w:pPr>
      <w:r>
        <w:rPr/>
        <w:t>Контрольно-измерительные материалы. Русский язык: 4 класс. / О.Н.Крылова. – 2-е изд., перераб. и доп. – М.: Издательство «Экзамен», 2012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/>
      </w:pPr>
      <w:r>
        <w:rPr/>
        <w:t>Олимпиады по русскому языку. 4 класс / А.О. Орг, Н. Г. Белицкая. – 4-е изд. – М. : Издательство «Экзамен», 2013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/>
      </w:pPr>
      <w:r>
        <w:rPr/>
        <w:t>Поурочные разработки по русскому языку: 4 класс.- Т. Н. Ситникова. - М.: ВАКО, 2014.</w:t>
      </w:r>
    </w:p>
    <w:p>
      <w:pPr>
        <w:pStyle w:val="Style16"/>
        <w:shd w:fill="FFFFFF" w:val="clear"/>
        <w:spacing w:before="0" w:after="0"/>
        <w:ind w:left="-360" w:hanging="0"/>
        <w:rPr/>
      </w:pPr>
      <w:r>
        <w:rPr>
          <w:rFonts w:eastAsia="Times New Roman"/>
        </w:rPr>
        <w:t xml:space="preserve">            </w:t>
      </w:r>
      <w:r>
        <w:rPr/>
        <w:t>28.Проверочные работы по русскому языку. 4 класс. Ч. 1. / Е. М Тихомирова. – 8-е изд., перераб. и доп. - М.: Издательство «Экзамен», 2014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360" w:hanging="0"/>
        <w:rPr/>
      </w:pPr>
      <w:r>
        <w:rPr/>
        <w:t>Проверочные работы по русскому языку. 4 класс. Ч. 2. / Е. М Тихомирова. – 8-е изд., перераб. и доп. - М.: Издательство «Экзамен», 2014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rPr/>
      </w:pPr>
      <w:r>
        <w:rPr/>
        <w:t>Разноуровневые задания. Русский язык. 4 класс / Н.С.Ульянова. – М.: ВАКО, 2013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rPr/>
      </w:pPr>
      <w:r>
        <w:rPr/>
        <w:t>Самостоятельные работы по русскому языку: 4 класс / Т.В.Игнатьева, Л.Е.Тарасова. – 2-е изд., прераб. и доп. - М.: Издательство «Экзамен», 2012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rPr/>
      </w:pPr>
      <w:r>
        <w:rPr/>
        <w:t>Тесты по русскому языку. 4 класс. К учебнику В. П. Канакиной, В. Г. Горецкого «Русский язык. 4 класс. В 2- ч. Ч. 1». / Е. М. Тихомирова. – 2-е изд., перераб. и доп. - М.: Издательство «Экзамен», 2014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rPr/>
      </w:pPr>
      <w:r>
        <w:rPr/>
        <w:t>Тесты по русскому языку. 4 класс. К учебнику В. П. Канакиной, В. Г. Горецкого «Русский язык. 4 класс. В 2-ч. Ч. 2». / Е. М. Тихомирова. – 2-е изд., перераб. и доп. - М.: Издательство «Экзамен», 2014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360" w:hanging="0"/>
        <w:rPr/>
      </w:pPr>
      <w:r>
        <w:rPr/>
        <w:t>Контрольно-измерительные материалы. Литературное чтение: 4 класс. / Г.В. Шубина. – М.: Издательство «Экзамен», 2012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rPr/>
      </w:pPr>
      <w:r>
        <w:rPr/>
        <w:t>Поурочные разработки по литературному чтению: 4 класс.- С. В. Кутявина. - М.: ВАКО, 2012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rPr/>
      </w:pPr>
      <w:r>
        <w:rPr/>
        <w:t>Проверочные работы по литературному чтению. 4 класс. / О.Б. Панкова. - М.: Издательство «Экзамен», 2014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rPr/>
      </w:pPr>
      <w:r>
        <w:rPr/>
        <w:t>Работа с текстом: Чтение. 4 класс. / О.Н.Крылова. – 11-е изд. - М.: Издательство «Экзамен», 2014.</w:t>
      </w:r>
    </w:p>
    <w:p>
      <w:pPr>
        <w:pStyle w:val="Style16"/>
        <w:shd w:fill="FFFFFF" w:val="clear"/>
        <w:spacing w:before="0" w:after="0"/>
        <w:ind w:left="-360" w:hanging="0"/>
        <w:rPr/>
      </w:pPr>
      <w:r>
        <w:rPr>
          <w:rFonts w:eastAsia="Times New Roman"/>
        </w:rPr>
        <w:t xml:space="preserve">            </w:t>
      </w:r>
      <w:r>
        <w:rPr/>
        <w:t>38.Контрольно-измерительные материалы. Окружающий мир: 4 класс. / Е.М. Тихомирова. – 2-е изд., перераб. и доп. – М.: Издательство «Экзамен», 2012.</w:t>
      </w:r>
    </w:p>
    <w:p>
      <w:pPr>
        <w:pStyle w:val="Style16"/>
        <w:shd w:fill="FFFFFF" w:val="clear"/>
        <w:spacing w:before="0" w:after="0"/>
        <w:ind w:left="-360" w:hanging="0"/>
        <w:rPr/>
      </w:pPr>
      <w:r>
        <w:rPr>
          <w:rFonts w:eastAsia="Times New Roman"/>
        </w:rPr>
        <w:t xml:space="preserve">            </w:t>
      </w:r>
      <w:r>
        <w:rPr/>
        <w:t>39.Олимпиады по окружающему миру. 4 класс. / А.О. Орг, Н. Г. Белицкая. – 2-е изд. – М. : Издательство «Экзамен», 2014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360" w:hanging="0"/>
        <w:rPr/>
      </w:pPr>
      <w:r>
        <w:rPr/>
        <w:t>Поурочные разработки по курсу «Окружающий мир»: 4 класс. - Т. Н. Максимова. - М.: ВАКО, 2012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360" w:hanging="0"/>
        <w:rPr/>
      </w:pPr>
      <w:r>
        <w:rPr/>
        <w:t>Разноуровневые задания. Окружающий мир. 4 класс / Т.Н. Максимова. – М.: ВАКО, 2014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360"/>
        <w:rPr/>
      </w:pPr>
      <w:r>
        <w:rPr/>
        <w:t>Тесты по предмету «Окружающий мир»: 4 класс: к учебнику А.А. Плешакова, Е.А. Крючковой. / Е.М. Тихомирова. – 10-е изд., перераб. и доп. - М.: Издательство «Экзамен», 2012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43.Технология. Методическое пособие с поурочными разработками. 4 класс. Пособие для учителей общеобразовательных учреждений. / Н. И. Роговцева. – М.: Просвещение, 2012.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44.Технологические карты уроков. Поурочные разработки по технологии для 4 класса. Пособие для учителей общеобразовательных учреждений. / Н.С. Чернышова, В.М. Данилина, Н.И. Роговцева, Е.Ю. Федотова. – М.: СПб.: Просвещение, 2013.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45.Технология. Методическое пособие с поурочными разработками. 4 класс. Авторы Шипилова Н.В., Роговцева Н.И., Анащенкова С.В.; Российская академия наук, Российская академия образования, издательство «Просвещение». – М.: Просвещение, 2014.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46.Поурочные разработки по изобразительному искусству: 4 класс по программе Б.М. Неменского «Изобразительное искусство и художественный труд» (М.: Просвещение). – Автор М.А. Давыдова. - М.: ВАКО, 2013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360" w:hanging="0"/>
        <w:rPr/>
      </w:pPr>
      <w:r>
        <w:rPr/>
        <w:t xml:space="preserve">Поурочные разработки по музыке: 4 класс по программе Е.Д.Критская, </w:t>
      </w:r>
    </w:p>
    <w:p>
      <w:pPr>
        <w:pStyle w:val="Style16"/>
        <w:shd w:fill="FFFFFF" w:val="clear"/>
        <w:spacing w:before="0" w:after="0"/>
        <w:rPr/>
      </w:pPr>
      <w:r>
        <w:rPr/>
        <w:t>Г.П.Сергеева,Т.С.Шмагина «Уроки музыки 1-4 классы» 6-е издание,переработанное(М.: Просвещение). – Автор Е.Д.Критская,Г.П.Сергеева,Т.С.Шмагина - М.: Просвещение, 2023.</w:t>
      </w:r>
    </w:p>
    <w:p>
      <w:pPr>
        <w:pStyle w:val="TextBody"/>
        <w:widowControl/>
        <w:pBdr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before="0" w:after="0"/>
        <w:jc w:val="center"/>
        <w:rPr>
          <w:lang w:val="ru-RU"/>
        </w:rPr>
      </w:pPr>
      <w:r>
        <w:rPr>
          <w:lang w:val="ru-RU"/>
        </w:rPr>
        <w:t>Русский язык и литература, родной русский язык и литература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1.Рудяков А.Н., Фролова Т.Я., Маркина-Гурджи М.Г. и др. Русский язык. 8 класс. В 2 ч. Учебное пособие. «Просвещение». 2021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2.Рудяков А.Н., Фролова Т.Я., Маркина-Гурджи М.Г. и др. Русский язык. 9 класс. В 2 ч. Учебное пособие. «Просвещение». 2021г.</w:t>
      </w:r>
    </w:p>
    <w:p>
      <w:pPr>
        <w:pStyle w:val="TextBody"/>
        <w:widowControl/>
        <w:pBdr/>
        <w:spacing w:before="0" w:after="0"/>
        <w:rPr>
          <w:lang w:val="ru-RU"/>
        </w:rPr>
      </w:pPr>
      <w:r>
        <w:rPr>
          <w:lang w:val="ru-RU"/>
        </w:rPr>
        <w:t>3.удяков А.Н., Фролова Т.Я., Маркина-Гурджи М.Г. и др. Русский язык. 10-11 классы. В 2 ч. Учебное пособие. «Просвещение». 2021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4. А.Н. Рудяков, Г.И. Кривцова. Рабочие тетради к УМК по русскому языку для учащихся 5,6,7 классов (авторы: А.Н. Рудяков, Т.Я. Фролова, М.Г. Маркина-Гурджи, А.С. Бурдина), Просвещение, 2022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5.Добротина И.Н. Русский язык. 6 класс. Методическое пособие к учебному пособию «Русский язык. 6 класс» Л.М. Рыбченковой, О.М. Александровой, О.В. Загоровской и др. «Просвещение». 2023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6.Рудяков А.Н., Бурдина А.С., Володина А.Н. Русский язык. 6 класс. Методическое пособие к учебному пособию «Русский язык. 6 класс» А.Н. Рудякова и др. «Просвещение». 2023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7.Рудяков А.Н., Фролова Т.Я., Маркина-Гурджи М.Г. и др. Русский язык. 6 класс. Методическое пособие к учебному пособию «Русский язык. 6 класс» А.Н. Рудякова и др. «Просвещение». 2023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8.Беляева Н. В. Литература. 8 класс. Методические рекомендации и поурочные разработки к предметной линии учебников под редакцией В.Я. Коровиной. «Просвещение». 2022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9.</w:t>
      </w:r>
      <w:r>
        <w:rPr/>
        <w:t xml:space="preserve">Александрова О.М., Добротина И. Н., Киселева Н.В., Хорькова Л.Ю. </w:t>
      </w:r>
      <w:r>
        <w:rPr>
          <w:lang w:val="ru-RU"/>
        </w:rPr>
        <w:t>Русский родной язык. 6 класс. Методическое пособие. «Просвещение». 2023г.</w:t>
      </w:r>
      <w:r>
        <w:rPr/>
        <w:t xml:space="preserve">          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10.</w:t>
      </w:r>
      <w:r>
        <w:rPr/>
        <w:t>Александрова О.М., Добротина И. Н., Киселева Н.В., Хорькова</w:t>
      </w:r>
      <w:r>
        <w:rPr>
          <w:lang w:val="ru-RU"/>
        </w:rPr>
        <w:t>Л.Ю.</w:t>
      </w:r>
      <w:r>
        <w:rPr/>
        <w:t xml:space="preserve"> </w:t>
      </w:r>
      <w:r>
        <w:rPr>
          <w:lang w:val="ru-RU"/>
        </w:rPr>
        <w:t>Русский родной язык. 8 класс. Методическое пособие. «Просвещение». 2023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11.Аристова М. А., Беляева Н. В., Критарова Ж.Н. Родная русская литература. 6 класс. Методическое пособие к учебнику О.М. Александровой, М.А. Аристовой, Н.В. Беляевой и др. «Просвещение». 2023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12.Аристова М. А., Беляева Н. В., Критарова Ж.Н. Родная русская литература. 8 класс. Методическое пособие к учебнику О.М. Александровой, М.А. Аристовой, Н.В. Беляевой и др. «Просвещение». 2023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13.Аристова М. А., Беляева Н. В., Критарова Ж.Н. Родная русская литература. 9 класс. Методическое пособие к учебнику О.М. Александровой, М.А. Аристовой, Н.В. Беляевой и др. «Просвещение». 2023г.</w:t>
      </w:r>
    </w:p>
    <w:p>
      <w:pPr>
        <w:pStyle w:val="Normal"/>
        <w:pBdr/>
        <w:spacing w:lineRule="auto" w:line="256"/>
        <w:jc w:val="both"/>
        <w:rPr/>
      </w:pPr>
      <w:r>
        <w:rPr>
          <w:bCs/>
        </w:rPr>
        <w:t>14.Учебно-методическое  пособие к программе спецкурса «Литературное краеведение» для учащихся 10-11 классов общеобразовательных учебных заведений в 2-х ч.- Симферополь: КРП «Издательство «Крымучпедгиз», 2020г.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15.Блинов Г.И.Сборник диктантов по орфографии и пунктуации: 5-9кл.: Книга для учителя.»Просвещение»,2001г.</w:t>
      </w:r>
    </w:p>
    <w:p>
      <w:pPr>
        <w:pStyle w:val="Normal"/>
        <w:pBdr/>
        <w:rPr>
          <w:lang w:val="ru-RU"/>
        </w:rPr>
      </w:pPr>
      <w:r>
        <w:rPr>
          <w:lang w:val="ru-RU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16.Рудяков А.Н., Фролова Т.Я., Маркина-Гурджи М.Г. и др. Русский язык. 5 класс. В 2 ч. Учебное пособие. «Просвещение». 2021г.</w:t>
      </w:r>
    </w:p>
    <w:p>
      <w:pPr>
        <w:pStyle w:val="Normal"/>
        <w:pBdr/>
        <w:rPr/>
      </w:pPr>
      <w:r>
        <w:rPr/>
        <w:t>17.Рудяков А.Н., Фролова Т.Я., Маркина-Гурджи М.Г. и др. Русский язык. 6 класс. В 2 ч. Учебное пособие. «Просвещение». 2021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18.Рудяков А.Н., Фролова Т.Я., Маркина-Гурджи М.Г. и др. Русский язык. 8 класс. В 2 ч. Учебное пособие. «Просвещение». 2021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19.А.Н. Рудяков, Г.И. Кривцова. Рабочие тетради к УМК по русскому языку для учащихся 5,6,7 классов (авторы: А.Н. Рудяков, Т.Я. Фролова, М.Г. Маркина-Гурджи, А.С. Бурдина), Просвещение, 2022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20.Добротина И.Н. Русский язык. 6 класс. Методическое пособие к учебному пособию «Русский язык. 6 класс» Л.М. Рыбченковой, О.М. Александровой, О.В. Загоровской и др. «Просвещение». 2023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21.Рудяков А.Н., Бурдина А.С., Володина А.Н. Русский язык. 6 класс. Методическое пособие к учебному пособию «Русский язык. 6 класс» А.Н. Рудякова и др. «Просвещение». 2023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22.Рудяков А.Н., Фролова Т.Я., Маркина-Гурджи М.Г. и др. Русский язык. 6 класс. Методическое пособие к учебному пособию «Русский язык. 6 класс» А.Н. Рудякова и др. «Просвещение». 2023г.</w:t>
      </w:r>
    </w:p>
    <w:p>
      <w:pPr>
        <w:pStyle w:val="TextBody"/>
        <w:widowControl/>
        <w:pBdr/>
        <w:spacing w:before="0" w:after="0"/>
        <w:rPr>
          <w:b/>
          <w:b/>
          <w:bCs/>
          <w:lang w:val="ru-RU"/>
        </w:rPr>
      </w:pPr>
      <w:r>
        <w:rPr>
          <w:lang w:val="ru-RU"/>
        </w:rPr>
        <w:t>23.Беляева Н. В.Уроки литературы в 6 классе. Поурочные разработки:пособие для учителей общеобразовательных организаций –М.: Просвещение,2014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24.Беляева Н. В. Литература. 8 класс. Методические рекомендации и поурочные разработки к предметной линии учебников под редакцией В.Я. Коровиной. «Просвещение». 2022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25.</w:t>
      </w:r>
      <w:r>
        <w:rPr/>
        <w:t xml:space="preserve">Александрова О.М., Добротина И. Н., Киселева Н.В., Хорькова Л.Ю. </w:t>
      </w:r>
      <w:r>
        <w:rPr>
          <w:lang w:val="ru-RU"/>
        </w:rPr>
        <w:t>Русский родной язык. 65класс. Методическое пособие. «Просвещение». 2023г.</w:t>
      </w:r>
      <w:r>
        <w:rPr/>
        <w:t xml:space="preserve">         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26.</w:t>
      </w:r>
      <w:r>
        <w:rPr/>
        <w:t>Александрова О.М., Добротина И. Н., Киселева Н.В., Хорькова</w:t>
      </w:r>
      <w:r>
        <w:rPr>
          <w:lang w:val="ru-RU"/>
        </w:rPr>
        <w:t>Л.Ю.</w:t>
      </w:r>
      <w:r>
        <w:rPr/>
        <w:t xml:space="preserve"> </w:t>
      </w:r>
      <w:r>
        <w:rPr>
          <w:lang w:val="ru-RU"/>
        </w:rPr>
        <w:t>Русский родной язык. 8 класс. Методическое пособие. «Просвещение». 2023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27.Аристова М. А., Беляева Н. В., Критарова Ж.Н. Родная русская литература. 5 класс. Методическое пособие к учебнику О.М. Александровой, М.А. Аристовой, Н.В. Беляевой и др. «Просвещение». 2023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28.Аристова М. А., Беляева Н. В., Критарова Ж.Н. Родная русская литература. 8 класс. Методическое пособие к учебнику О.М. Александровой, М.А. Аристовой, Н.В. Беляевой и др. «Просвещение». 2023г.</w:t>
      </w:r>
    </w:p>
    <w:p>
      <w:pPr>
        <w:pStyle w:val="Normal"/>
        <w:pBdr/>
        <w:rPr/>
      </w:pPr>
      <w:r>
        <w:rPr/>
        <w:t>29.Рудяков А.Н., Фролова Т.Я., Маркина-Гурджи М.Г. и др. Русский язык. 5 класс. В 2 ч. Учебное пособие. «Просвещение». 2021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30.Рудяков А.Н., Фролова Т.Я., Маркина-Гурджи М.Г. и др. Русский язык. 6 класс. В 2 ч. Учебное пособие. «Просвещение». 2021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31.Рудяков А.Н., Фролова Т.Я., Маркина-Гурджи М.Г. и др. Русский язык.  7 класс. В 2 ч. Учебное пособие. «Просвещение». 2021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32.Рудяков А.Н., Фролова Т.Я., Маркина-Гурджи М.Г. и др. Русский язык. 10-11 классы. В 2 ч. Учебное пособие. «Просвещение». 2021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33.А.Н. Рудяков, Г.И. Кривцова. Рабочие тетради к УМК по русскому языку для учащихся 5,6,7 классов (авторы: А.Н. Рудяков, Т.Я. Фролова, М.Г. Маркина-Гурджи, А.С. Бурдина), Просвещение, 2022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34.Добротина И.Н. Русский язык. 6 класс. Методическое пособие к учебному пособию «Русский язык. 6 класс» Л.М. Рыбченковой, О.М. Александровой, О.В. Загоровской и др. «Просвещение». 2023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35.Рудяков А.Н., Бурдина А.С., Володина А.Н. Русский язык. 6 класс. Методическое пособие к учебному пособию «Русский язык. 6 класс» А.Н. Рудякова и др. «Просвещение». 2023г.</w:t>
      </w:r>
    </w:p>
    <w:p>
      <w:pPr>
        <w:pStyle w:val="TextBody"/>
        <w:widowControl/>
        <w:pBdr/>
        <w:spacing w:before="0" w:after="0"/>
        <w:rPr/>
      </w:pPr>
      <w:r>
        <w:rPr>
          <w:lang w:val="ru-RU"/>
        </w:rPr>
        <w:t>36.Рудяков А.Н., Фролова Т.Я., Маркина-Гурджи М.Г. и др. Русский язык. 6 класс. Методическое пособие к учебному пособию «Русский язык. 6 класс» А.Н. Рудякова и др. «Просвещение». 2023г.</w:t>
      </w:r>
    </w:p>
    <w:p>
      <w:pPr>
        <w:pStyle w:val="TextBody"/>
        <w:widowControl/>
        <w:pBdr/>
        <w:spacing w:before="0" w:after="0"/>
        <w:rPr/>
      </w:pPr>
      <w:r>
        <w:rPr>
          <w:kern w:val="0"/>
          <w:lang w:val="ru-RU"/>
        </w:rPr>
        <w:t>37.</w:t>
      </w:r>
      <w:r>
        <w:rPr>
          <w:kern w:val="0"/>
        </w:rPr>
        <w:t>Литература. 7 класс. Учебное пособие. В 2 ч. Чертов В.Ф., Трубина Л.А., Ипполитова Н.А. и др. / Под ред. Чертова В.Ф. «Просвещение»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38.Литература. 6 класс. Учебное пособие. В 2 ч. Чертов В.Ф., Трубина Л.А., Ипполитова Н.А. и др. / Под ред. Чертова В.Ф. «Просвещение» 20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9.Литература. 5 класс. Учебное пособие. В 2 ч. Чертов В.Ф., Трубина Л.А., Ипполитова Н.А. и др. / Под ред. Чертова В.Ф. «Просвещение» 20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бучающиеся с ОВЗ</w:t>
      </w:r>
    </w:p>
    <w:p>
      <w:pPr>
        <w:pStyle w:val="Normal"/>
        <w:rPr/>
      </w:pPr>
      <w:r>
        <w:rPr/>
        <w:t>1.Нуриева Л.Г. Развитие речи у аутичных детей: методические разработки. / Л.Г. Нуриева. – М. Теревинф, 2006. – 112 с.</w:t>
      </w:r>
    </w:p>
    <w:p>
      <w:pPr>
        <w:pStyle w:val="Normal"/>
        <w:rPr/>
      </w:pPr>
      <w:r>
        <w:rPr/>
        <w:t>2.Евстифеева Д.О.  Сборник диктантов с грамматическими заданиями по русскому языку для обучающихся с ОВЗ. 2–4 классы: методическое пособие / Д.О. Евстифеева, Н. 3.А. Макарова. – Казань: Изд-во «Бук», 2017. – 56 с.</w:t>
      </w:r>
    </w:p>
    <w:p>
      <w:pPr>
        <w:pStyle w:val="Normal"/>
        <w:rPr/>
      </w:pPr>
      <w:r>
        <w:rPr/>
        <w:t xml:space="preserve">4.Cандрикова В.С. Логопедические игры и упражнения для развития речи у детей с расстройствами аутистического спектра: Пособие для логопедов и родителей / 5.В.С. Сандрикова; Под науч. ред. О.В. Елецкой. – М.: Редкая птица, 2019. – 80 с. </w:t>
      </w:r>
    </w:p>
    <w:p>
      <w:pPr>
        <w:pStyle w:val="Normal"/>
        <w:rPr/>
      </w:pPr>
      <w:r>
        <w:rPr/>
        <w:t>Грабенко Т.М. Коррекционные, развивающие адаптирующие игры. – СПб.: «ДЕТСТВО-ПРЕСС», 2004. – 64 с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6.Кутявина С.В. Поурочные разработки по литературному чтению у УМК «Школа России». 1 класс. - </w:t>
      </w:r>
      <w:r>
        <w:rPr>
          <w:shd w:fill="FFFFFF" w:val="clear"/>
        </w:rPr>
        <w:t xml:space="preserve">9-е изд. – </w:t>
      </w:r>
      <w:r>
        <w:rPr/>
        <w:t>М.: ВАКО, 2022. – 145 с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7.Кутявина С.В. Поурочные разработки по литературному чтению. 2 класс: пособие для учителя / С.В. Кутявина. – 6-е изд., М.: ВАКО, 2020. –  385 с. </w:t>
      </w:r>
    </w:p>
    <w:p>
      <w:pPr>
        <w:pStyle w:val="Style16"/>
        <w:shd w:fill="FFFFFF" w:val="clear"/>
        <w:spacing w:before="0" w:after="0"/>
        <w:rPr/>
      </w:pPr>
      <w:r>
        <w:rPr>
          <w:shd w:fill="FFFFFF" w:val="clear"/>
        </w:rPr>
        <w:t>8.Дмитриева О.И. Поурочные разработки по курсу «Окружающий мир». 1 класс –</w:t>
      </w:r>
      <w:r>
        <w:rPr/>
        <w:t xml:space="preserve"> М.: ВАКО, 2022. – 368 с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/>
        <w:t xml:space="preserve">9.Максимова Т.Н. Поурочные разработки по курсу «Окружающий мир». 2 класс: пособие для учителя / Т.Н. Максимова. – 7-е изд., – М.: ВАКО, 2021. – 338 с. </w:t>
      </w:r>
    </w:p>
    <w:p>
      <w:pPr>
        <w:pStyle w:val="Normal"/>
        <w:rPr/>
      </w:pPr>
      <w:r>
        <w:rPr/>
        <w:t>10.Горецкий В. Г. Обучение грамоте. Методическое пособие с поурочными разработками. 1 класс : учеб. пособие для общеобразоват. организаций / В. Г. Горецкий, Н. М. Белянкова. – 2-е изд., перераб. - М.: Просвещение, 2017. — 374 с</w:t>
      </w:r>
    </w:p>
    <w:p>
      <w:pPr>
        <w:pStyle w:val="Normal"/>
        <w:rPr/>
      </w:pPr>
      <w:r>
        <w:rPr/>
        <w:t>11.Ситникова Т.Н., Яценко И.Ф., Васильева Н.Ю. Поурочные разработки по русскому языку. 2 класс. – М.: ВАКО, 2016. – 368 с.</w:t>
      </w:r>
    </w:p>
    <w:p>
      <w:pPr>
        <w:pStyle w:val="Normal"/>
        <w:rPr/>
      </w:pPr>
      <w:r>
        <w:rPr>
          <w:color w:val="000000"/>
          <w:shd w:fill="FFFFFF" w:val="clear"/>
        </w:rPr>
        <w:t>12.Карточки по обучению грамоте. Крылова О.Н. 1 класс. К учебнику В.Г. Горецкого и др. «Азбука. 1 класс». – М.: Издательство «Экзамен»,2012.</w:t>
      </w:r>
    </w:p>
    <w:p>
      <w:pPr>
        <w:pStyle w:val="Normal"/>
        <w:rPr/>
      </w:pPr>
      <w:r>
        <w:rPr>
          <w:color w:val="000000"/>
          <w:shd w:fill="FFFFFF" w:val="clear"/>
        </w:rPr>
        <w:t>13.Ситникова Т. Н. Поурочные разработки по математике. 1 класс. – М.: ВАКО, 2013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hd w:fill="FFFFFF" w:val="clear"/>
        </w:rPr>
        <w:t>14.М. И. Моро, М. А. Бантовой, Г. В. Бельтюковой, С. И. Волковой Поурочное планировани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«Математика. 2 класс». </w:t>
      </w:r>
      <w:r>
        <w:rPr>
          <w:color w:val="000000"/>
        </w:rPr>
        <w:t>Пособие для учителей общеобразовательных учреждений. / – М.: Просвещение, 2013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15.Роговцева Н. И. Методическое пособие с поурочными разработками по технологии. 1 класс. Пособие для учителей общеобразовательных учреждений. / – М.: Просвещение, 2013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/>
        <w:t>16.Лутцева Е.А. Технология. Методическое пособие с поурочными разработками. 2 класс: пособие для учителей общеобразовательных организаций – М.: Просвещение, 2013. – 199 с.</w:t>
      </w:r>
    </w:p>
    <w:p>
      <w:pPr>
        <w:pStyle w:val="Style16"/>
        <w:shd w:fill="FFFFFF" w:val="clear"/>
        <w:spacing w:before="0" w:after="0"/>
        <w:rPr/>
      </w:pPr>
      <w:r>
        <w:rPr/>
        <w:t>17.Неменский Б.М. Поурочные разработки по изобразительному искусству: 1 класс по программе «Изобразительное искусство и художественный труд». – М.: ВАКО, 2013.</w:t>
      </w:r>
    </w:p>
    <w:p>
      <w:pPr>
        <w:pStyle w:val="Style16"/>
        <w:shd w:fill="FFFFFF" w:val="clear"/>
        <w:spacing w:before="0" w:after="0"/>
        <w:rPr/>
      </w:pPr>
      <w:r>
        <w:rPr/>
        <w:t>18.Бушкова Л.Ю. Поурочные разработки по изобразительному искусству. 2 класс. – М.: ВАКО, 2016. – 144 с.</w:t>
      </w:r>
    </w:p>
    <w:p>
      <w:pPr>
        <w:pStyle w:val="Style16"/>
        <w:shd w:fill="FFFFFF" w:val="clear"/>
        <w:spacing w:before="0" w:after="0"/>
        <w:rPr/>
      </w:pPr>
      <w:r>
        <w:rPr/>
        <w:t>19.Патрикеев А.Ю. Поурочные разработки по физической культуре. 1 класс. – 4 изд. – М.: ВАКО, 2020. – 256 с.</w:t>
      </w:r>
    </w:p>
    <w:p>
      <w:pPr>
        <w:pStyle w:val="Style16"/>
        <w:shd w:fill="FFFFFF" w:val="clear"/>
        <w:spacing w:before="0" w:after="0"/>
        <w:rPr/>
      </w:pPr>
      <w:r>
        <w:rPr/>
        <w:t>20.Патрикеев А.Ю. Поурочные разработки по физической культуре. 2 класс. – М.: ВАКО, 2021. – 272 с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shd w:fill="FFFFFF" w:val="clear"/>
        </w:rPr>
        <w:t>21.Критская Е.Д., Сергеева Г.П., Шмагина Т.С. Уроки музыки.</w:t>
      </w:r>
      <w:r>
        <w:rPr/>
        <w:t xml:space="preserve"> </w:t>
      </w:r>
      <w:r>
        <w:rPr>
          <w:shd w:fill="FFFFFF" w:val="clear"/>
        </w:rPr>
        <w:t xml:space="preserve">Поурочные разработки. 1-4 классы </w:t>
      </w:r>
      <w:r>
        <w:rPr/>
        <w:t>– М.: Просвещение, 2015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ымскотатарский язык и литература</w:t>
      </w:r>
    </w:p>
    <w:p>
      <w:pPr>
        <w:pStyle w:val="Normal"/>
        <w:rPr/>
      </w:pPr>
      <w:r>
        <w:rPr/>
        <w:t>1.</w:t>
      </w:r>
      <w:bookmarkStart w:id="0" w:name="_Hlk150378418"/>
      <w:r>
        <w:rPr/>
        <w:t>Крымскотатарский язык методическое пособие для учителей общеобразовательных организаций 3 класс Москва «Просвещение»2017год</w:t>
      </w:r>
      <w:bookmarkEnd w:id="0"/>
    </w:p>
    <w:p>
      <w:pPr>
        <w:pStyle w:val="Normal"/>
        <w:rPr/>
      </w:pPr>
      <w:r>
        <w:rPr/>
        <w:t xml:space="preserve">2. </w:t>
      </w:r>
      <w:bookmarkStart w:id="1" w:name="_Hlk150378381"/>
      <w:r>
        <w:rPr/>
        <w:t>Крымскотатарская литература. Методическое пособие для учителей общеобразовательных организаций 8 класс Москва «Просвещение» 2017г.</w:t>
      </w:r>
      <w:bookmarkEnd w:id="1"/>
    </w:p>
    <w:p>
      <w:pPr>
        <w:pStyle w:val="Normal"/>
        <w:rPr/>
      </w:pPr>
      <w:r>
        <w:rPr/>
        <w:t>3. Литературное чтение.  Методическое пособие для учителей общеобразовательных организаций 1 класс. Москва «Просвещение» 2017г</w:t>
      </w:r>
    </w:p>
    <w:p>
      <w:pPr>
        <w:pStyle w:val="Normal"/>
        <w:rPr/>
      </w:pPr>
      <w:r>
        <w:rPr/>
        <w:t>4. Крымскотатарский язык для малышей6 учебное пособие для младших школьников. Симферополь: ООО «Издательство «Тарпан»2019г.</w:t>
      </w:r>
    </w:p>
    <w:p>
      <w:pPr>
        <w:pStyle w:val="Normal"/>
        <w:rPr/>
      </w:pPr>
      <w:r>
        <w:rPr/>
        <w:t>5.Учителям родного языка: научно-методический журнал для учителей крымскотатарского языка и литературы .Симферополь «Медиацентр им. И.Гаспринского», 2023г.</w:t>
      </w:r>
    </w:p>
    <w:p>
      <w:pPr>
        <w:pStyle w:val="Normal"/>
        <w:rPr/>
      </w:pPr>
      <w:r>
        <w:rPr/>
        <w:t>6. Литературно-художественный журнал «Крым» 2023г.</w:t>
      </w:r>
    </w:p>
    <w:p>
      <w:pPr>
        <w:pStyle w:val="Normal"/>
        <w:rPr/>
      </w:pPr>
      <w:r>
        <w:rPr/>
        <w:t xml:space="preserve">7. </w:t>
      </w:r>
      <w:bookmarkStart w:id="2" w:name="_Hlk150378481"/>
      <w:r>
        <w:rPr/>
        <w:t>Крымскотатарский язык (родной) методическое пособие для учителей общеобразовательных организаций 5 класс. Москва «Просвещение»2017г.</w:t>
      </w:r>
      <w:bookmarkEnd w:id="2"/>
    </w:p>
    <w:p>
      <w:pPr>
        <w:pStyle w:val="Normal"/>
        <w:rPr/>
      </w:pPr>
      <w:r>
        <w:rPr/>
        <w:t>8.</w:t>
      </w:r>
      <w:bookmarkStart w:id="3" w:name="_Hlk150378351"/>
      <w:r>
        <w:rPr/>
        <w:t>Крымскотатарский язык Крымскотатарское пособие для общеобразовательных организаций 9 класс. Москва «Просвещение»2017г</w:t>
      </w:r>
      <w:bookmarkEnd w:id="3"/>
    </w:p>
    <w:p>
      <w:pPr>
        <w:pStyle w:val="Normal"/>
        <w:rPr/>
      </w:pPr>
      <w:r>
        <w:rPr/>
        <w:t>9. Крымскотатарский язык Крымскотатарское пособие для общеобразовательных организаций 6 класс. Москва «Просвещение»2017г</w:t>
      </w:r>
    </w:p>
    <w:p>
      <w:pPr>
        <w:pStyle w:val="Normal"/>
        <w:rPr/>
      </w:pPr>
      <w:r>
        <w:rPr/>
        <w:t xml:space="preserve">10. </w:t>
      </w:r>
      <w:bookmarkStart w:id="4" w:name="_Hlk150378529"/>
      <w:r>
        <w:rPr/>
        <w:t>Крымскотатарская литература. Методическое пособие для учителей общеобразовательных организаций 7 класс Москва «Просвещение» 2017г.</w:t>
      </w:r>
      <w:bookmarkEnd w:id="4"/>
    </w:p>
    <w:p>
      <w:pPr>
        <w:pStyle w:val="Normal"/>
        <w:rPr/>
      </w:pPr>
      <w:r>
        <w:rPr/>
        <w:t>11. Крымскотатарский язык методическое пособие для учителей общеобразовательных организаций 1 класс Москва «Просвещение»2017год</w:t>
      </w:r>
    </w:p>
    <w:p>
      <w:pPr>
        <w:pStyle w:val="Normal"/>
        <w:rPr/>
      </w:pPr>
      <w:r>
        <w:rPr/>
        <w:t>12. Крымскотатарский язык (родной) методическое пособие для учителей общеобразовательных организаций 8 класс. Москва «Просвещение»2017г.</w:t>
      </w:r>
    </w:p>
    <w:p>
      <w:pPr>
        <w:pStyle w:val="Normal"/>
        <w:rPr/>
      </w:pPr>
      <w:r>
        <w:rPr/>
        <w:t>13. Крымскотатарская литература. Методическое пособие для учителей общеобразовательных организаций 5класс Москва «Просвещение» 2017г.</w:t>
      </w:r>
    </w:p>
    <w:p>
      <w:pPr>
        <w:pStyle w:val="Normal"/>
        <w:rPr/>
      </w:pPr>
      <w:r>
        <w:rPr/>
        <w:t>14. Азбука. Методическое пособие для учителей общеобразовательных организаций 1 класс. Москва «Просвещение» 2017г.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</w:t>
      </w:r>
    </w:p>
    <w:p>
      <w:pPr>
        <w:pStyle w:val="Normal"/>
        <w:rPr/>
      </w:pPr>
      <w:r>
        <w:rPr/>
        <w:t>1.М.Ю.Михайлина, «Профилактика детской агрессивности», издательство «Учитель» 2015г.</w:t>
      </w:r>
    </w:p>
    <w:p>
      <w:pPr>
        <w:pStyle w:val="Normal"/>
        <w:rPr/>
      </w:pPr>
      <w:r>
        <w:rPr/>
        <w:t>2.И.В.Возняк, И.М.Узянова,  «Система психологического сопровождения образовательного процесса», издательство «Учитель» 2016г.</w:t>
      </w:r>
    </w:p>
    <w:p>
      <w:pPr>
        <w:pStyle w:val="Normal"/>
        <w:rPr/>
      </w:pPr>
      <w:r>
        <w:rPr/>
        <w:t>3.Г.Г.Моргулец, О.В.Расулова, «Преодоление тревожности и страхов и первоклассников, издательство «Учитель» 2014г.</w:t>
      </w:r>
    </w:p>
    <w:p>
      <w:pPr>
        <w:pStyle w:val="Normal"/>
        <w:rPr/>
      </w:pPr>
      <w:r>
        <w:rPr/>
        <w:t>4.М.Ю.Михайлина,  «Психологическая помощь подростку в кризисных ситуациях», издательство «Учитель» 2014г.</w:t>
      </w:r>
    </w:p>
    <w:p>
      <w:pPr>
        <w:pStyle w:val="Normal"/>
        <w:rPr/>
      </w:pPr>
      <w:r>
        <w:rPr/>
        <w:t>5.Ю.А.Голубева,  М.Р. Григорьева,  «Тренинги с подростками»,  издательство «Учитель» 2014г.</w:t>
      </w:r>
    </w:p>
    <w:p>
      <w:pPr>
        <w:pStyle w:val="Normal"/>
        <w:rPr/>
      </w:pPr>
      <w:r>
        <w:rPr/>
        <w:t>6.Н.С. Пряжников ,  «Профориентация в школе» издательство «ВАКО» 2009г.</w:t>
      </w:r>
    </w:p>
    <w:p>
      <w:pPr>
        <w:pStyle w:val="Normal"/>
        <w:rPr/>
      </w:pPr>
      <w:r>
        <w:rPr/>
        <w:t>7.В.Н.Карандашев,  А.С.Лисянская «Курс комплексного развития младшего школьника», издательство «Учитель» 2016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нглийский язык</w:t>
      </w:r>
    </w:p>
    <w:p>
      <w:pPr>
        <w:pStyle w:val="Normal"/>
        <w:jc w:val="both"/>
        <w:rPr/>
      </w:pPr>
      <w:r>
        <w:rPr/>
        <w:t>1.Английский язык .Грамматический тренажер 5 класс :Учебное пособие для общеобразовательных организаций / С.Л.Тимофеева  «Просвещение»  2022</w:t>
      </w:r>
    </w:p>
    <w:p>
      <w:pPr>
        <w:pStyle w:val="Normal"/>
        <w:jc w:val="both"/>
        <w:rPr/>
      </w:pPr>
      <w:r>
        <w:rPr/>
        <w:t>2.Английский язык .Грамматический тренажер 6 класс :Учебное пособие для общеобразовательных организаций / С.Л.Тимофеева  «Просвещение»  2022</w:t>
      </w:r>
    </w:p>
    <w:p>
      <w:pPr>
        <w:pStyle w:val="Normal"/>
        <w:jc w:val="both"/>
        <w:rPr/>
      </w:pPr>
      <w:r>
        <w:rPr/>
        <w:t>3.Английский язык .Грамматический тренажер 7 класс :Учебное пособие для общеобразовательных организаций / С.Л.Тимофеева  «Просвещение»  2022</w:t>
      </w:r>
    </w:p>
    <w:p>
      <w:pPr>
        <w:pStyle w:val="Normal"/>
        <w:jc w:val="both"/>
        <w:rPr/>
      </w:pPr>
      <w:r>
        <w:rPr/>
        <w:t>4.Английский язык .Грамматический тренажер 8 класс :Учебное пособие для общеобразовательных организаций / С.Л.Тимофеева  «Просвещение» 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Английский язык .Грамматический тренажер 9 класс :Учебное пособие для общеобразовательных организаций / С.Л.Тимофеева  «Просвещение»  2022</w:t>
      </w:r>
    </w:p>
    <w:p>
      <w:pPr>
        <w:pStyle w:val="Normal"/>
        <w:jc w:val="both"/>
        <w:rPr>
          <w:rFonts w:eastAsia="Times New Roman"/>
        </w:rPr>
      </w:pPr>
      <w:r>
        <w:rPr/>
        <w:t>6.Английский язык .Грамматический тренажер 11 класс :Учебное пособие для общеобразовательных организаций / С.Л.Тимофеева  «Просвещение» 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Style w:val="Characteristicitemvalue1rdvo"/>
        </w:rPr>
      </w:pPr>
      <w:r>
        <w:rPr>
          <w:rStyle w:val="Characteristicitemvalue1rdvo"/>
        </w:rPr>
        <w:t>Биология</w:t>
      </w:r>
    </w:p>
    <w:p>
      <w:pPr>
        <w:pStyle w:val="Normal"/>
        <w:rPr/>
      </w:pPr>
      <w:r>
        <w:rPr>
          <w:rStyle w:val="Characteristicitemvalue1rdvo"/>
        </w:rPr>
        <w:t>1.Пасечник В.В. Биология 5-9 классы базовый  уровень. Методическое пособие к предметной линии «Линия жизни», Просвещение. 2023г.</w:t>
      </w:r>
    </w:p>
    <w:p>
      <w:pPr>
        <w:pStyle w:val="Normal"/>
        <w:rPr/>
      </w:pPr>
      <w:r>
        <w:rPr>
          <w:rStyle w:val="Emphasis"/>
          <w:i w:val="false"/>
        </w:rPr>
        <w:t>2.Кириленко А.А.Биология. Сборник задач по генетике для подготовки к ЕГЭ..ЛЕГИОН,2014 г</w:t>
      </w:r>
    </w:p>
    <w:p>
      <w:pPr>
        <w:pStyle w:val="Normal"/>
        <w:rPr/>
      </w:pPr>
      <w:r>
        <w:rPr>
          <w:rStyle w:val="Emphasis"/>
          <w:i w:val="false"/>
        </w:rPr>
        <w:t>3.Кириленко А.А.Молекулярная биология. Сборник разноуровневых заданий для подготовки к ЕГЭ.ЛЕГИОН,2014 г</w:t>
      </w:r>
    </w:p>
    <w:p>
      <w:pPr>
        <w:pStyle w:val="Normal"/>
        <w:rPr/>
      </w:pPr>
      <w:r>
        <w:rPr>
          <w:rStyle w:val="Emphasis"/>
          <w:i w:val="false"/>
        </w:rPr>
        <w:t>4.Колесников С.И.Биология.Экология. Подготовка к ЕГЭ.ЛЕГИОН,2014 г</w:t>
      </w:r>
    </w:p>
    <w:p>
      <w:pPr>
        <w:pStyle w:val="Normal"/>
        <w:rPr/>
      </w:pPr>
      <w:r>
        <w:rPr>
          <w:rStyle w:val="Emphasis"/>
          <w:i w:val="false"/>
        </w:rPr>
        <w:t>5.Воронина Г.А.,Иванова Т.В.Биология. Планируемые результаты.Система заданий 5-9 классы.М.:Просвещение,2015 г</w:t>
      </w:r>
    </w:p>
    <w:p>
      <w:pPr>
        <w:pStyle w:val="Normal"/>
        <w:rPr/>
      </w:pPr>
      <w:r>
        <w:rPr>
          <w:rStyle w:val="Emphasis"/>
          <w:i w:val="false"/>
        </w:rPr>
        <w:t>6.Копылова Н.А.Химия и биология в таблицах и схемах. Ростов-на-Дону,2011 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7.Константинова И. Ю. Поурочные разработки по биологии. 7 класс. В помощь школьному учителю. М. Просвещение. 2023г.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u w:val="single"/>
        </w:rPr>
      </w:pPr>
      <w:r>
        <w:rPr/>
        <w:t>Географ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1.Вера Николина: География. 8 класс. Контрольные работы. К учебнику А. И. Алексеева, В. 2.В. Николиной и др. ФГОС. Из-во Экзамен,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3.Савкин, Савкин: География. 8 класс. Материал к каждому уроку. Проблемные задания. 4.Тесты. Проекты. Профессии. Из-во  Учитель, 2020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5.Петрова, Соловьева, Шатных: География. Природа Земли и человек. 6 класс. Методическое пособие. ФГОС.  Из-во Мнемозина, 2014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Ольга Хлебосолова: Инновационный урок географии. Теория и методика обучения и воспитания. ФГОС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-во  Учитель, 2020</w:t>
      </w:r>
      <w:r>
        <w:rPr>
          <w:b w:val="false"/>
          <w:sz w:val="24"/>
          <w:szCs w:val="24"/>
        </w:rPr>
        <w:b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/>
        <w:t>А.П.Матвеев физическая культура 1 класс 14-еизд., перераб.-Москва: Просвещение, 2023г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.И.Лях физическая культура 1-4 класс – Москва:Просвещение, 2014г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А.П.Матвеев физическая культура 5 класс 3-изд., Москва: Просвещение, 2014г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А.П.Матвеев физическая культура 6-7 класс3-изд., Москва: Просвещение, 2014г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А.П.Матвеев физическая культура 8-9 класс 2-изд., Москва: Просвещение , 2014г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.И.Лях физическая культура 10-11 класс, Москва: Просвещение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Ж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Хреников Б.О., Гололобов Н.В., Льняная Л.И., Маслов М.В. под ред., Егорова С.Н. основы безопасности жизнедеятельности 8 класс. Издательство «Просвещение» 2023г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Хреников Б.О., Гололобов Н.В., Льняная Л.И., Маслов М.В. под ред., Егорова С.Н. основы безопасности жизнедеятельности 9 класс. Издательство «Просвещение» 2023г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Хреников Б.О., Гололобов Н.В., Льняная Л.И., Маслов М.В. под ред., Егорова С.Н. основы безопасности жизнедеятельности 10 класс. Издательство «Просвещение» 2023г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Хреников Б.О., Гололобов Н.В., Льняная Л.И., Маслов М.В. под ред., Егорова С.Н. основы безопасности жизнедеятельности 11 класс. Издательство «Просвещение» 2023г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иноградова Н.Ф., Смирнов Д.В., основы безопасности жизнедеятельности 8-9 класс, Москва: Просвещение, 2021г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им С.В., Горский В.А., основы безопасности жизнедеятельности 10-11 класс, Москва: Просвещение, 2021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65" w:type="dxa"/>
        <w:jc w:val="left"/>
        <w:tblInd w:w="-143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652"/>
        <w:gridCol w:w="57"/>
        <w:gridCol w:w="4536"/>
        <w:gridCol w:w="2410"/>
        <w:gridCol w:w="13"/>
        <w:gridCol w:w="2397"/>
      </w:tblGrid>
      <w:tr>
        <w:trPr/>
        <w:tc>
          <w:tcPr>
            <w:tcW w:w="10065" w:type="dxa"/>
            <w:gridSpan w:val="6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 6-8 классы</w:t>
            </w:r>
          </w:p>
        </w:tc>
      </w:tr>
      <w:tr>
        <w:trPr/>
        <w:tc>
          <w:tcPr>
            <w:tcW w:w="6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6 класс. Учебник для общеобразовательных организаций с приложением на электронном носителе</w:t>
            </w:r>
          </w:p>
        </w:tc>
        <w:tc>
          <w:tcPr>
            <w:tcW w:w="242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 Л.Ф. Иванова.</w:t>
            </w:r>
          </w:p>
        </w:tc>
        <w:tc>
          <w:tcPr>
            <w:tcW w:w="23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2</w:t>
            </w:r>
          </w:p>
        </w:tc>
      </w:tr>
      <w:tr>
        <w:trPr/>
        <w:tc>
          <w:tcPr>
            <w:tcW w:w="6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7 класс. Учебник для общеобразовательных организаций с приложением на электронном носителе</w:t>
            </w:r>
          </w:p>
        </w:tc>
        <w:tc>
          <w:tcPr>
            <w:tcW w:w="242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 Л.Ф. Иванова.</w:t>
            </w:r>
          </w:p>
        </w:tc>
        <w:tc>
          <w:tcPr>
            <w:tcW w:w="23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2</w:t>
            </w:r>
          </w:p>
        </w:tc>
      </w:tr>
      <w:tr>
        <w:trPr/>
        <w:tc>
          <w:tcPr>
            <w:tcW w:w="6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8 класс. Учебник для общеобразовательных организаций с приложением на электронном носителе</w:t>
            </w:r>
          </w:p>
        </w:tc>
        <w:tc>
          <w:tcPr>
            <w:tcW w:w="242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 Л.Ф. Иванова.</w:t>
            </w:r>
          </w:p>
        </w:tc>
        <w:tc>
          <w:tcPr>
            <w:tcW w:w="23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2</w:t>
            </w:r>
          </w:p>
        </w:tc>
      </w:tr>
      <w:tr>
        <w:trPr/>
        <w:tc>
          <w:tcPr>
            <w:tcW w:w="6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9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разработки к учебнику «Обществознание. 5 класс»</w:t>
            </w:r>
          </w:p>
        </w:tc>
        <w:tc>
          <w:tcPr>
            <w:tcW w:w="242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Ф. Иванова</w:t>
            </w:r>
          </w:p>
        </w:tc>
        <w:tc>
          <w:tcPr>
            <w:tcW w:w="23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2</w:t>
            </w:r>
          </w:p>
        </w:tc>
      </w:tr>
      <w:tr>
        <w:trPr/>
        <w:tc>
          <w:tcPr>
            <w:tcW w:w="6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разработки к учебнику «Обществознание. 6 класс»</w:t>
            </w:r>
          </w:p>
        </w:tc>
        <w:tc>
          <w:tcPr>
            <w:tcW w:w="242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Ф. Иванова</w:t>
            </w:r>
          </w:p>
        </w:tc>
        <w:tc>
          <w:tcPr>
            <w:tcW w:w="23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2</w:t>
            </w:r>
          </w:p>
        </w:tc>
      </w:tr>
      <w:tr>
        <w:trPr/>
        <w:tc>
          <w:tcPr>
            <w:tcW w:w="6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9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разработки к учебнику «Обществознание. 7 класс»</w:t>
            </w:r>
          </w:p>
        </w:tc>
        <w:tc>
          <w:tcPr>
            <w:tcW w:w="242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 Н.И. Городецкая, Л.Ф. Иванова.</w:t>
            </w:r>
          </w:p>
        </w:tc>
        <w:tc>
          <w:tcPr>
            <w:tcW w:w="23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2</w:t>
            </w:r>
          </w:p>
        </w:tc>
      </w:tr>
      <w:tr>
        <w:trPr/>
        <w:tc>
          <w:tcPr>
            <w:tcW w:w="6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разработки к учебнику «Обществознание. 8 класс»</w:t>
            </w:r>
          </w:p>
        </w:tc>
        <w:tc>
          <w:tcPr>
            <w:tcW w:w="242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 Н.И. Городецкая, Л.Ф. Иванова</w:t>
            </w:r>
          </w:p>
        </w:tc>
        <w:tc>
          <w:tcPr>
            <w:tcW w:w="23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5-8 класс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Древнего мира. 5 класс. Учебник для общеобразовательных организаций с приложением на электронном носителе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Вигасин, Г.И. Годер, И.С. Свинцицкая 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Средних веков. 6 класс. Учебник для общеобразовательных организаций с приложением на электронном носителе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Агибалова, Г.М.Донской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. 1500-1800. 7 класс. Учебник для общеобразовательных организаций с приложением на электронном носителе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Я. Юдовская, П.А, Баранов, Л.М. Ванюшшкина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. 1800-1913. 8 класс Учебник для общеобразовательных организаций с приложением на электронном носителе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Я. Юдовская, П.А, Баранов, Л.М. Ванюшшкина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6 класс. Учебник для общеобразовательных организаций с приложением 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тьев Н.М., Данилов А.А. и др. 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7 класс. Учебник для общеобразовательных организаций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тьев Н.М., Данилов А.А. и др. 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2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8 класс. Учебник для общеобразовательных организаций с приложением на электронном носителе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тьев Н.М., Данилов А.А. и др. 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1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для учителя к учебнику «Всеобщая история. История Древнего мира». 5 класс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Вигасин, Г.И. Годер, И.С, Свенцицкая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1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6 класс. Поурочные рекомендации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О.Н.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7 класс. Поурочные рекомендации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О.Н.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Просвещение 20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8 класс. Поурочные разработки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Просвещение, 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Атлас. 6 класс 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п В.В.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Просвещение, 202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Атлас. 7 класс 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п В.В.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Просвещение, 202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Контурные карты. 6 класс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О.Н.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Просвещение, 202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и тематическое планирование курса «История России» 6-9 классы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, Журавлева О.Н., Барыкина И.Е.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Просвещение, 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и тематическое планирование курса «Всеобщая история»5-9 классы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Вигасин, Г.И. Годер, Н.И. Шевченко и др. 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программы по обществознанию. Предметная линия учебников под редакцией Л.Н.Боголюбова.5-9 классы. 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 Н. И. Городецкая, Л. Ф. Иванова, А. И. Матвеев</w:t>
            </w:r>
          </w:p>
        </w:tc>
        <w:tc>
          <w:tcPr>
            <w:tcW w:w="24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 2023</w:t>
            </w:r>
          </w:p>
        </w:tc>
      </w:tr>
    </w:tbl>
    <w:p>
      <w:pPr>
        <w:pStyle w:val="Normal"/>
        <w:jc w:val="center"/>
        <w:rPr/>
      </w:pPr>
      <w:r>
        <w:rPr/>
        <w:t>История  10-11 классы</w:t>
      </w:r>
    </w:p>
    <w:tbl>
      <w:tblPr>
        <w:tblW w:w="10065" w:type="dxa"/>
        <w:jc w:val="left"/>
        <w:tblInd w:w="-143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9"/>
        <w:gridCol w:w="4536"/>
        <w:gridCol w:w="2410"/>
        <w:gridCol w:w="2410"/>
      </w:tblGrid>
      <w:tr>
        <w:trPr/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 10-11 класс. Учебник для общеобразовательных организаций с приложением на электронном носителе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Р. Мединский,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О.Чубарьян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 10-11  класс. Учебник для общеобразовательных организаций с приложением на электронном носителе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Р. Мединский,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Торкунов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23</w:t>
            </w:r>
          </w:p>
        </w:tc>
      </w:tr>
    </w:tbl>
    <w:p>
      <w:pPr>
        <w:pStyle w:val="Normal"/>
        <w:jc w:val="center"/>
        <w:rPr/>
      </w:pPr>
      <w:r>
        <w:rPr/>
        <w:t>Обществознание 10 -11 классы</w:t>
      </w:r>
    </w:p>
    <w:tbl>
      <w:tblPr>
        <w:tblW w:w="10065" w:type="dxa"/>
        <w:jc w:val="left"/>
        <w:tblInd w:w="-143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9"/>
        <w:gridCol w:w="4536"/>
        <w:gridCol w:w="2410"/>
        <w:gridCol w:w="2410"/>
      </w:tblGrid>
      <w:tr>
        <w:trPr/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асс. Учебник для общеобразовательных организаций с приложением на электронном носителе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Ю. Лазебникова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Просвещение, 202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1 класс. Учебник для общеобразовательных организаций с приложением на электронном носителе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 Городецкая,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Иванова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им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71"/>
        <w:gridCol w:w="55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варианты (ЕГЭ 2020 -2023 год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Как получить максимальный балл на ЕГ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ПИ А.А.Каверина, Г.Н.Молчанова, Н.В.Свириденкова, С.В.Стаханова. Москва, «Интеллект-Центр» 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Подготовка к ОГЭ-2016 (30 тренировочных вариантов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Доронькин, А.Г.Бережная, Т.В.Сажнева, В.А.Февралева, «Легион» Ростов-на-Дону, 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ЕГЭ-2020. </w:t>
            </w:r>
          </w:p>
          <w:p>
            <w:pPr>
              <w:pStyle w:val="Normal"/>
              <w:rPr/>
            </w:pPr>
            <w:r>
              <w:rPr/>
              <w:t>10-11-е классы. Тематический тренинг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Доронькин, А.Г.Бережная, Т.В.Сажнева, В.А.Февралева, «Легион» Ростов-на-Дону, 2019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10-11 классы. 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ов Г.Е.Рудзитиса, Ф.Г.Фельдмана. Москва. «Дрофа» 2000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 8-9 класс. ФГОС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Н.Билык, Краснодар, «Наша школа»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. ФГОС. Справочник в таблица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Айрис-пресс» 2018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минимум.</w:t>
            </w:r>
          </w:p>
          <w:p>
            <w:pPr>
              <w:pStyle w:val="Normal"/>
              <w:rPr/>
            </w:pPr>
            <w:r>
              <w:rPr/>
              <w:t>Справочное пособ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ясников, Симферополь, МСП «Ната» 2007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химии. УМК. ФГОС 8 клас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оровских, Москва, «Экзамен», 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химии для поступающих в вуз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Хомченко, И.Г. Хомченко Москва: РИА» Новая волна» 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, ЯКласс</w:t>
            </w:r>
            <w:bookmarkStart w:id="5" w:name="_GoBack"/>
            <w:bookmarkEnd w:id="5"/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89"/>
        <w:gridCol w:w="2532"/>
        <w:gridCol w:w="30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 самостоятельные и контрольные работ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Ершова</w:t>
            </w:r>
          </w:p>
          <w:p>
            <w:pPr>
              <w:pStyle w:val="Normal"/>
              <w:rPr/>
            </w:pPr>
            <w:r>
              <w:rPr/>
              <w:t>А.С.Ерш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КСА»</w:t>
            </w:r>
          </w:p>
          <w:p>
            <w:pPr>
              <w:pStyle w:val="Normal"/>
              <w:rPr/>
            </w:pPr>
            <w:r>
              <w:rPr/>
              <w:t>МОСКВА 200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роков по тригонометр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расев</w:t>
            </w:r>
          </w:p>
          <w:p>
            <w:pPr>
              <w:pStyle w:val="Normal"/>
              <w:rPr/>
            </w:pPr>
            <w:r>
              <w:rPr/>
              <w:t>Г.Д.Левш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КСА»</w:t>
            </w:r>
          </w:p>
          <w:p>
            <w:pPr>
              <w:pStyle w:val="Normal"/>
              <w:rPr/>
            </w:pPr>
            <w:r>
              <w:rPr/>
              <w:t>МОСКВА 20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элективный кур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оляк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КСА»</w:t>
            </w:r>
          </w:p>
          <w:p>
            <w:pPr>
              <w:pStyle w:val="Normal"/>
              <w:rPr/>
            </w:pPr>
            <w:r>
              <w:rPr/>
              <w:t>МОСКВА 201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дачи по геометр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Потоскуе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»</w:t>
            </w:r>
          </w:p>
          <w:p>
            <w:pPr>
              <w:pStyle w:val="Normal"/>
              <w:rPr/>
            </w:pPr>
            <w:r>
              <w:rPr/>
              <w:t>МОСКВА 201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Полтавск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ВОЛГОГРАД 200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Рабин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КСА»</w:t>
            </w:r>
          </w:p>
          <w:p>
            <w:pPr>
              <w:pStyle w:val="Normal"/>
              <w:rPr/>
            </w:pPr>
            <w:r>
              <w:rPr/>
              <w:t>МОСКВА 20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Ф.Лысенко,</w:t>
            </w:r>
          </w:p>
          <w:p>
            <w:pPr>
              <w:pStyle w:val="Normal"/>
              <w:rPr/>
            </w:pPr>
            <w:r>
              <w:rPr/>
              <w:t>С.О.Иван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ЛЕГИОН» Ростов-на-Дону 201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математи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Журавлев</w:t>
            </w:r>
          </w:p>
          <w:p>
            <w:pPr>
              <w:pStyle w:val="Normal"/>
              <w:rPr/>
            </w:pPr>
            <w:r>
              <w:rPr/>
              <w:t>В.В.Ерма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АМЕН»</w:t>
            </w:r>
          </w:p>
          <w:p>
            <w:pPr>
              <w:pStyle w:val="Normal"/>
              <w:rPr/>
            </w:pPr>
            <w:r>
              <w:rPr/>
              <w:t>МОСКВА 20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диктан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Конт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ВОЛГОГРАД 20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Рабин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КСА»</w:t>
            </w:r>
          </w:p>
          <w:p>
            <w:pPr>
              <w:pStyle w:val="Normal"/>
              <w:rPr/>
            </w:pPr>
            <w:r>
              <w:rPr/>
              <w:t>МОСКВА 20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епех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и касательные: сборники зад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Писаревск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МОСКВА 20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Конт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ВОЛГОГРАД 20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задания ЕГЭ по математи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.Рязановск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МОСКВА 201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математ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Л.Барсук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МОСКВА 20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И.Перельма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20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алгебр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Л.Барсук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МОСКВА 20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Ковале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ВОЛГОГРАД 20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задачи по геометрии. Окружность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Алексеев</w:t>
            </w:r>
          </w:p>
          <w:p>
            <w:pPr>
              <w:pStyle w:val="Normal"/>
              <w:rPr/>
            </w:pPr>
            <w:r>
              <w:rPr/>
              <w:t>В.А.Тара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КСА»</w:t>
            </w:r>
          </w:p>
          <w:p>
            <w:pPr>
              <w:pStyle w:val="Normal"/>
              <w:rPr/>
            </w:pPr>
            <w:r>
              <w:rPr/>
              <w:t>МОСКВА 20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олимпиа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Фар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МОСКВА 20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олимпиадных зада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Фар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КСА»</w:t>
            </w:r>
          </w:p>
          <w:p>
            <w:pPr>
              <w:pStyle w:val="Normal"/>
              <w:rPr/>
            </w:pPr>
            <w:r>
              <w:rPr/>
              <w:t>МОСКВА 20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657"/>
        <w:gridCol w:w="2304"/>
        <w:gridCol w:w="1350"/>
      </w:tblGrid>
      <w:tr>
        <w:trPr>
          <w:trHeight w:val="8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ерзляк, В.Б. Полонский, М.Я. Яки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37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Ю.Н. Макарычев, Н.Г.  Миндюк, К.И. Нешков, С.Б. Суворов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гебра 7 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37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Ю.Н. Макарычев, Н.Г.  Миндюк, К.И. Нешков, С.Б. Суворов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гебра 8 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37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Ю.Н. Макарычев, Н.Г.  Миндюк, К.И. Нешков, С.Б. Суворов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гебра 9 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6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Р. Высоцкий, И. В. Ященк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7-9 классы. Базовый уровень, в 2 част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.С. Атанасян, В.Ф. Бутузов, С.Б. Кадом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метрия 7-9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/>
      </w:pPr>
      <w:r>
        <w:rPr/>
        <w:t xml:space="preserve">Физика </w:t>
      </w:r>
    </w:p>
    <w:tbl>
      <w:tblPr>
        <w:tblW w:w="97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17"/>
        <w:gridCol w:w="3902"/>
        <w:gridCol w:w="209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н А. Е., Марон Е. 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Физика 7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н А. Е., Марон Е. 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Физика 8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н А. Е., Марон Е. 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Физика 9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 xml:space="preserve">Черникова О. А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181717"/>
              </w:rPr>
              <w:t>Физика : 8</w:t>
            </w:r>
            <w:r>
              <w:rPr>
                <w:color w:val="181717"/>
              </w:rPr>
              <w:t>-</w:t>
            </w:r>
            <w:r>
              <w:rPr>
                <w:rFonts w:eastAsia="TimesNewRomanPSMT;MS Mincho"/>
                <w:color w:val="181717"/>
              </w:rPr>
              <w:t>й класс : базовый уровень: методическое пособ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 xml:space="preserve">Черникова О. А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181717"/>
              </w:rPr>
              <w:t>Физика :9</w:t>
            </w:r>
            <w:r>
              <w:rPr>
                <w:color w:val="181717"/>
              </w:rPr>
              <w:t>-</w:t>
            </w:r>
            <w:r>
              <w:rPr>
                <w:rFonts w:eastAsia="TimesNewRomanPSMT;MS Mincho"/>
                <w:color w:val="181717"/>
              </w:rPr>
              <w:t>й класс : базовый уровень: методическое пособ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 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тетрадь по астроном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Н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улина Н. Н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: проверочные и контрольные работы 11 класс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, Л. Э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Физика. 10 класс. Самостоятельные</w:t>
            </w:r>
          </w:p>
          <w:p>
            <w:pPr>
              <w:pStyle w:val="Normal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и контрольные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БИНОМ. Лаборатория знан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, Л. Э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Физика. 11 класс. Самостоятельные</w:t>
            </w:r>
          </w:p>
          <w:p>
            <w:pPr>
              <w:pStyle w:val="Normal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и контрольные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БИНОМ. Лаборатория знан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 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Основы статистики и вероятность 5 – 11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Дроф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И. В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 xml:space="preserve">Алгебра и начала математического анализа: Универсальный многоуровневый заборник задач 10 – 11 класс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 xml:space="preserve">Просвещение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енко И. В., Шестаков С. А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 xml:space="preserve">Геометрия: Универсальный многоуровневый заборник задач 10 – 11 класс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 xml:space="preserve">Просвещение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ик В.И.,Иванова.М. М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</w:rPr>
            </w:pPr>
            <w:r>
              <w:rPr/>
              <w:t>Е.В.Сборник задач по физике для 7-9 классов общеобразовате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;MS Mincho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. Г. Семакина, Е. К. Хеннера. М.:,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</w:rPr>
            </w:pPr>
            <w:r>
              <w:rPr>
                <w:color w:val="000000"/>
              </w:rPr>
              <w:t>Информатика и ИКТ : задачник-практику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;MS Mincho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 Г. Семакин, Т. Ю. Шеин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пособие по преподаванию курса «Информатика и ИКТ» в основной школ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 цифровых образовательных ресурсов (ЦОР) (включен в Единую коллекцию ЦОР)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181818"/>
                <w:shd w:fill="FFFFFF" w:val="clear"/>
              </w:rPr>
              <w:t>  </w:t>
            </w:r>
            <w:r>
              <w:rPr>
                <w:rFonts w:eastAsia="Times New Roman"/>
                <w:color w:val="181818"/>
                <w:shd w:fill="FFFFFF" w:val="clear"/>
              </w:rPr>
              <w:t xml:space="preserve"> </w:t>
            </w:r>
            <w:r>
              <w:rPr>
                <w:color w:val="181818"/>
                <w:shd w:fill="FFFFFF" w:val="clear"/>
              </w:rPr>
              <w:t xml:space="preserve">И.Г.Семакина, Е.К.Хеннера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81818"/>
                <w:shd w:fill="FFFFFF" w:val="clear"/>
              </w:rPr>
              <w:t>Информатика. Задачник-практикум в 2 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81818"/>
                <w:shd w:fill="FFFFFF" w:val="clear"/>
              </w:rPr>
              <w:t>Лаборатория базовых зн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60"/>
        <w:gridCol w:w="2107"/>
        <w:gridCol w:w="242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лозман Е. С.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жина О. А.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отунцев Ю. Л.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Технология, 5 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Издательств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Просвещен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</w:t>
            </w:r>
          </w:p>
          <w:p>
            <w:pPr>
              <w:pStyle w:val="Normal"/>
              <w:rPr/>
            </w:pPr>
            <w:r>
              <w:rPr/>
              <w:t>Пичугина Г.В. и д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6 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  <w:p>
            <w:pPr>
              <w:pStyle w:val="Normal"/>
              <w:rPr/>
            </w:pPr>
            <w:r>
              <w:rPr/>
              <w:t>«Издательство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.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др.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  <w:p>
            <w:pPr>
              <w:pStyle w:val="Normal"/>
              <w:rPr/>
            </w:pPr>
            <w:r>
              <w:rPr/>
              <w:t>«Издательство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и др. 8 – 9 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  <w:p>
            <w:pPr>
              <w:pStyle w:val="Normal"/>
              <w:rPr/>
            </w:pPr>
            <w:r>
              <w:rPr/>
              <w:t>«Издательство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m-Ligh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7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2">
    <w:name w:val=" Знак Знак2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5">
    <w:name w:val=" Знак Знак"/>
    <w:qFormat/>
    <w:rPr>
      <w:rFonts w:eastAsia="Calibri"/>
      <w:sz w:val="24"/>
      <w:szCs w:val="24"/>
    </w:rPr>
  </w:style>
  <w:style w:type="character" w:styleId="Characteristicitemvalue1rdvo">
    <w:name w:val="characteristicitem_value__1rdvo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01">
    <w:name w:val="fontstyle01"/>
    <w:qFormat/>
    <w:rPr>
      <w:rFonts w:ascii="Calibri" w:hAnsi="Calibri" w:cs="Calibri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1"/>
      <w:ind w:hanging="240"/>
    </w:pPr>
    <w:rPr>
      <w:rFonts w:eastAsia="Times New Roman"/>
      <w:sz w:val="20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Times New Roman"/>
      <w:b/>
      <w:kern w:val="2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4:00Z</dcterms:created>
  <dc:creator>User</dc:creator>
  <dc:description/>
  <cp:keywords/>
  <dc:language>en-US</dc:language>
  <cp:lastModifiedBy>Пользователь</cp:lastModifiedBy>
  <cp:lastPrinted>2024-09-04T09:58:00Z</cp:lastPrinted>
  <dcterms:modified xsi:type="dcterms:W3CDTF">2024-09-11T10:14:00Z</dcterms:modified>
  <cp:revision>2</cp:revision>
  <dc:subject/>
  <dc:title>МУНІЦИПАЛЬНИЙ</dc:title>
</cp:coreProperties>
</file>