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279781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5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32.35pt;mso-wrap-distance-left:9.05pt;mso-wrap-distance-right:9.05pt;mso-wrap-distance-top:0pt;mso-wrap-distance-bottom:0pt;margin-top:0pt;mso-position-vertical-relative:text;margin-left:2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5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и готовности организации, осуществляющей образовательную деятельность, к новому 2023-2024 учебному году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ен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__» июля  2023 года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бюджетное общеобразовательное учреждение «Старокрымский учебно-воспитательный комплекс №1 «Школа-гимназия» имени братьев-партизан Стояновых» Кировского района Республики Крым, 1987 г. </w:t>
      </w:r>
    </w:p>
    <w:p>
      <w:pPr>
        <w:pStyle w:val="HTML1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, год постройк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Кировского района  Республики Крым</w:t>
      </w:r>
    </w:p>
    <w:p>
      <w:pPr>
        <w:pStyle w:val="Normal"/>
        <w:tabs>
          <w:tab w:val="clear" w:pos="708"/>
          <w:tab w:val="left" w:pos="693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(учредитель  организации)</w:t>
      </w:r>
    </w:p>
    <w:p>
      <w:pPr>
        <w:pStyle w:val="HTML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7345 Республика Крым, Кировский район, г. Старый Крым, ул. К. Либкнехта,33    </w:t>
      </w:r>
    </w:p>
    <w:p>
      <w:pPr>
        <w:pStyle w:val="HTML1"/>
        <w:ind w:left="21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юридический адрес, физический адрес организации)</w:t>
      </w:r>
    </w:p>
    <w:p>
      <w:pPr>
        <w:pStyle w:val="HTML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Наталья Германовна. +79788640251</w:t>
      </w:r>
    </w:p>
    <w:p>
      <w:pPr>
        <w:pStyle w:val="Normal"/>
        <w:autoSpaceDE w:val="false"/>
        <w:ind w:left="993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руководителя организации, № телефон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Кировского района «О подготовке образовательных учреждений Кировского района  к 2023/2024 учебному году» от «13» июня  2023 года № 538   в период с 15.07.2022 по 10.08.2022 комиссией в состав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u w:val="single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Первый заместитель главы администрации - начальник финансового управления - </w:t>
      </w:r>
      <w:r>
        <w:rPr>
          <w:b/>
          <w:sz w:val="24"/>
          <w:szCs w:val="24"/>
        </w:rPr>
        <w:t xml:space="preserve">Урбанович Наталья Александровна.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u w:val="single"/>
        </w:rPr>
        <w:t>Заместитель председателя комисс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бразования, молодежи и спорта администрации Кировского района Республики Крым    - </w:t>
      </w:r>
      <w:r>
        <w:rPr>
          <w:b/>
          <w:sz w:val="24"/>
          <w:szCs w:val="24"/>
        </w:rPr>
        <w:t>Тигиева Ирина Анатоль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u w:val="single"/>
        </w:rPr>
        <w:t>Секретарь комисс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Директор МКУ “Центр по обеспечению деятельности образовательных учреждений Кировского района Республики Крым” - </w:t>
      </w:r>
      <w:r>
        <w:rPr>
          <w:b/>
          <w:sz w:val="24"/>
          <w:szCs w:val="24"/>
        </w:rPr>
        <w:t>Минчёнок Николай Иванович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10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10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чальник технического отдела МКУ “Центр по обеспечению деятельности образовательных учреждений Кировского района Республики Крым”-</w:t>
      </w:r>
      <w:r>
        <w:rPr>
          <w:rFonts w:eastAsia="Arial Unicode MS"/>
          <w:color w:val="000000"/>
          <w:sz w:val="26"/>
          <w:szCs w:val="26"/>
          <w:lang w:bidi="ru-RU"/>
        </w:rPr>
        <w:t xml:space="preserve"> </w:t>
      </w:r>
      <w:r>
        <w:rPr>
          <w:rFonts w:eastAsia="Arial Unicode MS"/>
          <w:b/>
          <w:color w:val="000000"/>
          <w:sz w:val="24"/>
          <w:szCs w:val="24"/>
          <w:lang w:bidi="ru-RU"/>
        </w:rPr>
        <w:t>Велиляева Сайде Джевдет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ения надзорной деятельности по Кировскому району УНД и ПР ГУ МЧС России по Республике Крым, (с согласия) - майор внутренней службы </w:t>
      </w:r>
      <w:r>
        <w:rPr>
          <w:b/>
          <w:sz w:val="24"/>
          <w:szCs w:val="24"/>
        </w:rPr>
        <w:t>Жуков Евгений Александр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ировской районной организации Профсоюза работников народного образования и науки Российской Федерации (с согласия) - </w:t>
      </w:r>
      <w:r>
        <w:rPr>
          <w:b/>
          <w:sz w:val="24"/>
          <w:szCs w:val="24"/>
        </w:rPr>
        <w:t>Бурба Татьяна Владимировн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зультаты проверки</w:t>
      </w:r>
    </w:p>
    <w:p>
      <w:pPr>
        <w:pStyle w:val="HTML1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общеобразовательного учреждения «Старокрымский учебно-воспитательный комплекс №1 «Школа-гимназия» имени братьев-партизан Стояновых» Кировского района Республики Крым № 321от  21.03.2023г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ГРН от 07.05.2021 г. № 90:04:010102:424-91/005/2021-3, подтверждающее закрепление за организацией собственности учредителя (на правах оперативного управления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Н от 07.05.2021г. № 90:04:010102:1098-91/005/2021-5 на постоянное (бессрочное)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б аккредитации организации выдано «22»  мая  2017 г., № 0000206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0212 , срок действия свидетельства с «22» мая 2017  г. до «22»  мая  2029 год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гистрационный номер лицензии</w:t>
      </w:r>
      <w:r>
        <w:rPr>
          <w:rFonts w:cs="Times New Roman" w:ascii="Times New Roman" w:hAnsi="Times New Roman"/>
          <w:sz w:val="24"/>
          <w:szCs w:val="24"/>
        </w:rPr>
        <w:t xml:space="preserve"> на право ведения образовательной деятельности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035-01251-91/0017526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 от 31.05.2016 № 1176, </w:t>
      </w:r>
      <w:r>
        <w:rPr>
          <w:rFonts w:cs="Times New Roman" w:ascii="Times New Roman" w:hAnsi="Times New Roman"/>
          <w:sz w:val="24"/>
          <w:szCs w:val="24"/>
        </w:rPr>
        <w:t>выдана Министерством образования, науки и молодежи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срок действия лицензии -   бессрочно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Паспорт безопасности организации от «17_» февраля   2023 года оформлен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Декларация пожарной безопасности организации от «_08»_сентября 2017 г. оформле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дготовки организации к новому учебному году -  разработан и согласован установленным порядком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личество зданий (объектов) организации -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единица, в том числе общежитий ___0___ единиц на __0____ мест.</w:t>
      </w:r>
      <w:r>
        <w:rPr/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ровли здания - 2020 кв. м.   и вид крыши - плоская, мягкая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ля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объемы, проведенных в 2023 году: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капитальных ремонтов объектов - ____0______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сего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0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(наименование организации, выполнявшей работы)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текущих ремонтов на объект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-0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бъекта)  (наименование организации, выполнявшей работы)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акт приемки  имеется_, гарантийные обязательства _____-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х видов ремонта на __1____ объектах образовательной организации: косметический ремонт кабинетов, коридоров, выполнены  своими силам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требность в капитальном ремонте (реконструкции) в новом учебном году - 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_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ные нормативы и показатели,  изложенные в приложении к лицензии соблюдаютс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иды образовательной деятельности и предоставление дополнительных образовательных услуг: начальное общее образование, среднее общее образование,     основное общее образование, дополнительное образование детей и взрослых, дошкольное образование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б) допустимая численность обучающихся по СП 2.4.3648-20 - </w:t>
      </w:r>
      <w:r>
        <w:rPr>
          <w:sz w:val="24"/>
          <w:szCs w:val="24"/>
          <w:u w:val="single"/>
        </w:rPr>
        <w:t>1303</w:t>
      </w:r>
      <w:r>
        <w:rPr>
          <w:sz w:val="24"/>
          <w:szCs w:val="24"/>
        </w:rPr>
        <w:t xml:space="preserve"> человек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мощность здания согласно технической документации – </w:t>
      </w:r>
      <w:r>
        <w:rPr>
          <w:rFonts w:cs="Times New Roman" w:ascii="Times New Roman" w:hAnsi="Times New Roman"/>
          <w:sz w:val="24"/>
          <w:szCs w:val="24"/>
          <w:u w:val="single"/>
        </w:rPr>
        <w:t>1176</w:t>
      </w:r>
      <w:r>
        <w:rPr>
          <w:rFonts w:cs="Times New Roman" w:ascii="Times New Roman" w:hAnsi="Times New Roman"/>
          <w:sz w:val="24"/>
          <w:szCs w:val="24"/>
        </w:rPr>
        <w:t xml:space="preserve"> человек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енность обучающихся по состоянию на день проверки - _733____ человек, в том числе __0___ человек обучающихся с применением дистанционных образовательных технолог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енность выпускников  2022 - 2023__ годов - ____39_ человек; из них поступивших в ВУЗы - __11__ человек, профессиональные образовательные организации - ___18 человек, работают - 10 человек; не работают - 0 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оличество обучающихся, подлежащих поступлению в текущем году в </w:t>
        <w:br/>
        <w:t>1 класс (на первый курс)    _66 челове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оличество классов        по комплектованию: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лассов всего - 29    ; количество обучающихся - __733_ человек;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1 смену - _29__ классов, ___733__ обучающихся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 2 смену - _0__ классов, __0___ обучающихся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) наличие образовательных программ - имеются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) наличие программ развития образовательной организации-  имею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- ____58_ _человек___100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учных работников - ______ 0- ______человек__0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женерно-технических работников - ___5___человек__100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 - _7_____человек__100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х работников - ___25___человек__100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ых работников - __5____человек_100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х и иных работников, осуществляющих вспомогательные функции - ___1___человек__100____ %;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наличие плана работы организации на 2023-2024учебный год-имее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ояние материально-технической базы и оснащенности образовательного процесса оценивается как   удовлетворительное 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объекты организации оборудованы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материально-технической базы и оснащенности организации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567"/>
        <w:gridCol w:w="993"/>
        <w:gridCol w:w="1134"/>
        <w:gridCol w:w="992"/>
        <w:gridCol w:w="1134"/>
        <w:gridCol w:w="1134"/>
        <w:gridCol w:w="425"/>
      </w:tblGrid>
      <w:tr>
        <w:trPr>
          <w:trHeight w:val="15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на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документов по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 разрешения на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редствами пожароту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ностранн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. яз и 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обото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зал – имеется, типовое помещение, емкость – 250  человек, состояние – удовлетворительное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ажерный зал – имеется,  приспособлен, емкость – 50 человек, состояние – удовлетворительное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ассейн -  не имеется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зал – имеется, емкость – 250 человек, состояние – удовлетворительное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й  – имеется, емкость –  40  человек, состояние – удовлетворительное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мастерские – имеется, типовое помещение, емкость – 30 человек, профиль мастерских, количество единиц каждого профиля - швейная мастерская – 1; комбинированная мастерская – 1), состояние – удовлетворительное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  – имеется, емкость – 28/14/14 человек, состояние – удовлетворительное наличие документов подтверждающих разрешение эксплуатации компьютерного класса, имеется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ганизация компьютерной техникой -  обеспечена в полном объем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омпьютерной техники - 127 единиц, из них подлежит списанию - _12 единиц, планируется к закупке в текущем учебном году – 0 единицы. Основные недостатки:___0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и обеспеченность организации спортивным оборудованием, инвентарем - имеются _, обеспечивает  проведение занятий, его состояние удовлетворительное, акт-разрешение на использование спортивного оборудования в образовательном процессе от «18» 08  2023 г. №1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портивном оборудовании - не 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н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. Потребность в замене мебели: 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-классов </w:t>
      </w:r>
      <w:r>
        <w:rPr>
          <w:rFonts w:cs="Times New Roman" w:ascii="Times New Roman" w:hAnsi="Times New Roman"/>
          <w:sz w:val="24"/>
          <w:szCs w:val="24"/>
          <w:u w:val="single"/>
        </w:rPr>
        <w:t>-   11</w:t>
      </w:r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ность организации бытовой мебелью – удовлетворительное . Потребность в замене мебели: не 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книг – 15002 фонд учебников – 13896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ая и методическая литература - __1145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старая______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новлении книжного   фонда   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остояние земельного участка закрепленного за организацией -  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участка -      </w:t>
      </w:r>
      <w:r>
        <w:rPr>
          <w:rFonts w:cs="Times New Roman" w:ascii="Times New Roman" w:hAnsi="Times New Roman"/>
          <w:sz w:val="24"/>
          <w:szCs w:val="24"/>
          <w:u w:val="single"/>
        </w:rPr>
        <w:t>1,7747</w:t>
      </w:r>
      <w:r>
        <w:rPr>
          <w:rFonts w:cs="Times New Roman" w:ascii="Times New Roman" w:hAnsi="Times New Roman"/>
          <w:sz w:val="24"/>
          <w:szCs w:val="24"/>
        </w:rPr>
        <w:t>_ г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ется, 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уют САНПИ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недостатки: ______нет________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спортивных сооружений и площадок, их техническое состояние и соответствие санитарным требованиям -  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, соответствуют санитар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техники безопасности при проведении занятий на указанных объектах 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аю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нет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дицинское обслуживание в организации  организовано;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дицинское обеспечение осуществляется ____</w:t>
      </w:r>
      <w:r>
        <w:rPr>
          <w:rFonts w:cs="Times New Roman" w:ascii="Times New Roman" w:hAnsi="Times New Roman"/>
          <w:sz w:val="24"/>
          <w:szCs w:val="24"/>
          <w:u w:val="single"/>
        </w:rPr>
        <w:t>штатным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штатным, внештатным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медицинским персоналом в количестве 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 человека, в том числ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007"/>
        <w:gridCol w:w="1465"/>
        <w:gridCol w:w="2569"/>
        <w:gridCol w:w="148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1 мед. помощ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медицинскую деятельность оформлена Л041-01177-91/00617676 от 28.09.2022;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  –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, емкость – 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_ человек, состояние –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ический кабинет 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меется</w:t>
      </w:r>
      <w:r>
        <w:rPr>
          <w:rFonts w:cs="Times New Roman" w:ascii="Times New Roman" w:hAnsi="Times New Roman"/>
          <w:sz w:val="24"/>
          <w:szCs w:val="24"/>
        </w:rPr>
        <w:t xml:space="preserve"> емкость – 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_ человек, состояние –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педагога-психолога  – имеется, емкость – 6 человек, состояние –  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оматологический кабинет  –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,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ая 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 имеет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медицинском оборудовании : н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- 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. Питание обучающихся -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овано_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) питание организовано в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мену,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толовой на   132  посадочных мест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Буфет  _1_ на __100___ мест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чество эстетического оформления залов приема пищи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довлетворительное, </w:t>
      </w:r>
      <w:r>
        <w:rPr>
          <w:rFonts w:cs="Times New Roman" w:ascii="Times New Roman" w:hAnsi="Times New Roman"/>
          <w:sz w:val="24"/>
          <w:szCs w:val="24"/>
        </w:rPr>
        <w:t xml:space="preserve">  гигиенические условия перед приемом пищи     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аются;</w:t>
      </w:r>
    </w:p>
    <w:p>
      <w:pPr>
        <w:pStyle w:val="Normal"/>
        <w:ind w:firstLine="709"/>
        <w:jc w:val="both"/>
        <w:rPr>
          <w:b/>
          <w:b/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б) процент охвата горячим питанием составляет ____97_ %, в том числе питанием детей из малоимущих семей в количестве __3 детей, что составляет ____100_% от их общего количества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4"/>
          <w:szCs w:val="24"/>
        </w:rPr>
        <w:t>из продуктов, закупаемых организацией по заключенным договорам № 1-56 от 01.02.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Сейтхалилов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нет______________________________________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хранение продуктов организовано , </w:t>
      </w:r>
      <w:r>
        <w:rPr>
          <w:rFonts w:cs="Times New Roman" w:ascii="Times New Roman" w:hAnsi="Times New Roman"/>
          <w:sz w:val="24"/>
          <w:szCs w:val="24"/>
          <w:u w:val="single"/>
        </w:rPr>
        <w:t>санитарным    нормам  соответству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нет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ность технологическим оборудованием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статочное, </w:t>
      </w:r>
      <w:r>
        <w:rPr>
          <w:rFonts w:cs="Times New Roman" w:ascii="Times New Roman" w:hAnsi="Times New Roman"/>
          <w:sz w:val="24"/>
          <w:szCs w:val="24"/>
        </w:rPr>
        <w:t xml:space="preserve">его техническое состояние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ответствует  нормативным  </w:t>
      </w:r>
      <w:r>
        <w:rPr>
          <w:rFonts w:cs="Times New Roman" w:ascii="Times New Roman" w:hAnsi="Times New Roman"/>
          <w:sz w:val="24"/>
          <w:szCs w:val="24"/>
        </w:rPr>
        <w:t xml:space="preserve">акты допуска к эксплуатации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формлены 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при работе с использованием технологического оборудования    соблюдаю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нет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 в закупке дополнительного технологического оборудования ___не имеется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е) санитарное состояние пищеблока, подсобных помещений и технологических цехов и участков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  санитарным норма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нет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беспеченность столовой посудой         </w:t>
      </w:r>
      <w:r>
        <w:rPr>
          <w:rFonts w:cs="Times New Roman" w:ascii="Times New Roman" w:hAnsi="Times New Roman"/>
          <w:sz w:val="24"/>
          <w:szCs w:val="24"/>
          <w:u w:val="single"/>
        </w:rPr>
        <w:t>достаточное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документация и инструкции, обеспечивающие деятельность столовой и ее работников _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нет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) примерное двухнедельное меню, утвержденное руководителем образовательной организации  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питьевой режим обучающихся организован    </w:t>
      </w:r>
      <w:r>
        <w:rPr>
          <w:rFonts w:cs="Times New Roman" w:ascii="Times New Roman" w:hAnsi="Times New Roman"/>
          <w:sz w:val="24"/>
          <w:szCs w:val="24"/>
          <w:u w:val="single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>, пурифайер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нет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наличие договора на оказание санитарно-эпидемиологических услуг (дератизация, дезинфекция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ратизация от 25.01.2023 №31/05, </w:t>
      </w:r>
      <w:r>
        <w:rPr>
          <w:rFonts w:cs="Times New Roman" w:ascii="Times New Roman" w:hAnsi="Times New Roman"/>
          <w:sz w:val="24"/>
          <w:szCs w:val="24"/>
        </w:rPr>
        <w:t>с ЧП Нестеренк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ют</w:t>
      </w:r>
      <w:r>
        <w:rPr>
          <w:rFonts w:cs="Times New Roman" w:ascii="Times New Roman" w:hAnsi="Times New Roman"/>
          <w:sz w:val="24"/>
          <w:szCs w:val="24"/>
        </w:rPr>
        <w:t>_ 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нет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анспортное обеспечение организации -     организован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обходимость в подвозе обучающихся к местам проведения занятий -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ее количество обучающихся, нуждавшегося в подвозе к местам проведения занятий - __</w:t>
      </w:r>
      <w:r>
        <w:rPr>
          <w:rFonts w:cs="Times New Roman" w:ascii="Times New Roman" w:hAnsi="Times New Roman"/>
          <w:sz w:val="24"/>
          <w:szCs w:val="24"/>
          <w:u w:val="single"/>
        </w:rPr>
        <w:t>85 человек,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ность организации транспортными средствами, в том числе для перевозки обучающихся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94"/>
        <w:gridCol w:w="1225"/>
        <w:gridCol w:w="488"/>
        <w:gridCol w:w="666"/>
        <w:gridCol w:w="1560"/>
        <w:gridCol w:w="1627"/>
        <w:gridCol w:w="1380"/>
      </w:tblGrid>
      <w:tr>
        <w:trPr>
          <w:trHeight w:val="176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ного сред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обре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 А079.13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0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7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8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2012</w:t>
            </w:r>
          </w:p>
        </w:tc>
      </w:tr>
    </w:tbl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) наличие оборудованных мест стоянки (боксов), помещений для обслуживания и ремонта автомобильной техники- ____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___,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требованиям 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замене (дополнительной закупке) – не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, количество - _ единиц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роприятия по обеспечению охраны и антитеррористической защищенности организации  выполн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охрана объектов организации осуществляетс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орожами   </w:t>
      </w:r>
      <w:r>
        <w:rPr>
          <w:rFonts w:cs="Times New Roman" w:ascii="Times New Roman" w:hAnsi="Times New Roman"/>
          <w:sz w:val="24"/>
          <w:szCs w:val="24"/>
        </w:rPr>
        <w:t xml:space="preserve">в составе ____3_ сотрудников. Ежедневная охрана осуществляется сотрудниками в составе ____2__ человек. Охрана осуществляется сотрудниками ЧОП ВИП «Богатырь»  Договор №13-11/46 от 01.03.23, лицензия  </w:t>
      </w:r>
      <w:r>
        <w:rPr>
          <w:rFonts w:cs="Times New Roman" w:ascii="Times New Roman" w:hAnsi="Times New Roman"/>
          <w:color w:val="0C0E31"/>
          <w:sz w:val="24"/>
          <w:szCs w:val="24"/>
          <w:shd w:fill="FFFFFF" w:val="clear"/>
        </w:rPr>
        <w:t>Л056-00106-91/00025168 от 29 февраля 2016 г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ъекты организации системой охранной сигнализации  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ы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истемами видеонаблюдения и охранного телевидения объекты   _оборудованы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ямая связь с органами Росгварди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ВД (ФСБ) организована с использованием _</w:t>
      </w:r>
      <w:r>
        <w:rPr>
          <w:rFonts w:cs="Times New Roman" w:ascii="Times New Roman" w:hAnsi="Times New Roman"/>
          <w:sz w:val="24"/>
          <w:szCs w:val="24"/>
          <w:u w:val="single"/>
        </w:rPr>
        <w:t>мобильного телефона, кнопки СЭВ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) территория организации ограждением </w:t>
      </w:r>
      <w:r>
        <w:rPr>
          <w:iCs/>
          <w:sz w:val="24"/>
          <w:szCs w:val="24"/>
          <w:u w:val="single"/>
        </w:rPr>
        <w:t xml:space="preserve">оборудована  и   </w:t>
      </w:r>
      <w:r>
        <w:rPr>
          <w:iCs/>
          <w:sz w:val="24"/>
          <w:szCs w:val="24"/>
        </w:rPr>
        <w:t>обеспечивает защиту от несанкционированн</w:t>
      </w:r>
      <w:r>
        <w:rPr>
          <w:iCs/>
          <w:strike/>
          <w:sz w:val="24"/>
          <w:szCs w:val="24"/>
        </w:rPr>
        <w:t>ого</w:t>
      </w:r>
      <w:r>
        <w:rPr>
          <w:iCs/>
          <w:sz w:val="24"/>
          <w:szCs w:val="24"/>
        </w:rPr>
        <w:t xml:space="preserve"> доступа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е) дежурно-диспетчерская (дежурная) служба ___ _____имее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нет________________</w:t>
      </w:r>
    </w:p>
    <w:p>
      <w:pPr>
        <w:pStyle w:val="Normal"/>
        <w:ind w:firstLine="709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12. Обеспечение пожарной безопасности организации </w:t>
      </w:r>
      <w:r>
        <w:rPr>
          <w:iCs/>
          <w:sz w:val="24"/>
          <w:szCs w:val="24"/>
          <w:u w:val="single"/>
        </w:rPr>
        <w:t>соответствует  нормативным требованиям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) Органами Государственного пожарного надзора в 2022 году проверка состояния пожарной безопасности </w:t>
      </w:r>
      <w:r>
        <w:rPr>
          <w:iCs/>
          <w:sz w:val="24"/>
          <w:szCs w:val="24"/>
          <w:u w:val="single"/>
        </w:rPr>
        <w:t xml:space="preserve">проводилась, </w:t>
      </w:r>
      <w:r>
        <w:rPr>
          <w:sz w:val="24"/>
          <w:szCs w:val="24"/>
        </w:rPr>
        <w:t>отделением надзорной деятельности по Кировскому району УНД и ПР ГУ МЧС России по Республике Крым, Акт внеплановой выездной проверки № 8 от 03.03.2022 года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</w:t>
      </w:r>
      <w:r>
        <w:rPr>
          <w:iCs/>
          <w:sz w:val="24"/>
          <w:szCs w:val="24"/>
        </w:rPr>
        <w:t xml:space="preserve">(проводилась, не проводилась) 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результаты проверки  нарушения    и предпис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опускается снятие предусмотренных проектной документацией дверей эвакуационных выходов из поэтажных коридоров, холлов, фойе, вестибюлей. тамбуров, тамбур-шлюзов и лестничных клеток. других дверей. препятствующих распрострaнению опасных факторов пожара на путях эвакуации (столовая, коридор 1 этажа возле каб.N10, коридор 2 этаж, коридор 3 этаж, коридор 4 этаж), п.16 (пп. кд&gt;) ППР в РФ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ридоры длиной более 60 м не разделены противопожарными перегородками 2-го типа на участки, длина которых не должна превышать 60 м, </w:t>
      </w:r>
    </w:p>
    <w:p>
      <w:pPr>
        <w:pStyle w:val="Normal"/>
        <w:ind w:firstLine="709"/>
        <w:jc w:val="both"/>
        <w:rPr>
          <w:iCs/>
          <w:strike/>
          <w:sz w:val="24"/>
          <w:szCs w:val="24"/>
        </w:rPr>
      </w:pPr>
      <w:r>
        <w:rPr>
          <w:sz w:val="24"/>
          <w:szCs w:val="24"/>
        </w:rPr>
        <w:t>3. Пожарный водоем, не оборудован приемными колодцами объемом 3-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с диаметром трубопровода соединяющего водоем с приемным колодцем, не менее 200 мм. Перед приемным колодцем на соединительном трубопроводе установить колодец с задвижкой, штурвал которой должен быть выведен под крышку люка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) требования пожарной безопасности      </w:t>
      </w:r>
      <w:r>
        <w:rPr>
          <w:sz w:val="24"/>
          <w:szCs w:val="24"/>
          <w:u w:val="single"/>
        </w:rPr>
        <w:t>выполняютс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системой пожарной сигнализации объекты организации   </w:t>
      </w:r>
      <w:r>
        <w:rPr>
          <w:sz w:val="24"/>
          <w:szCs w:val="24"/>
          <w:u w:val="single"/>
        </w:rPr>
        <w:t xml:space="preserve">  оборудованы</w:t>
      </w:r>
      <w:r>
        <w:rPr>
          <w:sz w:val="24"/>
          <w:szCs w:val="24"/>
        </w:rPr>
        <w:t>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рганизации установлена система автоматической пожарной сигнализации (АСПС), система оповещения и управления эвакуацией людей (СОУЭ) и система передачи извещений (СПИ), обеспечивающая извещения о пожар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ая сигнализация находится _____</w:t>
      </w:r>
      <w:r>
        <w:rPr>
          <w:sz w:val="24"/>
          <w:szCs w:val="24"/>
          <w:u w:val="single"/>
        </w:rPr>
        <w:t>исправна</w:t>
      </w:r>
      <w:r>
        <w:rPr>
          <w:sz w:val="24"/>
          <w:szCs w:val="24"/>
        </w:rPr>
        <w:t>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дания и объекты организации системами противодымной защиты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система передачи извещений о пожаре </w:t>
      </w:r>
      <w:r>
        <w:rPr>
          <w:sz w:val="24"/>
          <w:szCs w:val="24"/>
          <w:u w:val="single"/>
        </w:rPr>
        <w:t>обеспечивает</w:t>
      </w:r>
      <w:r>
        <w:rPr>
          <w:sz w:val="24"/>
          <w:szCs w:val="24"/>
        </w:rPr>
        <w:t xml:space="preserve"> автоматизированную передачу по каналам связи извещений о пожа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истема противопожарной защиты и эвакуации ___</w:t>
      </w:r>
      <w:r>
        <w:rPr>
          <w:sz w:val="24"/>
          <w:szCs w:val="24"/>
          <w:u w:val="single"/>
        </w:rPr>
        <w:t xml:space="preserve"> обеспечивает</w:t>
      </w:r>
      <w:r>
        <w:rPr>
          <w:sz w:val="24"/>
          <w:szCs w:val="24"/>
        </w:rPr>
        <w:t>____ защиту людей и имущества от воздействия от воздействия опасных факторов пожара. Состояние эвакуационных путей и выходов ___</w:t>
      </w:r>
      <w:r>
        <w:rPr>
          <w:sz w:val="24"/>
          <w:szCs w:val="24"/>
          <w:u w:val="single"/>
        </w:rPr>
        <w:t>обеспечивают</w:t>
      </w:r>
      <w:r>
        <w:rPr>
          <w:sz w:val="24"/>
          <w:szCs w:val="24"/>
        </w:rPr>
        <w:t>___ беспрепятственную эвакуацию  обучающихся и персонала в безопасные зоны. Поэтажные планы эвакуации разработаны. Ответственные за противопожарное состояние помещений назначе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роверка состояния изоляции электросети и заземления оборудования   проводилась. Вывод на основании техотчета № 601 от «_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 xml:space="preserve">_____ 2023 года, выданного </w:t>
      </w:r>
      <w:r>
        <w:rPr>
          <w:sz w:val="24"/>
          <w:szCs w:val="24"/>
          <w:u w:val="single"/>
        </w:rPr>
        <w:t>_ ООО «КП «Агропромэнерго»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изации, проводившей проверку)  соответствует нормам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) проведение инструктажей и занятий по пожарной безопасности, а также ежеквартальных тренировок по действиям при пожаре   </w:t>
      </w:r>
      <w:r>
        <w:rPr>
          <w:iCs/>
          <w:sz w:val="24"/>
          <w:szCs w:val="24"/>
          <w:u w:val="single"/>
        </w:rPr>
        <w:t>организовано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ходе проверки выявлены нарушения требований пожарной безопасности согласно приложению 1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3. Мероприятия по подготовке к отопительному сезону в организации  проведены   в полном объеме</w:t>
      </w:r>
    </w:p>
    <w:p>
      <w:pPr>
        <w:pStyle w:val="Normal"/>
        <w:ind w:firstLine="709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>Отопление помещений  и объектов организации осуществляется собственной котельной  состояние___.</w:t>
      </w:r>
      <w:r>
        <w:rPr>
          <w:iCs/>
          <w:sz w:val="24"/>
          <w:szCs w:val="24"/>
          <w:u w:val="single"/>
        </w:rPr>
        <w:t>удовлетворительное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Опрессовка отопительной системы __</w:t>
      </w:r>
      <w:r>
        <w:rPr>
          <w:iCs/>
          <w:sz w:val="24"/>
          <w:szCs w:val="24"/>
          <w:u w:val="single"/>
        </w:rPr>
        <w:t xml:space="preserve">проведена, </w:t>
      </w:r>
      <w:r>
        <w:rPr>
          <w:iCs/>
          <w:color w:val="0070C0"/>
          <w:sz w:val="24"/>
          <w:szCs w:val="24"/>
          <w:u w:val="single"/>
        </w:rPr>
        <w:t xml:space="preserve">Акт от </w:t>
      </w:r>
      <w:r>
        <w:rPr>
          <w:iCs/>
          <w:sz w:val="24"/>
          <w:szCs w:val="24"/>
        </w:rPr>
        <w:t xml:space="preserve"> 05.05.2023  № 56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дата и № документа, подтверждающего проведение опрессовки)</w:t>
      </w:r>
    </w:p>
    <w:p>
      <w:pPr>
        <w:pStyle w:val="Normal"/>
        <w:ind w:firstLine="709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Обеспеченность топливом составляет _100____ % от годовой потребности. Потребность в дополнительном обеспечении составляет _0_ %. Хранение топлива   </w:t>
      </w:r>
      <w:r>
        <w:rPr>
          <w:iCs/>
          <w:sz w:val="24"/>
          <w:szCs w:val="24"/>
          <w:u w:val="single"/>
        </w:rPr>
        <w:t>организовано.</w:t>
      </w:r>
    </w:p>
    <w:p>
      <w:pPr>
        <w:pStyle w:val="Normal"/>
        <w:ind w:firstLine="709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4. Режим воздухообмена в помещениях и объектах организации _</w:t>
      </w:r>
      <w:r>
        <w:rPr>
          <w:iCs/>
          <w:sz w:val="24"/>
          <w:szCs w:val="24"/>
          <w:u w:val="single"/>
        </w:rPr>
        <w:t>соблюдается_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 xml:space="preserve">Воздухообмен осуществляется за счет _естественной  вентиляции 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Состояние системы вентиляции обеспечивает 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5. Водоснабжение образовательной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ется «Крымвода»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азоснабжение образовательной организации:____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нализация __</w:t>
      </w:r>
      <w:r>
        <w:rPr>
          <w:rFonts w:cs="Times New Roman" w:ascii="Times New Roman" w:hAnsi="Times New Roman"/>
          <w:sz w:val="24"/>
          <w:szCs w:val="24"/>
          <w:u w:val="single"/>
        </w:rPr>
        <w:t>централизованнная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Заключение комиссии</w:t>
      </w:r>
    </w:p>
    <w:p>
      <w:pPr>
        <w:pStyle w:val="Normal"/>
        <w:ind w:left="2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 Старокрымский учебно-воспитательный  комплекс №1» к новому 2023-2024 учебному году  ___ </w:t>
      </w:r>
      <w:r>
        <w:rPr>
          <w:rFonts w:cs="Times New Roman" w:ascii="Times New Roman" w:hAnsi="Times New Roman"/>
          <w:b/>
          <w:sz w:val="24"/>
          <w:szCs w:val="24"/>
        </w:rPr>
        <w:t>ГОТОВО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замечания  и предложения комиссии по результатам проверки</w:t>
      </w:r>
    </w:p>
    <w:p>
      <w:pPr>
        <w:pStyle w:val="Normal"/>
        <w:ind w:left="1429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 ходе проведения проверки выявлены нарушения, влияющие на организацию учебного процесса согласно приложению 1 на   1 листе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План устранения выявленных недостатков согласован согласно приложению 2 на_1 листах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в период с </w:t>
      </w:r>
      <w:r>
        <w:rPr>
          <w:iCs/>
          <w:color w:val="0070C0"/>
          <w:sz w:val="24"/>
          <w:szCs w:val="24"/>
        </w:rPr>
        <w:t>28.07.2023 г. по 28.08.2023</w:t>
      </w:r>
      <w:r>
        <w:rPr>
          <w:iCs/>
          <w:sz w:val="24"/>
          <w:szCs w:val="24"/>
        </w:rPr>
        <w:t xml:space="preserve"> г. организовать работу по устранению выявленных нарушений;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в срок до 31.08.2023_ г. представить в комиссию отчет о принятых мерах по устранению выявленных нарушений, для принятия решения. </w:t>
      </w:r>
    </w:p>
    <w:p>
      <w:pPr>
        <w:pStyle w:val="Normal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атель комиссии</w:t>
        <w:tab/>
        <w:tab/>
        <w:t xml:space="preserve">______________Урбанович Наталья Александровна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меститель пред. Комиссии</w:t>
        <w:tab/>
        <w:t xml:space="preserve">_______________Тигиева Ирина Анатольевна </w:t>
      </w:r>
    </w:p>
    <w:p>
      <w:pPr>
        <w:pStyle w:val="211"/>
        <w:shd w:fill="auto" w:val="clear"/>
        <w:spacing w:lineRule="exact" w:line="310" w:before="0" w:after="0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211"/>
        <w:shd w:fill="auto" w:val="clear"/>
        <w:spacing w:lineRule="exact" w:line="310" w:before="0" w:after="0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екретарь  комиссии </w:t>
        <w:tab/>
        <w:tab/>
        <w:t>_______________</w:t>
      </w:r>
      <w:r>
        <w:rPr>
          <w:rStyle w:val="2Exact"/>
        </w:rPr>
        <w:t>Минчёнок Николай  Иванович</w:t>
      </w:r>
    </w:p>
    <w:p>
      <w:pPr>
        <w:pStyle w:val="211"/>
        <w:shd w:fill="auto" w:val="clear"/>
        <w:spacing w:lineRule="exact" w:line="310" w:before="0" w:after="0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Члены комиссии:</w:t>
      </w:r>
    </w:p>
    <w:p>
      <w:pPr>
        <w:pStyle w:val="211"/>
        <w:shd w:fill="auto" w:val="clear"/>
        <w:spacing w:lineRule="exact" w:line="310" w:before="0" w:after="0"/>
        <w:ind w:left="2832"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_______________ Велилаева Саиде Джевдетовна   </w:t>
      </w:r>
    </w:p>
    <w:p>
      <w:pPr>
        <w:pStyle w:val="Style25"/>
        <w:ind w:left="2832"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5"/>
        <w:ind w:left="283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уков Евгений Александрович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ind w:left="283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 Бурба Татьяна Владимировна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r>
        <w:br w:type="page"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1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ушения требований пожарной безопас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выявл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проверке готовности учреждения к новому 2023/2024 учебному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льте АСПС не снимается сигнал неисправности, специализированная организация, обслуживающая АСПС не проводила обслуживание в июле 2023 года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ршрутах движения школьного автобуса необходимо определить места остановок и установить на них знаки остановки школьного автобуса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391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ГЛАСОВАНО</w:t>
        <w:tab/>
        <w:tab/>
        <w:tab/>
        <w:t>УТВЕРЖДАЮ</w:t>
      </w:r>
    </w:p>
    <w:p>
      <w:pPr>
        <w:pStyle w:val="Normal"/>
        <w:tabs>
          <w:tab w:val="clear" w:pos="708"/>
          <w:tab w:val="left" w:pos="391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/>
      </w:pPr>
      <w:r>
        <w:rPr/>
        <w:t>Первый заместитель Главы администрации</w:t>
        <w:tab/>
        <w:tab/>
        <w:t>Директор МБОУ</w:t>
      </w:r>
    </w:p>
    <w:p>
      <w:pPr>
        <w:pStyle w:val="Normal"/>
        <w:tabs>
          <w:tab w:val="clear" w:pos="708"/>
          <w:tab w:val="left" w:pos="391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ировского района  - начальник</w:t>
        <w:tab/>
        <w:tab/>
        <w:tab/>
        <w:t xml:space="preserve">«Старокрымский УВК </w:t>
      </w:r>
    </w:p>
    <w:p>
      <w:pPr>
        <w:pStyle w:val="Normal"/>
        <w:tabs>
          <w:tab w:val="clear" w:pos="708"/>
          <w:tab w:val="left" w:pos="391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инансового управления</w:t>
        <w:tab/>
        <w:tab/>
        <w:tab/>
        <w:t>№ 1»</w:t>
      </w:r>
    </w:p>
    <w:p>
      <w:pPr>
        <w:pStyle w:val="Normal"/>
        <w:tabs>
          <w:tab w:val="clear" w:pos="708"/>
          <w:tab w:val="left" w:pos="3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 Н.А. Урбанович</w:t>
        <w:tab/>
        <w:tab/>
        <w:t>____________Н.Г. Лысенко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странения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99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достатков, выявл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проверке готовности учреждения к новому 2023/2024 учебному году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99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842"/>
        <w:gridCol w:w="1418"/>
        <w:gridCol w:w="1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21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6412"/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4" w:leader="none"/>
                <w:tab w:val="left" w:pos="9160" w:leader="none"/>
                <w:tab w:val="left" w:pos="921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рушения требований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0076"/>
                <w:tab w:val="left" w:pos="1832" w:leader="none"/>
                <w:tab w:val="left" w:pos="203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21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уст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0076"/>
                <w:tab w:val="left" w:pos="1832" w:leader="none"/>
                <w:tab w:val="left" w:pos="203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21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0076"/>
                <w:tab w:val="left" w:pos="1832" w:leader="none"/>
                <w:tab w:val="left" w:pos="203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21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устра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21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21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льте АСПС не снимается сигнал неиспра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007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21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Данилов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21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21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21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ршрутах движения школьного автобуса необходимо определить места остановок и установить на них знаки остановки школьного автобу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Данилов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21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tabs>
          <w:tab w:val="clear" w:pos="916"/>
          <w:tab w:val="clear" w:pos="1007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007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ожарную безопас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М.С. Данилов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5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20" w:hanging="7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hanging="16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166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6" w:before="60" w:after="240"/>
      <w:ind w:hanging="360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color w:val="000000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exact" w:line="324"/>
      <w:ind w:hanging="24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14:00Z</dcterms:created>
  <dc:creator>Kuzmina-IV</dc:creator>
  <dc:description/>
  <cp:keywords/>
  <dc:language>en-US</dc:language>
  <cp:lastModifiedBy>Direktor</cp:lastModifiedBy>
  <cp:lastPrinted>2023-08-03T14:49:00Z</cp:lastPrinted>
  <dcterms:modified xsi:type="dcterms:W3CDTF">2023-08-03T11:51:00Z</dcterms:modified>
  <cp:revision>6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4539907</vt:r8>
  </property>
</Properties>
</file>