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98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инистерство науки и молодежи республики крым</w:t>
      </w:r>
    </w:p>
    <w:p>
      <w:pPr>
        <w:pStyle w:val="Normal"/>
        <w:shd w:fill="FFFFFF" w:val="clear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е бюджетное общеобразовательное учреждение «СТАРОКРЫМСКИЙ УЧЕБНО-воспитательный КОМПЛЕКС № 1 «Школа-гимназ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aps/>
          <w:sz w:val="28"/>
          <w:szCs w:val="28"/>
        </w:rPr>
        <w:t xml:space="preserve">ИМЕНИ БРАТЬЕВ-ПАРТИЗАН СТОЯНОВЫХ  </w:t>
      </w:r>
    </w:p>
    <w:p>
      <w:pPr>
        <w:pStyle w:val="Normal"/>
        <w:shd w:fill="FFFFFF" w:val="clear"/>
        <w:ind w:firstLine="567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ировского РАЙОНА РЕСПУБЛИКИ Крым</w:t>
      </w:r>
    </w:p>
    <w:p>
      <w:pPr>
        <w:pStyle w:val="Normal"/>
        <w:spacing w:lineRule="auto" w:line="256"/>
        <w:ind w:right="367" w:hanging="0"/>
        <w:jc w:val="center"/>
        <w:rPr>
          <w:b/>
          <w:b/>
          <w:bCs/>
          <w:caps/>
          <w:color w:val="111111"/>
          <w:sz w:val="28"/>
          <w:szCs w:val="28"/>
        </w:rPr>
      </w:pPr>
      <w:r>
        <w:rPr>
          <w:b/>
          <w:bCs/>
          <w:caps/>
          <w:color w:val="11111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56" w:before="0" w:after="19"/>
              <w:ind w:right="3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Р МБОУ «Старокрымский УВК 1 «Школа-гимназия» ___________Дервиш Т. М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56" w:before="0" w:after="19"/>
              <w:ind w:right="367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right="3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приказом директора МБОУ «Старокрымский УВК 1 «Школа-гимназия»</w:t>
            </w:r>
          </w:p>
          <w:p>
            <w:pPr>
              <w:pStyle w:val="Normal"/>
              <w:spacing w:lineRule="auto" w:line="256" w:before="0" w:after="19"/>
              <w:ind w:right="36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№ 211 от 18.08.2023 г. ____________ Лысенко Н. Г.</w:t>
            </w:r>
          </w:p>
        </w:tc>
      </w:tr>
    </w:tbl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right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0" w:before="0" w:after="18"/>
        <w:jc w:val="center"/>
        <w:rPr/>
      </w:pPr>
      <w:r>
        <w:rPr>
          <w:b/>
          <w:bCs/>
          <w:sz w:val="32"/>
          <w:szCs w:val="32"/>
          <w:lang w:bidi="ru-RU"/>
        </w:rPr>
        <w:t>ДОПОЛНИТЕЛЬНАЯ ОБЩЕОБРАЗОВАТЕЛЬНАЯ</w:t>
      </w:r>
    </w:p>
    <w:p>
      <w:pPr>
        <w:pStyle w:val="Normal"/>
        <w:widowControl w:val="false"/>
        <w:spacing w:lineRule="exact" w:line="320" w:before="0" w:after="18"/>
        <w:jc w:val="center"/>
        <w:rPr/>
      </w:pPr>
      <w:r>
        <w:rPr>
          <w:b/>
          <w:bCs/>
          <w:sz w:val="32"/>
          <w:szCs w:val="32"/>
          <w:lang w:bidi="ru-RU"/>
        </w:rPr>
        <w:t>ОБЩЕРАЗВИВАЮЩАЯ ПРОГРАММА</w:t>
      </w:r>
    </w:p>
    <w:p>
      <w:pPr>
        <w:pStyle w:val="Normal"/>
        <w:widowControl w:val="false"/>
        <w:spacing w:lineRule="exact" w:line="320" w:before="0" w:after="706"/>
        <w:ind w:left="40" w:hanging="0"/>
        <w:jc w:val="center"/>
        <w:rPr/>
      </w:pPr>
      <w:r>
        <w:rPr>
          <w:b/>
          <w:bCs/>
          <w:sz w:val="32"/>
          <w:szCs w:val="32"/>
          <w:lang w:bidi="ru-RU"/>
        </w:rPr>
        <w:t>«Виртуальная реальность»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техническ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ля детей: 10-17 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Кальченко К.В.</w:t>
      </w:r>
    </w:p>
    <w:p>
      <w:pPr>
        <w:pStyle w:val="Normal"/>
        <w:shd w:fill="FFFFFF" w:val="clear"/>
        <w:jc w:val="right"/>
        <w:rPr>
          <w:rFonts w:ascii="Arial Unicode MS" w:hAnsi="Arial Unicode MS" w:eastAsia="Arial Unicode MS" w:cs="Arial Unicode MS"/>
          <w:lang w:bidi="ru-RU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jc w:val="center"/>
        <w:rPr>
          <w:rFonts w:ascii="Arial Unicode MS" w:hAnsi="Arial Unicode MS"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sz w:val="28"/>
          <w:szCs w:val="28"/>
          <w:lang w:bidi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Старый Крым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ограмма </w:t>
      </w:r>
      <w:r>
        <w:rPr>
          <w:bCs/>
        </w:rPr>
        <w:t>«Виртуальная и дополненная реальность/Информационные технологии» (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 xml:space="preserve">T») </w:t>
      </w:r>
      <w:r>
        <w:rPr/>
        <w:t xml:space="preserve">  является дополнительной общеобразовательной общеразвивающей программой научно-технической  </w:t>
      </w:r>
      <w:r>
        <w:rPr>
          <w:b/>
        </w:rPr>
        <w:t>направленности</w:t>
      </w:r>
      <w:r>
        <w:rPr/>
        <w:t xml:space="preserve"> и разработана согласно требованиям  следующих нормативных документов:</w:t>
      </w:r>
    </w:p>
    <w:p>
      <w:pPr>
        <w:pStyle w:val="Normal"/>
        <w:jc w:val="both"/>
        <w:rPr>
          <w:rFonts w:eastAsia="Symbol"/>
        </w:rPr>
      </w:pPr>
      <w:r>
        <w:rPr/>
        <w:t>- Федеральный Закон «Об образовании в Российской Федерации» от 29.12.2012 № 273-ФЗ;</w:t>
      </w:r>
    </w:p>
    <w:p>
      <w:pPr>
        <w:pStyle w:val="Normal"/>
        <w:jc w:val="both"/>
        <w:rPr>
          <w:rFonts w:eastAsia="Symbol"/>
        </w:rPr>
      </w:pPr>
      <w:r>
        <w:rPr/>
        <w:t>- Концепция развития дополнительного образования детей (утверждена распоряжением Правительства РФ от 04.09.2014 № 1726-р);</w:t>
      </w:r>
    </w:p>
    <w:p>
      <w:pPr>
        <w:pStyle w:val="Normal"/>
        <w:jc w:val="both"/>
        <w:rPr>
          <w:rFonts w:eastAsia="Symbol"/>
        </w:rPr>
      </w:pPr>
      <w:r>
        <w:rPr/>
        <w:t>- Сан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;</w:t>
      </w:r>
    </w:p>
    <w:p>
      <w:pPr>
        <w:pStyle w:val="Normal"/>
        <w:jc w:val="both"/>
        <w:rPr>
          <w:rFonts w:eastAsia="Symbol"/>
        </w:rPr>
      </w:pPr>
      <w:r>
        <w:rPr/>
        <w:t>- 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;</w:t>
      </w:r>
    </w:p>
    <w:p>
      <w:pPr>
        <w:pStyle w:val="Normal"/>
        <w:jc w:val="both"/>
        <w:rPr>
          <w:rFonts w:eastAsia="Symbol"/>
        </w:rPr>
      </w:pPr>
      <w:r>
        <w:rPr/>
        <w:t>- Стратегия развития воспитания в Российской Федерации на период до 2025 года</w:t>
      </w:r>
      <w:r>
        <w:rPr>
          <w:rFonts w:eastAsia="Symbol"/>
        </w:rPr>
        <w:t xml:space="preserve"> </w:t>
      </w:r>
      <w:r>
        <w:rPr/>
        <w:t>(утверждена Распоряжением Правительства Российской Федерации от 29 мая 2015 г. N 996-р);</w:t>
      </w:r>
    </w:p>
    <w:p>
      <w:pPr>
        <w:pStyle w:val="Normal"/>
        <w:jc w:val="both"/>
        <w:rPr/>
      </w:pPr>
      <w:r>
        <w:rPr/>
        <w:t>- Письмо Минобрнауки РФ от 11.12.2006 г. № 06-1844 «О примерных требованиях к программам дополнительного образования детей»;</w:t>
      </w:r>
    </w:p>
    <w:p>
      <w:pPr>
        <w:pStyle w:val="Default"/>
        <w:spacing w:before="0" w:after="18"/>
        <w:ind w:firstLine="567"/>
        <w:jc w:val="both"/>
        <w:rPr/>
      </w:pPr>
      <w:r>
        <w:rPr/>
        <w:t xml:space="preserve">− </w:t>
      </w:r>
      <w:r>
        <w:rPr/>
        <w:t xml:space="preserve">Федеральной целевой программы развития образования на 2016-2020 годы, утвержденной Постановлением Правительства РФ от 23.05.2015 года № 497; </w:t>
      </w:r>
    </w:p>
    <w:p>
      <w:pPr>
        <w:pStyle w:val="Default"/>
        <w:spacing w:before="0" w:after="18"/>
        <w:ind w:firstLine="567"/>
        <w:jc w:val="both"/>
        <w:rPr/>
      </w:pP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 xml:space="preserve">Программа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/>
        <w:t xml:space="preserve"> является </w:t>
      </w:r>
      <w:r>
        <w:rPr>
          <w:b/>
        </w:rPr>
        <w:t>адаптированно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Уровень освоения программы</w:t>
      </w:r>
      <w:r>
        <w:rPr>
          <w:bCs/>
        </w:rPr>
        <w:t xml:space="preserve"> - вводный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1"/>
          <w:b/>
        </w:rPr>
        <w:t xml:space="preserve">       </w:t>
      </w:r>
      <w:r>
        <w:rPr/>
        <w:t xml:space="preserve">Виртуальная и дополненная реальности — особые технологические направления, тесно связанные с другими. Эти технологии включены в список ключевых и оказывают существенное влияние на развитие рынков НТИ. Практически для каждой перспективной позиции «Атласа новых профессий» крайне полезны будут знания из области компьютерного зрения, систем трекинга, 3D-моделирования и т. п. Согласно многочисленным исследованиям, VR/AR-рынок развивается по экспоненте, соответственно, ему необходимы компетентные специалисты — этим и обуславливается </w:t>
      </w:r>
      <w:r>
        <w:rPr>
          <w:b/>
        </w:rPr>
        <w:t>актуальность программы</w:t>
      </w:r>
      <w:r>
        <w:rPr/>
        <w:t xml:space="preserve">. Она предполагает формирование у обучающихся представлений о современных тенденциях в развитии 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T</w:t>
      </w:r>
      <w:r>
        <w:rPr/>
        <w:t>-отрасли.</w:t>
      </w:r>
    </w:p>
    <w:p>
      <w:pPr>
        <w:pStyle w:val="Normal"/>
        <w:ind w:firstLine="567"/>
        <w:jc w:val="both"/>
        <w:rPr/>
      </w:pPr>
      <w:r>
        <w:rPr/>
        <w:t>В ходе практических занятий обучающиеся познакомятся с виртуальной, дополненной и смешанной реальностями, поймут их особенности и возможности, определят наиболее интересные направления для дальнейшего углубленного изучения, параллельно развивая навыки дизайн-мышления, дизайн-анализа и способность создавать новое и востребованное.</w:t>
      </w:r>
    </w:p>
    <w:p>
      <w:pPr>
        <w:pStyle w:val="Normal"/>
        <w:ind w:firstLine="567"/>
        <w:jc w:val="both"/>
        <w:rPr/>
      </w:pPr>
      <w:r>
        <w:rPr>
          <w:b/>
        </w:rPr>
        <w:t>Новизна</w:t>
      </w:r>
      <w:r>
        <w:rPr/>
        <w:t xml:space="preserve"> программы заключается в создании уникальной образовательной среды, формирующей проектное мышление обучающихся за счёт трансляции проектного способа деятельности в рамках решения конкретных проблемных ситуаций.</w:t>
      </w:r>
    </w:p>
    <w:p>
      <w:pPr>
        <w:pStyle w:val="Normal"/>
        <w:ind w:firstLine="567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данной программы заключается в том, что она является целостной и непрерывной в течение всего процесса обучения и позволяет обучающемуся шаг за шагом раскрывать в себе творческие возможности и самореализовываться в современном мире. В процессе изучения окружающего мира обучающиеся получат дополнительное образование в области информатики, математики и физи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ат программы.  </w:t>
      </w:r>
      <w:r>
        <w:rPr/>
        <w:t xml:space="preserve">Программа нацелена на обучающихся в возрасте от 12 до 15 лет. На обучение принимаются все желающие. Набор осуществляется в одну группу. </w:t>
      </w:r>
      <w:r>
        <w:rPr>
          <w:bCs/>
        </w:rPr>
        <w:t>Количество обучающихся в группе – 12 человек.</w:t>
      </w:r>
    </w:p>
    <w:p>
      <w:pPr>
        <w:pStyle w:val="Normal"/>
        <w:ind w:firstLine="360"/>
        <w:jc w:val="both"/>
        <w:rPr/>
      </w:pPr>
      <w:r>
        <w:rPr>
          <w:rStyle w:val="S1"/>
          <w:b/>
        </w:rPr>
        <w:t xml:space="preserve"> </w:t>
      </w:r>
      <w:r>
        <w:rPr>
          <w:b/>
        </w:rPr>
        <w:t>Форма обучения и режим занятий.</w:t>
      </w:r>
    </w:p>
    <w:p>
      <w:pPr>
        <w:pStyle w:val="Normal"/>
        <w:ind w:firstLine="360"/>
        <w:jc w:val="both"/>
        <w:rPr/>
      </w:pPr>
      <w:r>
        <w:rPr/>
        <w:t>Содержание программного материала рассчитано на 153 часа  и реализуется в  очной  .  Все учебные часы распределены на 3 раздела в соответствии с заездами в агломерации.  Обучение организовано таким образом, чтобы в каждом разделе было по 12 обязательных часов в очной форме и необходимое количество в заочной (но не более 36 часов). Занятия в очной форме проходят по 6 часов (по 40 мин.) в неделю. Заочная часть программы выполняется обучающимися самостоятельно с использованием методических рекомендаций, электронных образовательных ресурсов и под контролем педагог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занятий.</w:t>
      </w:r>
    </w:p>
    <w:p>
      <w:pPr>
        <w:pStyle w:val="Normal"/>
        <w:ind w:firstLine="708"/>
        <w:jc w:val="both"/>
        <w:rPr/>
      </w:pPr>
      <w:r>
        <w:rPr/>
        <w:t>Программа предполагает групповые, парные, индивидуальные формы организации занятий, в том числе практические занятия, лабораторные работы, лекции, мастер-классы, конференции. 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2 ЦЕЛЬ И ЗАДАЧИ ПРОГРАММЫ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ю программы </w:t>
      </w:r>
      <w:r>
        <w:rPr/>
        <w:t>является формирование уникальных компетенций по работе с VR/AR-технологиями и их применение в работе над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нятием виртуальной реальности, определить возможности различных VR-устройств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ым путем определить понятия дополненной и смешанной реальностей, их отличия от виртуальной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основные навыки работы с одним из инструментариев дополненной реа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создавать AR-приложения под различные устройств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зить обучающихся в проектную деятельность для формирования навыков ведения проект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х занятий формировать 4K-компетенции (критическое мышление, креативное мышление, коммуникация, кооперация)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1.3. СОДЕРЖАНИЕ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77"/>
        <w:gridCol w:w="948"/>
        <w:gridCol w:w="1240"/>
        <w:gridCol w:w="1806"/>
        <w:gridCol w:w="816"/>
        <w:gridCol w:w="2148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Наименование раздела/темы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Формы контро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Виртуальная реальность</w:t>
            </w:r>
            <w:r>
              <w:rPr>
                <w:b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Тестирование и выполнение практического зада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 Проект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2 Виртуальная и дополненная реальность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Выполнение практического зада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 Трехмерная графика в пакетах проектир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Тестирование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Дополненная реальность A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Защита проек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 Моделирование собственного 3D объекта для последующего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 Дополненная и смешанная реа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 Разработка сценария AR прило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Защита проект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Первые проекты AR прилож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/>
                <w:bCs/>
              </w:rPr>
              <w:t>Защита проект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 Игровой движок </w:t>
            </w:r>
            <w:r>
              <w:rPr>
                <w:lang w:val="en-GB"/>
              </w:rPr>
              <w:t>Un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 Разработка собственного прилож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Контрольные вопросы, наблюдение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 Подготовка презентации, защита проек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bCs/>
              </w:rPr>
              <w:t>Защита проекто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иртуальная реальность (30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1 Проектная деятельность (4 ч.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ия (3 ч.). </w:t>
      </w:r>
      <w:r>
        <w:rPr>
          <w:rFonts w:cs="Times New Roman" w:ascii="Times New Roman" w:hAnsi="Times New Roman"/>
          <w:sz w:val="24"/>
          <w:szCs w:val="24"/>
        </w:rPr>
        <w:t xml:space="preserve">Техника безопасности при работе с ПК.  Понятия «дизайн мышления», «пользовательский опыт», «глубинное интервью». Определение проблемы пользователя. Способы генерации идей для решения проблем. Жизненный цикл проекта. Гибкое управление проектами. Разделение ролей в команде. Распределение задач.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Выполнение пробного проекта "Новогодняя игрушка"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41524231"/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2 Виртуальная и дополненная реальность (3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ия (2 ч.)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устройства виртуальной и дополненной реальности, история развития этих устройств. Различие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виртуальной, дополненной и смешанной реальностей. Области применения технологии виртуальной и дополненной реальности.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контроллеров шлема виртуальной реальности. Выявление принципа их работы, поиск и структурирование информации о других способах взаимодействия с виртуальной реальностью в интернет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1.3 Трехмерная графика в пакетах проектирования (5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:</w:t>
      </w:r>
      <w:r>
        <w:rPr>
          <w:rFonts w:cs="Times New Roman" w:ascii="Times New Roman" w:hAnsi="Times New Roman"/>
          <w:sz w:val="24"/>
          <w:szCs w:val="24"/>
        </w:rPr>
        <w:t xml:space="preserve"> Пакет трехмерного проектирования Blender. Принципы моделирования. </w:t>
      </w:r>
    </w:p>
    <w:p>
      <w:pPr>
        <w:pStyle w:val="Style20"/>
        <w:tabs>
          <w:tab w:val="clear" w:pos="709"/>
          <w:tab w:val="left" w:pos="3945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трехмерной модели в пакете проектирования Blender.  Обмер прототип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ая форма (18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курса "Дистант Базовый": месенджер Discord; облачные сервисы Google; инструменты Draw.io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Дополненная реальность AR (30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: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1 Моделирование собственного 3D объекта для последующего проекта (5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ерспектива, окружность в перспективе, штриховка, светотень, падающая тень. Передача объема гипсовой фигуры с помощью штриховки карандашом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3d-моделирование разрабатываемого объекта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2 Дополненная и смешанная реальность (3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Понятия дополненной и смешанной реальности, их основные отличия.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2 ч.).</w:t>
      </w:r>
      <w:r>
        <w:rPr>
          <w:rFonts w:cs="Times New Roman" w:ascii="Times New Roman" w:hAnsi="Times New Roman"/>
          <w:sz w:val="24"/>
          <w:szCs w:val="24"/>
        </w:rPr>
        <w:t xml:space="preserve"> Тестирование существующих устройств AR и MR. Обсуждение принципов работы. Создание плана сценария приложени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2.3 Разработка сценария AR приложения (4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Анализ и оценка существующих решений проблемной ситуации, в которой помогло бы приложение с дополненной реальности. Создание сценария приложения: механику взаимодействия, функционал, примерный вид интерфейса. Презентация проекта, публичное выступление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очная форма (18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курса "Дистант Базовый": алгоритмы, блок-схемы; первые шаги в программировании на C#; сервис Repl.it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вые проекты AR приложений (12 ч.)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(12 ч.):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1 Игровой движок Unity. (2 ч.): 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ия (1 ч.).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 Unity.  Интерфейс, сцены, камеры, источники света,  объекты на сцене, префабы,  простейшие материалы Asset Store.</w:t>
      </w:r>
    </w:p>
    <w:p>
      <w:pPr>
        <w:pStyle w:val="Style20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1 ч.)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 и применение инструментария Unity; понимание, как работают увиденные ранее примеры.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2 Разработка собственного приложения (6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6 ч.)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обственного приложения. Тестирование прототипов приложений и их последующая дорабо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3.3 Подготовка к защите проекта (4 ч.): 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ка (4 ч.)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лана презентации проекта. Подготовка графических материалов для презентации проекта (фото, видео, инфографика).  Освоение навыков верстки презентации при помощи Draw.io. Публичная защита проек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1.4. ПЛАНИРУЕМЫЕ РЕЗУЛЬТАТЫ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>Данный вводный модуль</w:t>
      </w:r>
      <w:r>
        <w:rPr>
          <w:color w:val="FF0000"/>
        </w:rPr>
        <w:t xml:space="preserve"> </w:t>
      </w:r>
      <w:r>
        <w:rPr/>
        <w:t>формирует необходимые компетенции для дальнейшей работы в VR/AR-квантуме. Основными направлениями в изучении технологий виртуальной и дополненной реальности, с которыми познакомятся обучающиеся в рамках модуля, станут начальные знания о разработке приложений для различных устройств, основы компьютерного зрения, базовые понятия 3D-моделирования. Через знакомство с технологиями создания VR/AR-приложений виртуальной, дополненной и смешанной реальности будут развиваться исследовательские, инженерные и проектные компетенции. Освоение этих технологий подразумевает получение ряда базовых компетенций, владение которыми критически необходимо любому специалисту на конкурентном рынке труда в STEAM-профессиях.</w:t>
      </w:r>
    </w:p>
    <w:p>
      <w:pPr>
        <w:pStyle w:val="Normal"/>
        <w:ind w:firstLine="567"/>
        <w:jc w:val="both"/>
        <w:rPr/>
      </w:pPr>
      <w:r>
        <w:rPr/>
        <w:t>В результате освоения программы у обучающихся будут сформированы следующие компетен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фессиональные и знаниевые компетенции (Hard Skills)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ние правил техники безопасности при нахождении в технопарке, работе с компьютерным оборудованием, оборудованием Hi-Tech цеха и техническими средствами VR/AR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зайн-аналитика, дизайн-проектирование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инфографико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ние и применение методов генерации идей,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макетир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работать с планом презентаци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работать с графическими редакторами, видео, инфографико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ПО для 3D-моделирования, анимации и визуализ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ировать запуск приложений виртуальной реальности, устанавливать их на устройство и тестировать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 AR-приложен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основ перспективы, построения окружности в перспективе, построения объектов, передачи объема с помощью светотени, построение падающей тени, штриховк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3D-моделирова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емно-пространственное мышлени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ктивировать запуск приложений дополненной реальности на AR-очках, устанавливать их на устройство и тестирова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облачными сервисам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алгоритмов и построения блок-схе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программирования на языке </w:t>
      </w: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</w:rPr>
        <w:t>#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чностные и межличностные компетенции (Soft Skills):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команде: работа в общем ритме, эффективное распределение задач и др.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 обучающихс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риентироваться в информационном пространстве, продуктивно использовать техническую литературу для поиска сложных решений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ведения проекта, проявление компетенции в вопросах, связанных с темой проекта, выбор наиболее эффективных решений задач в зависимости от конкретных услови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критического мышления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технического мышления, познавательной деятельности, творческой инициативы, самостоятельност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творчески решать технические задач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применения теоретических знаний по физике, информатике для решения задач в реальном мире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авильно организовывать рабочее место и время для достижения поставленных целей.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ступать публично, формулировать мысль и отстаив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Раздел 2.  КОМПЛЕКС ОРГАНИЗАЦИОННО - ПЕДАГОГИЧЕСКИХ УСЛОВИЙ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2.1. ФОРМЫ АТТЕСТАЦИ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Процесс обучения предусматривает следующие виды контроля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4"/>
        <w:gridCol w:w="2942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Цель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начал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уровня развития обучающихся, их технических, творческих способ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Педагогическое наблюд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течение всего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степени усвоения обучающимися учебного материала, сформированности практических навыков. Подбор наиболее эффективных методов и средств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Педагогическое наблюдение, выполнение практических задани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конце каждого раз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Определение степени усвоения обучающимися, сформированности  предметных и личностных компетенций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ыполнение практических заданий.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проект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В конце учебного года по окончании обучения по программ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>Определение изменения уровня развития обучающихся, сформированности предметных и личностных компетенций. Определение результатов обучения. Получение сведений для совершенствования общеобразовательной программы и методов обучени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Защита группового проекта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выявления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фиксаци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ы и формы предъявления результат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, опрос, наблюдение, выполнение практических заданий, защита проект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</w:p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и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2.2. ОЦЕНОЧНЫЕ МАТЕРИАЛ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процессе реализации программы вводного модуля осуществляются различные виды и формы контроля. На протяжении всего обучения текущий контроль представлен в виде опроса, наблюдения. тестирования, выполнения практических заданий. Обязателен промежуточный контроль в конце каждого раздела: выполнение проекта или контрольной работы. </w:t>
      </w:r>
    </w:p>
    <w:p>
      <w:pPr>
        <w:pStyle w:val="Normal"/>
        <w:ind w:firstLine="567"/>
        <w:jc w:val="both"/>
        <w:rPr/>
      </w:pPr>
      <w:r>
        <w:rPr/>
        <w:t>Итоговая аттестация обучающихся проводится по результатам подготовки и защиты проекта.</w:t>
      </w:r>
    </w:p>
    <w:p>
      <w:pPr>
        <w:pStyle w:val="Normal"/>
        <w:ind w:firstLine="567"/>
        <w:rPr/>
      </w:pPr>
      <w:r>
        <w:rPr>
          <w:b/>
        </w:rPr>
        <w:t>Количественные итоги вводного модуля</w:t>
      </w:r>
      <w:r>
        <w:rPr/>
        <w:t xml:space="preserve">: 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 менее двух разработанных AR-приложений, из них одно — разработанное в команд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ачественные итоги вводного модуля: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ктивировать запуск приложений виртуальной реальности, устанавливать их на устройство и тестировать;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и понимание основных понятий: дополненная реальность (в т. ч. ее отличия от виртуальной), смешанная реальность, оптический трекинг, маркерная и безмаркерная технологии, реперные точки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пользовательского интерфейса профильного ПО, базовых объектов инструментария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создания AR-приложений для разных устройств 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3D-моделирования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навыки программирования на языке С#.</w:t>
      </w:r>
    </w:p>
    <w:p>
      <w:pPr>
        <w:pStyle w:val="Normal"/>
        <w:ind w:left="360" w:firstLine="348"/>
        <w:jc w:val="both"/>
        <w:rPr/>
      </w:pPr>
      <w:r>
        <w:rPr/>
        <w:t>На защиту итогового проекта программой предусмотрено последние 2 часа, на которых обучающиеся публично представляют свою работу.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ивания итоговой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ой (проектной)  работы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1. Сформированность умения самостоятельно поставить проблему и выбрать адекватные способы её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2. Сформированность умения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3. Сформированность умения применять полученные знания,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 Сформированность умения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обучающегося в ходе выполнения проекта, поэтому выявление и фиксация в ходе защиты того, что обучающийся способен выполнять самостоятельно, а что — только с помощью руководителя проекта, являются основной задачей оценочной деятельности.</w:t>
      </w:r>
    </w:p>
    <w:p>
      <w:pPr>
        <w:pStyle w:val="Style20"/>
        <w:spacing w:lineRule="auto" w:line="240" w:before="120" w:after="120"/>
        <w:contextualSpacing/>
        <w:jc w:val="center"/>
        <w:rPr/>
      </w:pPr>
      <w:r>
        <w:rPr/>
        <w:t>Содержательное описание критерия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0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ритери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hd w:fill="FFFFFF" w:val="clear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Базов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овышен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Сформированность умения самостоятельно поставить проблему и выбрать адекватные способы её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hd w:fill="FFFFFF" w:val="clear"/>
              </w:rPr>
              <w:t>2.Сформированность умения самостоятельно планировать и управлять своей познавательной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ы навыки определения темы и планирования работы.</w:t>
            </w:r>
          </w:p>
          <w:p>
            <w:pPr>
              <w:pStyle w:val="Normal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Работа доведена до конца и представлена комис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hd w:fill="FFFFFF" w:val="clear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hd w:fill="FFFFFF" w:val="clear"/>
              </w:rPr>
              <w:t>3.Сформированность умения применять полученные знания, раскрыть содерж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Сформированность умения ясно изложить и оформить выполненную работ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suppressAutoHyphens w:val="true"/>
              <w:spacing w:before="120" w:after="120"/>
              <w:rPr>
                <w:shd w:fill="FFFFFF" w:val="clear"/>
              </w:rPr>
            </w:pPr>
            <w:r>
              <w:rPr>
                <w:shd w:fill="FFFFFF" w:val="clear"/>
              </w:rPr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0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ценочный лист </w:t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/>
        <w:t>для оценки содержания проектной работ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№</w:t>
            </w:r>
            <w:r>
              <w:rPr>
                <w:rFonts w:eastAsia="Times New Roman"/>
                <w:b/>
                <w:lang w:bidi="ru-RU"/>
              </w:rPr>
              <w:t xml:space="preserve"> </w:t>
            </w:r>
            <w:r>
              <w:rPr>
                <w:rFonts w:eastAsia="Courier New"/>
                <w:b/>
                <w:lang w:bidi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Критери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Балл</w:t>
            </w:r>
          </w:p>
          <w:p>
            <w:pPr>
              <w:pStyle w:val="Normal"/>
              <w:widowControl w:val="false"/>
              <w:ind w:left="34"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(</w:t>
            </w:r>
            <w:r>
              <w:rPr>
                <w:rFonts w:eastAsia="Courier New"/>
                <w:b/>
                <w:i/>
                <w:lang w:bidi="ru-RU"/>
              </w:rPr>
              <w:t>максим. балл – 24)</w:t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Актуальность темы (описание проблемы, наличие противоречий, возможное решение проблемы); максимальный балл – 4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имеет большой практический и/или теоретический интерес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носит вспомогательный характер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не актуальна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Структурная целостность работы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b/>
                <w:i/>
                <w:lang w:bidi="ru-RU"/>
              </w:rPr>
              <w:t xml:space="preserve"> </w:t>
            </w:r>
            <w:r>
              <w:rPr>
                <w:rFonts w:eastAsia="Courier New"/>
                <w:b/>
                <w:i/>
                <w:lang w:bidi="ru-RU"/>
              </w:rPr>
              <w:t xml:space="preserve">- </w:t>
            </w:r>
            <w:r>
              <w:rPr>
                <w:rFonts w:eastAsia="Courier New"/>
                <w:lang w:bidi="ru-RU"/>
              </w:rPr>
              <w:t>наличие введения, постановки целей, задач, основного содержания, выводов, списка литературы, оформление сносок, титульного листа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отсутствие 2-3 элементов структуры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существенное нарушение структуры работы (нарушено более 3-х элементов структуры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Уровень знакомства с современными технологиями (изготовление продукта/объекта с использованием современных технологий); максимальный балл – 4: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 xml:space="preserve">- использование современных технологий для изготовления проектного продукта (4 балла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описание современных технологий, которые могли быть использованы для изготовления проектного продукта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отсутствие указаний на современные технологии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i/>
                <w:lang w:bidi="ru-RU"/>
              </w:rPr>
              <w:t>Уровень функциональной грамотности (наличие/отсутствие речевых, орфографических, пунктуационных, грамматических ошибок)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 xml:space="preserve">- отсутствие или минимальное (не более 5 на весь текст) количество ошибок (4 балла)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количество ошибок, превышающее минимальное (от 6 до 10 на весь текст) значение (2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lang w:bidi="ru-RU"/>
              </w:rPr>
              <w:t>- более 10 ошибок на весь текст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b/>
                <w:b/>
                <w:i/>
                <w:i/>
                <w:lang w:bidi="ru-RU"/>
              </w:rPr>
            </w:pPr>
            <w:r>
              <w:rPr>
                <w:rFonts w:eastAsia="Courier New"/>
                <w:b/>
                <w:i/>
                <w:lang w:bidi="ru-RU"/>
              </w:rPr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Личная заинтересованность автора, творческий подход к работе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работа самостоятельная, демонстрирует заинтересованность автора темой (4 балла)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- автор проявил незначительный интерес к теме (2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работа шаблонная, интерес автора к теме не прослеживается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i/>
                <w:i/>
                <w:lang w:bidi="ru-RU"/>
              </w:rPr>
            </w:pPr>
            <w:r>
              <w:rPr>
                <w:rFonts w:eastAsia="Courier New"/>
                <w:i/>
                <w:lang w:bidi="ru-RU"/>
              </w:rPr>
              <w:t>Полезность и востребованность продукта; максимальный балл – 4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проектный продукт полезен, названы потенциальные потребители продукта (4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 проектный продукт может быть востребован потенциальными потребителями после доработки (2 балл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ourier New"/>
                <w:lang w:bidi="ru-RU"/>
              </w:rPr>
              <w:t>-проектный продукт непонятен, польза его сомнительна (0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Courier New"/>
                <w:lang w:bidi="ru-RU"/>
              </w:rPr>
            </w:pPr>
            <w:r>
              <w:rPr>
                <w:rFonts w:eastAsia="Courier New"/>
                <w:lang w:bidi="ru-RU"/>
              </w:rPr>
            </w:r>
          </w:p>
        </w:tc>
      </w:tr>
    </w:tbl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Оценочный лист </w:t>
      </w:r>
    </w:p>
    <w:p>
      <w:pPr>
        <w:pStyle w:val="Style20"/>
        <w:widowControl w:val="false"/>
        <w:spacing w:lineRule="auto" w:line="240" w:before="0" w:after="0"/>
        <w:contextualSpacing/>
        <w:jc w:val="center"/>
        <w:rPr/>
      </w:pPr>
      <w:r>
        <w:rPr/>
        <w:t>для оценки защиты проектной работы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31"/>
              <w:jc w:val="center"/>
              <w:rPr>
                <w:rFonts w:eastAsia="Courier New"/>
                <w:b/>
                <w:b/>
                <w:lang w:bidi="ru-RU"/>
              </w:rPr>
            </w:pPr>
            <w:r>
              <w:rPr>
                <w:rFonts w:eastAsia="Courier New"/>
                <w:b/>
                <w:lang w:bidi="ru-RU"/>
              </w:rPr>
              <w:t>Бал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lang w:bidi="ru-RU"/>
              </w:rPr>
              <w:t>(</w:t>
            </w:r>
            <w:r>
              <w:rPr>
                <w:rFonts w:eastAsia="Courier New"/>
                <w:b/>
                <w:i/>
                <w:lang w:bidi="ru-RU"/>
              </w:rPr>
              <w:t>максим. балл – 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ценари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 содержание работы раскрыты. Представлен развёрнутый обзор действий, методов по достижению заявленной цели (в том числе, сравнение ожидаемого и полученного результ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а и содержание работы раскрыты фрагментар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и содержание работы по её решению не раскрыты, прозвучало сообщение (доклад), которое даёт общую информацию по одной из тем школьны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блюдение регламента защиты (не более</w:t>
            </w:r>
            <w:r>
              <w:rPr/>
              <w:t xml:space="preserve"> 5-7</w:t>
            </w:r>
            <w:r>
              <w:rPr>
                <w:b/>
                <w:bCs/>
              </w:rPr>
              <w:t xml:space="preserve"> минут) и степень воздействия на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у удалось вызвать интерес аудитории и уложиться в регла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зложен с учётом регламента, однако автору не удалось заинтересовать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 изложен с большим нарушением (более 1 минуты) регламента, автору не удалось заинтересовать аудит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ёткость и точность, лаконичность и убедительно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ий уровень грамотности и культуры речи, отсутствуют немотивированные отступления от заявленной темы/пробл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сех элементов выступления даёт общее представление о теме работы; средний уровень культуры речи, наблюдаются немотивированные отступления от заявленной темы/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держание всех элементов выступления не даёт представления о теме работы. Отсутствует или грубо нарушена культура речи, её чёткость и лаконизм и/или часто наблюдаются немотивированные отступления от заявленной темы/пробл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ние отвечать на вопросы и защищ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проявляет хорошее владение материалом, уверенно отвечает на поставленные вопросы, доказательно и развернуто обосновывает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большинство поставленных вопросов односложные. Автор делает попытки защитить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на большинство поставленных вопросов отсутствуют. Автор работы не может защитить свою позицию и/или даже не делает попы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 наглядности, техн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глядности используются в достаточной степени, выдержаны основные требования к дизайну презентации, подача материала логична, презентация и текст доклада полностью согласованы. Автор своевременно обращает внимание аудитории на элементы презентации, необходимые для понимания сут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глядности используются фрагментарно, нарушены основные требования к дизайну презентации (более трёх), автор работы читает текст с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о нарушены требования к дизайну презентации (большое количество текста вынесено на слайды; графические элементы мелкие; культура использования шрифта отсутствует или с серьёзными отклонениями; фон презентации отвлекает или вообще затрудняет восприятие информации и т.д.), автор проекта читает текст с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0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защиты проектной работы определяется уровень сформированности у обучающихся компетенций и выдается сертификат о прохождении модул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2.3.УСЛОВИЯ РЕАЛИЗАЦИИ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Материально-техническое и информационное обеспечение: </w:t>
      </w:r>
      <w:r>
        <w:rPr>
          <w:color w:val="000000"/>
        </w:rPr>
        <w:t>для эффективной реализации программы необходима материально-техническая база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>1. Учебная площадка, соответствующая требования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-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ТБ,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мещение укомплектовано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499"/>
        <w:gridCol w:w="1149"/>
      </w:tblGrid>
      <w:tr>
        <w:trPr>
          <w:trHeight w:val="115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, шт.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 комплект учебного и лабораторного оборудова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лем виртуальной реальности (Oculus Rift, HTC Vive, Windows M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для шл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«Steam» с приложениям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утбу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а моделирования Autodesk 3DsМax (Рендер Arnold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ая среда Unit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sual studio (версия от 15 года) c пакетом С#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Компьютерное и периферийное оборудование базового комплекта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чка доступа WiFi 1 Гбит/се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ветное многофункционально-печатающее устройство (МФУ) формата А3 с комплектом расходных материалов (картриджи, бумага)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лежка для зарядки и хранения ноутбуко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зентер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10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мпьютерное оборудование (дополнение к базовому комплекту, необходимое для повышения интерактивности занятий за счёт большего числа экранов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ая систем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терактивный комплекс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липчат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Кадровое обеспечение программы:</w:t>
      </w:r>
    </w:p>
    <w:p>
      <w:pPr>
        <w:pStyle w:val="Normal"/>
        <w:shd w:fill="FFFFFF" w:val="clear"/>
        <w:spacing w:before="0" w:after="280"/>
        <w:ind w:firstLine="709"/>
        <w:jc w:val="both"/>
        <w:rPr/>
      </w:pPr>
      <w:r>
        <w:rPr>
          <w:color w:val="000000"/>
          <w:spacing w:val="-2"/>
        </w:rPr>
        <w:t xml:space="preserve">Дополнительную общеобразовательную общеразвивающую  программу 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/>
        <w:t xml:space="preserve"> </w:t>
      </w:r>
      <w:r>
        <w:rPr>
          <w:color w:val="000000"/>
          <w:spacing w:val="-2"/>
        </w:rPr>
        <w:t>реализует педагоги дополнительного образования, имеющие профильное высшее профессиональное образование. Педагоги соответствуют требованиям Профессионального стандарта педагога дополнительного образования детей и взрослых, утверждённым приказом Министерства труда и социальной защиты РФ от 05.05.2018 №298-н.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2.4. МЕТОДИЧЕСКИЕ МАТЕРИАЛЫ</w:t>
      </w:r>
    </w:p>
    <w:p>
      <w:pPr>
        <w:pStyle w:val="Normal"/>
        <w:ind w:firstLine="709"/>
        <w:rPr/>
      </w:pPr>
      <w:r>
        <w:rPr>
          <w:color w:val="222222"/>
          <w:shd w:fill="FFFFFF" w:val="clear"/>
        </w:rPr>
        <w:t>Обучение имеет ярко выраженный практический характер, в основе методики обучения лежат кейсовый и проектный методы.</w:t>
      </w:r>
    </w:p>
    <w:p>
      <w:pPr>
        <w:pStyle w:val="Articlerenderblock"/>
        <w:shd w:fill="FFFFFF" w:val="clear"/>
        <w:spacing w:before="90" w:after="0"/>
        <w:ind w:firstLine="709"/>
        <w:rPr>
          <w:color w:val="000000"/>
        </w:rPr>
      </w:pPr>
      <w:r>
        <w:rPr>
          <w:color w:val="000000"/>
        </w:rPr>
        <w:t>Образовательный процесс можно разделить на этапы:</w:t>
      </w:r>
    </w:p>
    <w:p>
      <w:pPr>
        <w:pStyle w:val="Articlerenderblock"/>
        <w:shd w:fill="FFFFFF" w:val="clear"/>
        <w:spacing w:before="90" w:after="0"/>
        <w:rPr/>
      </w:pPr>
      <w:r>
        <w:rPr>
          <w:color w:val="000000"/>
        </w:rPr>
        <w:t>1. </w:t>
      </w:r>
      <w:r>
        <w:rPr>
          <w:b/>
          <w:bCs/>
          <w:color w:val="000000"/>
        </w:rPr>
        <w:t>Информационно-познавательный этап</w:t>
      </w:r>
      <w:r>
        <w:rPr>
          <w:color w:val="000000"/>
        </w:rPr>
        <w:t>. В ходе него предполагается знакомство с основами инженерного, технического творчества и исследовательской деятельности в ходе лекций, мастер-классов и консультаций. Педагоги не дают готовых знаний, а предлагают задавать вопросы, самостоятельно работать с информацией, осмыслять большие объемы данных и верифицировать их.</w:t>
      </w:r>
    </w:p>
    <w:p>
      <w:pPr>
        <w:pStyle w:val="Normal"/>
        <w:rPr/>
      </w:pPr>
      <w:r>
        <w:rPr>
          <w:color w:val="000000"/>
        </w:rPr>
        <w:t>2. </w:t>
      </w:r>
      <w:r>
        <w:rPr>
          <w:b/>
          <w:bCs/>
          <w:color w:val="000000"/>
        </w:rPr>
        <w:t>Этап проектной деятельности</w:t>
      </w:r>
      <w:r>
        <w:rPr>
          <w:color w:val="000000"/>
        </w:rPr>
        <w:t>. Сначала обучающимся  предлагают проблему и дают возможность найти решение, причем в условиях ограниченности времени и ресурсов. Затем участники самостоятельно под руководством наставников работают над проектами, выполняют исследования, применяют полученные знания на практике и создают портативные модели своих изобретен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ы учебной деятельност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оставленных задач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и обсуждение учебных фильмов, презентаций, ролик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интерпретация наблюдаемых явлений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блемных учебных ситуаций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ипотезы на основе анализа имеющихся данных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сследовательского эксперимента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 необходимой информации в учебной и справочной литературе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работ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выступлений и докладов с использованием разнообразных источников информации;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.</w:t>
      </w:r>
    </w:p>
    <w:p>
      <w:pPr>
        <w:pStyle w:val="Normal"/>
        <w:ind w:left="360" w:hanging="0"/>
        <w:rPr/>
      </w:pPr>
      <w:r>
        <w:rPr/>
        <w:t>Ведущий вид учебной деятельности – групповая проектная работ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чебно-методическое обеспечение программы:</w:t>
      </w:r>
    </w:p>
    <w:p>
      <w:pPr>
        <w:pStyle w:val="Normal"/>
        <w:autoSpaceDE w:val="false"/>
        <w:jc w:val="both"/>
        <w:rPr/>
      </w:pPr>
      <w:r>
        <w:rPr/>
        <w:t>- конспекты учебных занятий, мастер-классов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глядные материалы: презентации, видеоролики и т.д.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идактические материалы: рекомендации для обучающихся по организации заочного обучения, для выполнения практических задани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>- кейс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2.5 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к дополнительной общеобразовательной общеразвивающей программе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/>
      </w:pPr>
      <w:r>
        <w:rPr>
          <w:b/>
          <w:color w:val="000000"/>
        </w:rPr>
        <w:t>«</w:t>
      </w:r>
      <w:r>
        <w:rPr>
          <w:b/>
          <w:bCs/>
        </w:rPr>
        <w:t>«Виртуальная и дополненная реальность/Информационные технологии» («VR/А</w:t>
      </w:r>
      <w:r>
        <w:rPr>
          <w:b/>
          <w:bCs/>
          <w:lang w:val="en-US"/>
        </w:rPr>
        <w:t>R</w:t>
      </w:r>
      <w:r>
        <w:rPr>
          <w:b/>
          <w:bCs/>
        </w:rPr>
        <w:t>/</w:t>
      </w:r>
      <w:r>
        <w:rPr>
          <w:b/>
          <w:bCs/>
          <w:lang w:val="en-US"/>
        </w:rPr>
        <w:t>I</w:t>
      </w:r>
      <w:r>
        <w:rPr>
          <w:b/>
          <w:bCs/>
        </w:rPr>
        <w:t>T»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личество часов: всего- 153 в год; 1 раза в неделю.</w:t>
      </w:r>
    </w:p>
    <w:p>
      <w:pPr>
        <w:pStyle w:val="Normal"/>
        <w:rPr>
          <w:b/>
          <w:b/>
          <w:color w:val="000000"/>
        </w:rPr>
      </w:pPr>
      <w:r>
        <w:rPr>
          <w:rFonts w:eastAsia="Calibri"/>
          <w:color w:val="000000"/>
          <w:lang w:eastAsia="en-US"/>
        </w:rPr>
        <w:t xml:space="preserve">Планирование составлено на основе дополнительной образовательной общеразвивающей программы научно-технической направленности </w:t>
      </w:r>
      <w:r>
        <w:rPr>
          <w:bCs/>
        </w:rPr>
        <w:t>«VR/А</w:t>
      </w:r>
      <w:r>
        <w:rPr>
          <w:bCs/>
          <w:lang w:val="en-US"/>
        </w:rPr>
        <w:t>R</w:t>
      </w:r>
      <w:r>
        <w:rPr>
          <w:bCs/>
        </w:rPr>
        <w:t>/</w:t>
      </w:r>
      <w:r>
        <w:rPr>
          <w:bCs/>
          <w:lang w:val="en-US"/>
        </w:rPr>
        <w:t>I</w:t>
      </w:r>
      <w:r>
        <w:rPr>
          <w:bCs/>
        </w:rPr>
        <w:t>T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4"/>
        <w:gridCol w:w="882"/>
        <w:gridCol w:w="1735"/>
        <w:gridCol w:w="2549"/>
        <w:gridCol w:w="815"/>
        <w:gridCol w:w="1339"/>
        <w:gridCol w:w="1559"/>
        <w:gridCol w:w="2693"/>
        <w:gridCol w:w="163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, формы, техн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ard Skills, Soft Skills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проектную деятель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техники безопасности. Общие понятия проектов и кей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ил техники безопасности при нахождении в технопарке, работе с компьютерным оборудованием, оборудованием Hi-Tech цеха и тех.средствами VR/AR.</w:t>
              <w:br/>
              <w:t>Знание методов генерации идей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ТБ, презентация, видеоматериал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мышления и методы генерации ид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дизайн мышления, пользовательский опыт, глубинное интервью и пр. Определение проблемы пользователя. Способы генерации идей для решения пробле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методов генерации идей, пользовательского опыта, проведения глубинного интервью. Умение работать с пользовательским опытом. Развитие познавательных интересов, умения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проекта. Гибкое управление проектами. Разделение ролей в команде. Распределение зада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. Развитие познавательных интересов, умения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/1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бного проекта "Новогодняя игрушка"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формулирования проблемы, выдвижения гипотезы, умение ставить вопросы, умение находить, анализировать и использовать релевантную информацию, умение работать с пользовательским опытом. Умение работать в команде: работа в общем ритме, эффективное распределение задач. </w:t>
              <w:br/>
              <w:t>Навыки ведения проекта, проявление компетенции в вопросах, связанных с темой проекта, выбор наиболее эффективных решений задач в зависимости от конкретных условий. Развитие критическ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й виртуальной и дополненной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зличными современными устройствами виртуальной и дополненной реальности, историей развития этих устройств. Различие виртуальной, дополненной и смешанной реальностей. В каких областях применяются технологии виртуальной и дополненной реальности, какие задачи они могут решать, а также как применять сами их в своей повседневной жизн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ипов гарнитур виртуальной и дополненной реальности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характеристики существующих VR устройст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хнологиями VR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технологии VR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чимых для иммерсии (погружения) фактор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контроллеров шлема виртуальной реальности. Выявление принципа их работы, поиск и структурирование информации о других способах взаимодействия с виртуальной реальностью в интернет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, ис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характеристик и принципов работы контроллеров шлема виртуальной реальности. Развитие познавательных интересов, умения слушать, анализировать услышанное и задавать вопросы.</w:t>
              <w:br/>
              <w:t>Развитие критическ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акета трехмерного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Лекция,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е использования Blender и принципов 3D моделирования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работы в трехмерном пакете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работы в трехмерном пакете проектирования Blender. Знакомство с принципами моделирова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рехмерной графи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р прототипа. Построение трехмерной модел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использования Blender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Основы виртуальной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. Выполнение теста из 10 вопрос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тестирования Внимание и концентрац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д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курса "Дистант Базовый": месенджер Discord; облачные сервисы Google; инструменты Draw.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ая работа, само-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«"Дистант Базовый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в перспектив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ерспективы, окружности в перспективе, штриховка, светотень, падающая тень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объема с помощью светотен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объема гипсовой фигуры с помощью штриховки карандашом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мерное моделирование на практик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 разрабатываемого объект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-моделирование, объемно-пространственное мышление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роектирования Blender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хнологий дополненной и смешанно реально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комство с понятиями дополненной и смешанной реальности, определение их основных отлич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тличия дополненной и смешанной реальности от виртуаль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существующих устройств AR и MR. Обсуждение принципов рабо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нение знаний и навыков,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ксперимент, иссле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</w:t>
              <w:br/>
              <w:t>Умение активировать запуск приложений дополненной реальности на AR-очках, устанавливать их на устройство и тестировать. Развитие познавательных интересов.</w:t>
              <w:b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иложения с дополненной реальностью в решении пробле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инструменты дизайн-мышления, выделяем пользовательские ситуации, в которых была бы полезна дополненная реальность, и продумывание сценария при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понимание основных понятий: дополненная реальность (в т. ч. ее отличия от виртуальной), смешанная реальность, оптический трекинг, маркерная и безмаркерная технологии, реперные точки. </w:t>
              <w:br/>
              <w:t>Умение активировать запуск приложений дополненной реальности на AR-очках, устанавливать их на устройство и тестировать. Развитие критического и креативного мышления, способности творчески решать технические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е дизайн-проект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существующих решений проблемной ситуации, в которой помогло бы приложение с дополненной реальност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тика, работа с инфографикой. Развитие критического и креативного мышления, способности творчески решать технические задачи, умение находить, анализировать и использовать релевантную информацию, навыки формулирования проблемы, выдвижения гипотезы, умение стави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ное дизайн-проектиро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м собственные идеи решения. Анализ оформляется в т.ч. в виде инфографики. Идеи формируются в виде описания и эскиз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-аналитика, работа с инфографикой. Развитие критического и креативного мышления, способности творчески решать технические задачи, умение находить, анализировать и использовать релевантную информацию, навыки формулирования проблемы, выдвижения гипотезы, умение стави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-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имерного сценария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я проведенный анализ, разрабатываем сценарий приложения: механику взаимодействия, функционал, примерный вид интерфейс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 разработки AR приложения. Умение находить, анализировать и использовать релевантную информацию, навыки формулирования проблемы, выдвижения гипотезы, умение ставить вопрос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а, публичное выступ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, публичное 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роведения презентации. Умение использовать технические средства проведения презентации (флипчат, проетор/интерактивный экран, лазерная указка). 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убличного высту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зад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курса "Дистант Базовый": алгоритмы, блок-схемы; первые шаги в программировании на C#; сервис Repl.i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амостоятельная работа, само-оц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материал «"Дистант Базовый"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Un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озможностей Unity. Интерфейс, сцены, камеры, источники света, объекты на сцене, их свойства, префабы, простейшие материалы Asset Stor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зучение нового материала, 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едагога, 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е знания возможностей Umity. Развитие познавательных интересов.</w:t>
            </w:r>
          </w:p>
          <w:p>
            <w:pPr>
              <w:pStyle w:val="Normal"/>
              <w:rPr/>
            </w:pPr>
            <w:r>
              <w:rPr/>
              <w:t>Умение слушать, анализировать услышанное и задавать вопрос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ор </w:t>
            </w:r>
            <w:r>
              <w:rPr>
                <w:lang w:val="en-GB"/>
              </w:rPr>
              <w:t>Unit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применение основных возможностей Unit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и применение инструментария Unity; понимание, как работают увиденные ранее прим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критического и креативного мышления, способности творчески решать технические задач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-1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графических материалов, поиск или создание требующегося «дополненного» контента: 3D моделей, аудио, видео, фотографии, текста и д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 собственное 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-1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AR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ем собственное прилож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-1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оценка приложений пользователя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уем прототипы приложений, получаем обратную связь от Стейкхолдеров, принимаем в доработ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, навык оценки/тестирования программы. 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-1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атываем прото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-1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ил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абатываем прототи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редакторе Unity. Развитие целеустремленности, терпеливости, упорства, креативного мышл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-1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резентации проекта. Подготовка графических материалов для презентации проекта (фото, видео, инфографика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презентации, подбора материалов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-1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ка презентации при помощи он-лайн серви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фических материалов для презентации проекта (фото, видео, инфографика). Освоение навыков верстки презентации в Google Презен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навыков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актическо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выков создания презентации в Google Презентации. Умение ориентироваться в информационном пространстве, продуктивно использовать техническую литературу для поиска ре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практических задан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.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ая защита проекта, задаем и отвечаем на вопрос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занятие,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зентация, публичное высту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 проведения презентации. Умение использовать технические средства проведения презентации (флипчат, проектор/интерактивный экран, лазерная указка). Умение выступать публично. </w:t>
            </w:r>
          </w:p>
          <w:p>
            <w:pPr>
              <w:pStyle w:val="Normal"/>
              <w:rPr/>
            </w:pPr>
            <w:r>
              <w:rPr/>
              <w:t>Умение слышать собеседника, отвечать на вопросы и аргументированно убеждать. Развитие гибкости и умения правильно воспринимать критик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убличного выступление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6 СПИСОК ЛИТЕРАТУРЫ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педагогов:</w:t>
      </w:r>
    </w:p>
    <w:p>
      <w:pPr>
        <w:pStyle w:val="Style19"/>
        <w:numPr>
          <w:ilvl w:val="0"/>
          <w:numId w:val="2"/>
        </w:numPr>
        <w:spacing w:before="240" w:after="0"/>
        <w:jc w:val="both"/>
        <w:textAlignment w:val="baseline"/>
        <w:rPr/>
      </w:pPr>
      <w:hyperlink r:id="rId5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6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7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8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9">
        <w:r>
          <w:rPr>
            <w:rStyle w:val="InternetLink"/>
            <w:color w:val="000000"/>
          </w:rPr>
          <w:t>Фил Кливер</w:t>
        </w:r>
      </w:hyperlink>
      <w:r>
        <w:rPr/>
        <w:t xml:space="preserve"> «Чему вас не научат в дизайн-школе» / Рипол Классик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0">
        <w:r>
          <w:rPr>
            <w:rStyle w:val="InternetLink"/>
            <w:color w:val="000000"/>
            <w:lang w:val="en-US"/>
          </w:rPr>
          <w:t>Bjarki Hallgrimsson</w:t>
        </w:r>
      </w:hyperlink>
      <w:r>
        <w:rPr>
          <w:lang w:val="en-US"/>
        </w:rPr>
        <w:t xml:space="preserve"> «Prototyping and Modelmaking for Product Design (Portfolio Skills)» / Paperback 2012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1">
        <w:r>
          <w:rPr>
            <w:rStyle w:val="InternetLink"/>
            <w:color w:val="000000"/>
            <w:lang w:val="en-US"/>
          </w:rPr>
          <w:t>Jennifer Hudson</w:t>
        </w:r>
      </w:hyperlink>
      <w:r>
        <w:rPr>
          <w:lang w:val="en-US"/>
        </w:rPr>
        <w:t xml:space="preserve"> «Process 2nd Edition: 50 Product Designs from Concept to Manufacture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Jim Lesko «Industrial Design: Materials and Manufacturing Guide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2">
        <w:r>
          <w:rPr>
            <w:rStyle w:val="InternetLink"/>
            <w:color w:val="000000"/>
            <w:lang w:val="en-US"/>
          </w:rPr>
          <w:t>Kevin Henry</w:t>
        </w:r>
      </w:hyperlink>
      <w:r>
        <w:rPr>
          <w:lang w:val="en-US"/>
        </w:rPr>
        <w:t xml:space="preserve"> «Drawing for Product Designers (Portfolio Skills: Product Design)» / Paperback 2012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3">
        <w:r>
          <w:rPr>
            <w:rStyle w:val="InternetLink"/>
            <w:color w:val="000000"/>
            <w:lang w:val="en-US"/>
          </w:rPr>
          <w:t>Koos Eissen</w:t>
        </w:r>
      </w:hyperlink>
      <w:r>
        <w:rPr>
          <w:lang w:val="en-US"/>
        </w:rPr>
        <w:t>,</w:t>
      </w:r>
      <w:hyperlink r:id="rId14">
        <w:r>
          <w:rPr>
            <w:rStyle w:val="InternetLink"/>
            <w:color w:val="000000"/>
            <w:lang w:val="en-US"/>
          </w:rPr>
          <w:t xml:space="preserve"> Roselien Steur</w:t>
        </w:r>
      </w:hyperlink>
      <w:r>
        <w:rPr>
          <w:lang w:val="en-US"/>
        </w:rPr>
        <w:t xml:space="preserve"> «Sketching: Drawing Techniques for Product Designers» / Hardcover 2009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Kurt Hanks,</w:t>
      </w:r>
      <w:hyperlink r:id="rId15">
        <w:r>
          <w:rPr>
            <w:rStyle w:val="InternetLink"/>
            <w:color w:val="000000"/>
            <w:lang w:val="en-US"/>
          </w:rPr>
          <w:t xml:space="preserve"> Larry Belliston</w:t>
        </w:r>
      </w:hyperlink>
      <w:r>
        <w:rPr>
          <w:lang w:val="en-US"/>
        </w:rPr>
        <w:t xml:space="preserve"> «Rapid Viz: A New Method for the Rapid Visualization of Ideas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 «Prototyping and Low-Volume Productio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  <w:t>Rob Thompson «Product and Furniture Desig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lang w:val="en-US"/>
        </w:rPr>
        <w:t>Rob Thompson,</w:t>
      </w:r>
      <w:hyperlink r:id="rId16">
        <w:r>
          <w:rPr>
            <w:rStyle w:val="InternetLink"/>
            <w:color w:val="000000"/>
            <w:lang w:val="en-US"/>
          </w:rPr>
          <w:t xml:space="preserve"> Martin Thompson</w:t>
        </w:r>
      </w:hyperlink>
      <w:r>
        <w:rPr>
          <w:lang w:val="en-US"/>
        </w:rPr>
        <w:t xml:space="preserve"> « Sustainable Materials, Processes and Production (The Manufacturing Guides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7">
        <w:r>
          <w:rPr>
            <w:rStyle w:val="InternetLink"/>
            <w:color w:val="000000"/>
            <w:lang w:val="en-US"/>
          </w:rPr>
          <w:t>Susan Weinschenk</w:t>
        </w:r>
      </w:hyperlink>
      <w:r>
        <w:rPr>
          <w:lang w:val="en-US"/>
        </w:rPr>
        <w:t xml:space="preserve"> «100 Things Every Designer Needs to Know About People (Voices That Matter)»</w:t>
      </w:r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8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19">
        <w:r>
          <w:rPr>
            <w:rStyle w:val="InternetLink"/>
            <w:color w:val="000000"/>
            <w:shd w:fill="FFFFFF" w:val="clear"/>
          </w:rPr>
          <w:t>https://hightech.fm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0">
        <w:r>
          <w:rPr>
            <w:rStyle w:val="InternetLink"/>
            <w:color w:val="000000"/>
            <w:shd w:fill="FFFFFF" w:val="clear"/>
          </w:rPr>
          <w:t>http://www.vrfavs.com/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1">
        <w:r>
          <w:rPr>
            <w:rStyle w:val="InternetLink"/>
            <w:color w:val="000000"/>
          </w:rPr>
          <w:t>https://vimeo.com/idsketching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2">
        <w:r>
          <w:rPr>
            <w:rStyle w:val="InternetLink"/>
            <w:color w:val="000000"/>
          </w:rPr>
          <w:t>https://ru.pinterest.com/search/pins/?q=design%20sketching&amp;rs=typed&amp;term_meta[]=design%7Ctyped&amp;term_meta[]=sketching%7Ctyped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hyperlink r:id="rId23">
        <w:r>
          <w:rPr>
            <w:rStyle w:val="InternetLink"/>
            <w:color w:val="000000"/>
          </w:rPr>
          <w:t>https://www.behance.net/gallery/1176939/Sketching-Marker-Rendering</w:t>
        </w:r>
      </w:hyperlink>
    </w:p>
    <w:p>
      <w:pPr>
        <w:pStyle w:val="Style19"/>
        <w:numPr>
          <w:ilvl w:val="0"/>
          <w:numId w:val="2"/>
        </w:numPr>
        <w:spacing w:before="0" w:after="0"/>
        <w:jc w:val="both"/>
        <w:textAlignment w:val="baseline"/>
        <w:rPr/>
      </w:pPr>
      <w:r>
        <w:rPr/>
        <w:t>VR/AR-квантум: тулкит. Ирина Кузнецова. – 2-е изд., перераб. и доп. – М.: Фонд новых форм развития образования, 2019 —115 с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b/>
          <w:b/>
        </w:rPr>
      </w:pPr>
      <w:r>
        <w:rPr>
          <w:b/>
        </w:rPr>
        <w:t>Литература для обучающихся:</w:t>
      </w:r>
    </w:p>
    <w:p>
      <w:pPr>
        <w:pStyle w:val="Style19"/>
        <w:numPr>
          <w:ilvl w:val="0"/>
          <w:numId w:val="5"/>
        </w:numPr>
        <w:spacing w:before="240" w:after="0"/>
        <w:jc w:val="both"/>
        <w:textAlignment w:val="baseline"/>
        <w:rPr/>
      </w:pPr>
      <w:hyperlink r:id="rId24">
        <w:r>
          <w:rPr>
            <w:rStyle w:val="InternetLink"/>
            <w:color w:val="000000"/>
          </w:rPr>
          <w:t>Адриан Шонесси</w:t>
        </w:r>
      </w:hyperlink>
      <w:r>
        <w:rPr/>
        <w:t xml:space="preserve"> «Как стать дизайнером, не продав душу дьяволу» / Пит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25">
        <w:r>
          <w:rPr>
            <w:rStyle w:val="InternetLink"/>
            <w:color w:val="000000"/>
          </w:rPr>
          <w:t>Жанна Лидтка</w:t>
        </w:r>
      </w:hyperlink>
      <w:r>
        <w:rPr/>
        <w:t>,</w:t>
      </w:r>
      <w:hyperlink r:id="rId26">
        <w:r>
          <w:rPr>
            <w:rStyle w:val="InternetLink"/>
            <w:color w:val="000000"/>
          </w:rPr>
          <w:t xml:space="preserve"> Тим Огилви</w:t>
        </w:r>
      </w:hyperlink>
      <w:r>
        <w:rPr/>
        <w:t xml:space="preserve"> «Думай как дизайнер. Дизайн-мышление для менеджеров» / Манн, Иванов и Ферб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27">
        <w:r>
          <w:rPr>
            <w:rStyle w:val="InternetLink"/>
            <w:color w:val="000000"/>
          </w:rPr>
          <w:t>Майкл Джанда</w:t>
        </w:r>
      </w:hyperlink>
      <w:r>
        <w:rPr/>
        <w:t xml:space="preserve"> «Сожги свое портфолио! То, чему не учат в дизайнерских школах» / Питер</w:t>
      </w:r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28">
        <w:r>
          <w:rPr>
            <w:rStyle w:val="InternetLink"/>
            <w:color w:val="000000"/>
            <w:shd w:fill="FFFFFF" w:val="clear"/>
          </w:rPr>
          <w:t>https://habrahabr.ru/hub/virtualization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29">
        <w:r>
          <w:rPr>
            <w:rStyle w:val="InternetLink"/>
            <w:color w:val="000000"/>
            <w:shd w:fill="FFFFFF" w:val="clear"/>
          </w:rPr>
          <w:t>http://www.vrability.ru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30">
        <w:r>
          <w:rPr>
            <w:rStyle w:val="InternetLink"/>
            <w:color w:val="000000"/>
          </w:rPr>
          <w:t>http://mocoloco.com/</w:t>
        </w:r>
      </w:hyperlink>
    </w:p>
    <w:p>
      <w:pPr>
        <w:pStyle w:val="Style19"/>
        <w:numPr>
          <w:ilvl w:val="0"/>
          <w:numId w:val="5"/>
        </w:numPr>
        <w:spacing w:before="0" w:after="0"/>
        <w:jc w:val="both"/>
        <w:textAlignment w:val="baseline"/>
        <w:rPr/>
      </w:pPr>
      <w:hyperlink r:id="rId31">
        <w:r>
          <w:rPr>
            <w:rStyle w:val="InternetLink"/>
            <w:color w:val="000000"/>
          </w:rPr>
          <w:t>https://vimeo.com/idsketching</w:t>
        </w:r>
      </w:hyperlink>
    </w:p>
    <w:sectPr>
      <w:footerReference w:type="default" r:id="rId3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St29z0">
    <w:name w:val="WW8NumSt29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W">
    <w:name w:val="w"/>
    <w:basedOn w:val="Style13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59" w:hanging="0"/>
    </w:pPr>
    <w:rPr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ozon.ru/person/31288915/" TargetMode="External"/><Relationship Id="rId6" Type="http://schemas.openxmlformats.org/officeDocument/2006/relationships/hyperlink" Target="http://www.ozon.ru/person/30061607/" TargetMode="External"/><Relationship Id="rId7" Type="http://schemas.openxmlformats.org/officeDocument/2006/relationships/hyperlink" Target="http://www.ozon.ru/person/30061608/" TargetMode="External"/><Relationship Id="rId8" Type="http://schemas.openxmlformats.org/officeDocument/2006/relationships/hyperlink" Target="http://www.ozon.ru/person/30848066/" TargetMode="External"/><Relationship Id="rId9" Type="http://schemas.openxmlformats.org/officeDocument/2006/relationships/hyperlink" Target="http://www.ozon.ru/person/2308855/" TargetMode="External"/><Relationship Id="rId10" Type="http://schemas.openxmlformats.org/officeDocument/2006/relationships/hyperlink" Target="http://www.amazon.com/s/ref=rdr_ext_aut?_encoding=UTF8&amp;index=books&amp;field-author=Bjarki Hallgrimsson" TargetMode="External"/><Relationship Id="rId11" Type="http://schemas.openxmlformats.org/officeDocument/2006/relationships/hyperlink" Target="http://www.amazon.com/s/ref=dp_byline_sr_book_1?ie=UTF8&amp;text=Jennifer+Hudson&amp;search-alias=books&amp;field-author=Jennifer+Hudson&amp;sort=relevancerank" TargetMode="External"/><Relationship Id="rId12" Type="http://schemas.openxmlformats.org/officeDocument/2006/relationships/hyperlink" Target="http://www.amazon.com/s/ref=rdr_ext_aut?_encoding=UTF8&amp;index=books&amp;field-author=Kevin Henry" TargetMode="External"/><Relationship Id="rId13" Type="http://schemas.openxmlformats.org/officeDocument/2006/relationships/hyperlink" Target="http://www.amazon.com/s/ref=rdr_ext_aut?_encoding=UTF8&amp;index=books&amp;field-author=Koos Eissen" TargetMode="External"/><Relationship Id="rId14" Type="http://schemas.openxmlformats.org/officeDocument/2006/relationships/hyperlink" Target="http://www.amazon.com/s/ref=rdr_ext_aut?_encoding=UTF8&amp;index=books&amp;field-author=Roselien Steur" TargetMode="External"/><Relationship Id="rId15" Type="http://schemas.openxmlformats.org/officeDocument/2006/relationships/hyperlink" Target="http://www.amazon.com/s/ref=dp_byline_sr_book_2?ie=UTF8&amp;text=Larry+Belliston&amp;search-alias=books&amp;field-author=Larry+Belliston&amp;sort=relevancerank" TargetMode="External"/><Relationship Id="rId16" Type="http://schemas.openxmlformats.org/officeDocument/2006/relationships/hyperlink" Target="http://www.amazon.com/s/ref=dp_byline_sr_book_2?ie=UTF8&amp;text=Martin+Thompson&amp;search-alias=books&amp;field-author=Martin+Thompson&amp;sort=relevancerank" TargetMode="External"/><Relationship Id="rId17" Type="http://schemas.openxmlformats.org/officeDocument/2006/relationships/hyperlink" Target="http://www.amazon.com/s/ref=dp_byline_sr_book_1?ie=UTF8&amp;text=Susan+Weinschenk&amp;search-alias=books&amp;field-author=Susan+Weinschenk&amp;sort=relevancerank" TargetMode="External"/><Relationship Id="rId18" Type="http://schemas.openxmlformats.org/officeDocument/2006/relationships/hyperlink" Target="https://vk.com/away.php?to=http%3A%2F%2Fwww.vrability.ru%2F&amp;cc_key=" TargetMode="External"/><Relationship Id="rId19" Type="http://schemas.openxmlformats.org/officeDocument/2006/relationships/hyperlink" Target="https://vk.com/away.php?to=https%3A%2F%2Fhightech.fm%2F&amp;cc_key=" TargetMode="External"/><Relationship Id="rId20" Type="http://schemas.openxmlformats.org/officeDocument/2006/relationships/hyperlink" Target="http://www.vrfavs.com/" TargetMode="External"/><Relationship Id="rId21" Type="http://schemas.openxmlformats.org/officeDocument/2006/relationships/hyperlink" Target="https://vimeo.com/idsketching" TargetMode="External"/><Relationship Id="rId22" Type="http://schemas.openxmlformats.org/officeDocument/2006/relationships/hyperlink" Target="https://ru.pinterest.com/search/pins/?q=design sketching&amp;rs=typed&amp;term_meta%5B%5D=design|typed&amp;term_meta%5B%5D=sketching|typed" TargetMode="External"/><Relationship Id="rId23" Type="http://schemas.openxmlformats.org/officeDocument/2006/relationships/hyperlink" Target="https://www.behance.net/gallery/1176939/Sketching-Marker-Rendering" TargetMode="External"/><Relationship Id="rId24" Type="http://schemas.openxmlformats.org/officeDocument/2006/relationships/hyperlink" Target="http://www.ozon.ru/person/31288915/" TargetMode="External"/><Relationship Id="rId25" Type="http://schemas.openxmlformats.org/officeDocument/2006/relationships/hyperlink" Target="http://www.ozon.ru/person/30061607/" TargetMode="External"/><Relationship Id="rId26" Type="http://schemas.openxmlformats.org/officeDocument/2006/relationships/hyperlink" Target="http://www.ozon.ru/person/30061608/" TargetMode="External"/><Relationship Id="rId27" Type="http://schemas.openxmlformats.org/officeDocument/2006/relationships/hyperlink" Target="http://www.ozon.ru/person/30848066/" TargetMode="External"/><Relationship Id="rId28" Type="http://schemas.openxmlformats.org/officeDocument/2006/relationships/hyperlink" Target="https://habrahabr.ru/hub/virtualization/" TargetMode="External"/><Relationship Id="rId29" Type="http://schemas.openxmlformats.org/officeDocument/2006/relationships/hyperlink" Target="https://vk.com/away.php?to=http%3A%2F%2Fwww.vrability.ru%2F&amp;cc_key=" TargetMode="External"/><Relationship Id="rId30" Type="http://schemas.openxmlformats.org/officeDocument/2006/relationships/hyperlink" Target="http://mocoloco.com/" TargetMode="External"/><Relationship Id="rId31" Type="http://schemas.openxmlformats.org/officeDocument/2006/relationships/hyperlink" Target="https://vimeo.com/idsketching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18:00Z</dcterms:created>
  <dc:creator>User</dc:creator>
  <dc:description/>
  <cp:keywords/>
  <dc:language>en-US</dc:language>
  <cp:lastModifiedBy>123</cp:lastModifiedBy>
  <cp:lastPrinted>2023-09-25T18:24:00Z</cp:lastPrinted>
  <dcterms:modified xsi:type="dcterms:W3CDTF">2023-09-25T15:25:00Z</dcterms:modified>
  <cp:revision>44</cp:revision>
  <dc:subject/>
  <dc:title/>
</cp:coreProperties>
</file>