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 ПРОВЕДЕНИЯ СЕМИН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spacing w:before="0" w:after="125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чебный материал предмета «Иностранный язык» как средство развития глобальных компетенций учащихся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160"/>
        <w:gridCol w:w="2880"/>
      </w:tblGrid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ебный материал предмета «Иностранный язык» как средство развития глобальных компетенций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дник Н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глобальных компетенций на примере тематического блока «Спорт», 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тышная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ая карта урока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ы и методы работы а аспекте глобальных компетенций, использование аутентичного материала по предмету «Английский язы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дник Н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окультурный компонент развития глобальных компете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ченок Е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ка урока, технологическая карта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игры – эффективная методика развития глобальных компетен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тышная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проведения внеурочного материала 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урс внеурочной деятельности как средство развития глобальных компете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дник Н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проведения классного часа</w:t>
            </w:r>
          </w:p>
        </w:tc>
      </w:tr>
      <w:tr>
        <w:trPr>
          <w:trHeight w:val="10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ение:</w:t>
            </w:r>
            <w:r>
              <w:rPr/>
              <w:t xml:space="preserve"> активизировать применение методов работы в аспекте развития глобальных компетенций учащихся, использовать аутентичный материал по предмету для оптимизации процесса обучения, с целью повысить уровень мотивации обучающихся, продолжать систематическую работу по развитию критического мышления, творческих навыков обучающихс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ТОДИЧЕСКОЕ ОБЪЕДИНЕНИЕ УЧИТЕЛЕЙ АНГЛИЙСКОГО ЯЗЫ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. Черномор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4 – 2025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7:28:00Z</dcterms:created>
  <dc:creator>Наталья</dc:creator>
  <dc:description/>
  <cp:keywords/>
  <dc:language>en-US</dc:language>
  <cp:lastModifiedBy>Наталья</cp:lastModifiedBy>
  <dcterms:modified xsi:type="dcterms:W3CDTF">2024-11-12T18:12:00Z</dcterms:modified>
  <cp:revision>10</cp:revision>
  <dc:subject/>
  <dc:title/>
</cp:coreProperties>
</file>