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 w:bidi="ru-RU"/>
        </w:rPr>
        <w:t>Отдел образования  администрации Киров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 w:bidi="ru-RU"/>
        </w:rPr>
        <w:t xml:space="preserve">Муниципальное бюджетное  общеобразовательное учрежд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 w:bidi="ru-RU"/>
        </w:rPr>
        <w:t xml:space="preserve">«Старокрымский учебно-воспитательный комплекс №1 «Школа-гимназия» Кировского района Республики Крым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692"/>
        <w:gridCol w:w="3632"/>
      </w:tblGrid>
      <w:tr>
        <w:trPr>
          <w:trHeight w:val="2067" w:hRule="atLeast"/>
        </w:trPr>
        <w:tc>
          <w:tcPr>
            <w:tcW w:w="30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928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ОГЛАСОВАН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9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меститель директор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9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  ВР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9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_____Т.М. Дервиш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9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.08.2023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928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 w:bidi="ru-RU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928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приказом директора МБОУ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shd w:fill="FFFFFF" w:val="clear"/>
                <w:lang w:eastAsia="ru-RU" w:bidi="ru-RU"/>
              </w:rPr>
              <w:t>«Старокрымский УВК№1 «Школа-гимн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shd w:fill="FFFFFF" w:val="clear"/>
                <w:lang w:eastAsia="ru-RU" w:bidi="ru-RU"/>
              </w:rPr>
              <w:t xml:space="preserve">______ Н.Г. Лысенк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Приказ №  153 от 18.08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320" w:before="0" w:after="1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exact" w:line="320" w:before="0" w:after="1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exact" w:line="320" w:before="0" w:after="1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exact" w:line="320" w:before="0" w:after="1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exact" w:line="320" w:before="0" w:after="1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exact" w:line="320" w:before="0" w:after="1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exact" w:line="320" w:before="0" w:after="1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>ДОПОЛНИТЕЛЬНАЯ ОБЩЕРАЗВИВАЮЩАЯ ПРОГРАММА</w:t>
      </w:r>
    </w:p>
    <w:p>
      <w:pPr>
        <w:pStyle w:val="Normal"/>
        <w:widowControl w:val="false"/>
        <w:spacing w:lineRule="exact" w:line="320" w:before="0" w:after="706"/>
        <w:ind w:left="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>«Школьное лесничест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Уровень: базо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Направленность: экологическа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Для детей: 10-17 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Срок реализации: 3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Составитель Билялов А.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Педагог дополнительного образования </w:t>
      </w:r>
    </w:p>
    <w:p>
      <w:pPr>
        <w:pStyle w:val="Normal"/>
        <w:widowControl w:val="false"/>
        <w:spacing w:lineRule="exact" w:line="317" w:before="0" w:after="237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г. Старый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023г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 xml:space="preserve">              </w:t>
      </w:r>
      <w:bookmarkStart w:id="0" w:name="bookmark0"/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 xml:space="preserve">1.Комплекс основных характеристик программ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1.1.Пояснительная запис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eastAsia="ru-RU" w:bidi="ru-RU"/>
        </w:rPr>
      </w:pPr>
      <w:bookmarkEnd w:id="0"/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 w:bidi="ru-RU"/>
        </w:rPr>
        <w:t>Направленность: экологическа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 w:bidi="ru-RU"/>
        </w:rPr>
        <w:t>Дополнительная общеразвивающая программа «Школьное лесничество» (далее - Программа) имеет экологическую направленность. Целесообразность данной Программы выбранной направленности заключается в активизации внутренних резервов обучающихся, способствующих успешному освоению нового социального опыта на ступени основного общего образования, в формировании социальных, коммуникативных компетенций, необходимых для эффективного взаимодействия в социуме. Так как уровень Программы базовый , то её ценность обоснована не только содержанием, но и направленностью на социокультурное, личностное, профессиональное самоопределение обучающихс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 w:before="0" w:after="266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bookmarkStart w:id="1" w:name="bookmark2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>Актуальность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31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ктуальность введения программы «школьное лесничество» бесспорна,  лес является одним из основных типов растительного покрова Земли, оказывающее огромное влияние на окружающую человека среду. Вместе с тем велики темпы сокращения площади лесов мира (за историю цивилизации сократились до 40-50%). Ведущим фактором сокращения лесных площадей является антропогенная деятельность – промышленные рубки, незаконные рубки, пожары и рекреационная деятельность. </w:t>
      </w:r>
      <w:r>
        <w:rPr>
          <w:rFonts w:cs="Times New Roman" w:ascii="Times New Roman" w:hAnsi="Times New Roman"/>
          <w:color w:val="111315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Style w:val="1"/>
          <w:rFonts w:cs="Times New Roman" w:ascii="Times New Roman" w:hAnsi="Times New Roman"/>
          <w:sz w:val="20"/>
          <w:szCs w:val="20"/>
        </w:rPr>
        <w:t xml:space="preserve"> Освоение программы «Школьное лесничество»</w:t>
      </w:r>
      <w:r>
        <w:rPr>
          <w:rFonts w:cs="Times New Roman" w:ascii="Times New Roman" w:hAnsi="Times New Roman"/>
          <w:sz w:val="20"/>
          <w:szCs w:val="20"/>
        </w:rPr>
        <w:t xml:space="preserve"> является важным звеном в подготовке подрастающего поколения к труду, воспитании бережного отношения к природе, формировании у учащихся навыков правильного природопользования, а также получении подрастающим поколением профессиональных знаний, опыта в области лесоводческой деятельности. Данный курс позволяет формировать экологическую культуру, помогает ощутить взаимосвязь природы и человека, способствует возникновению  гармоничных отношений с окружающим миром и самим собой.</w:t>
      </w:r>
    </w:p>
    <w:p>
      <w:pPr>
        <w:pStyle w:val="23"/>
        <w:keepNext w:val="true"/>
        <w:keepLines/>
        <w:shd w:fill="auto" w:val="clear"/>
        <w:spacing w:lineRule="exact" w:line="240" w:before="0" w:after="261"/>
        <w:ind w:hanging="0"/>
        <w:rPr/>
      </w:pPr>
      <w:r>
        <w:rPr>
          <w:bCs w:val="false"/>
          <w:color w:val="000000"/>
          <w:spacing w:val="1"/>
        </w:rPr>
        <w:tab/>
      </w:r>
      <w:bookmarkStart w:id="2" w:name="bookmark3"/>
      <w:r>
        <w:rPr/>
        <w:t>Педагогическая целесообразность</w:t>
      </w:r>
      <w:bookmarkEnd w:id="2"/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бота по данной образовательной программе ведется на основе индивидуальных и групповых технологий, предполагая организацию совместных действий, коммуникацию, общение.  При этом используются передовые педагогические технологии и активные и интерактивные средства обучения (интеллектуальные марафоны, репортажи, ролевые и деловые игры, игры-путешествия, конференции, экологические выставки, олимпиады и др.)</w:t>
      </w: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содержание предусмотрены научно-исследовательская и практическая деятельность учащихся на местном материале своего города и края  и </w:t>
      </w:r>
      <w:r>
        <w:rPr>
          <w:rFonts w:cs="Times New Roman" w:ascii="Times New Roman" w:hAnsi="Times New Roman"/>
          <w:sz w:val="20"/>
          <w:szCs w:val="20"/>
        </w:rPr>
        <w:t>междисциплинарность,  предполагающая логическое включение и объединение знаний различных наук: биологии, лесоведения,   экологии, геоботаники, географии, химии, дендрологии, почвоведения, информатики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изна программы</w:t>
      </w:r>
    </w:p>
    <w:p>
      <w:pPr>
        <w:pStyle w:val="Normal"/>
        <w:widowControl w:val="false"/>
        <w:spacing w:lineRule="exact" w:line="274" w:before="0" w:after="267"/>
        <w:ind w:firstLine="6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>В ходе реализации Программы конкретизируются и расширяются знания учащихся, полученные при изучении школьного курса истории, обществознания, литературы, географии, биологии, экологии, химии, физики. Не менее важно и то, что в процессе деятельности ребята овладевают основами многих научных дисциплин, не предусмотренных школьным курсом. Они знакомятся с основными понятиями и методами лесоводства и т. д. Помимо этого, они овладевают навыками исследовательской деятельности. Новые достижения в области коммуникации и информации, новые способы социальных отношений открывают для них всё новые и новые горизонты. В итоге обучения по Программе у учащихся формируется аналитический подход к решению многих жизненных проблем, умение ориентироваться в потоке информации, отличать достоверное от фальсификации, объективное от субъективного, находить взаимосвязь между частным и общим, между основным и второстепенным и т. д. Дополнительная общеразвивающая программа ориентирует детей и подростков на выбор будущей профессии лесник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 w:before="0" w:after="233"/>
        <w:ind w:left="740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bookmarkStart w:id="3" w:name="bookmark4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>Программа «Школьное лесничество» составлена на основе:</w:t>
      </w:r>
      <w:bookmarkEnd w:id="3"/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12" w:leader="none"/>
        </w:tabs>
        <w:spacing w:lineRule="exact" w:line="240" w:before="0" w:after="0"/>
        <w:ind w:left="40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>Федерального государственного образовательного стандарта основного общего</w:t>
      </w:r>
    </w:p>
    <w:p>
      <w:pPr>
        <w:pStyle w:val="Normal"/>
        <w:widowControl w:val="false"/>
        <w:spacing w:lineRule="exact" w:line="240" w:before="0" w:after="0"/>
        <w:ind w:left="40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>образования.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8" w:leader="none"/>
        </w:tabs>
        <w:spacing w:lineRule="exact" w:line="274" w:before="0" w:after="236"/>
        <w:ind w:left="40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>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бщего образования второго поколения;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8" w:leader="none"/>
        </w:tabs>
        <w:spacing w:lineRule="exact" w:line="278" w:before="0" w:after="271"/>
        <w:ind w:left="400" w:right="20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>Федерального Закона РФ «Об образовании в Российской Федерации» от 29.12.2012 № 273-ФЗ (в действующей редакции);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8" w:leader="none"/>
        </w:tabs>
        <w:spacing w:lineRule="exact" w:line="240" w:before="0" w:after="0"/>
        <w:ind w:left="7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>Концепции развития дополнительного образования детей от 4 сентября 2014 г.</w:t>
      </w:r>
    </w:p>
    <w:p>
      <w:pPr>
        <w:pStyle w:val="Normal"/>
        <w:widowControl w:val="false"/>
        <w:spacing w:lineRule="exact" w:line="240" w:before="0" w:after="261"/>
        <w:ind w:left="7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>1726-р;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8" w:leader="none"/>
        </w:tabs>
        <w:spacing w:lineRule="exact" w:line="274" w:before="0" w:after="240"/>
        <w:ind w:left="40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>Примерных требований к дополнительным образовательным программам 06-1844 от 11.12.2006;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8" w:leader="none"/>
        </w:tabs>
        <w:spacing w:lineRule="exact" w:line="274" w:before="0" w:after="236"/>
        <w:ind w:left="40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>Методических рекомендаций по проектированию дополнительных общеразвивающих программ (включая разноуровневые программы): приложение к письму Министерства образования и науки Российской Федерации от 18.11.15 № 09</w:t>
        <w:softHyphen/>
        <w:t>3242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 w:bidi="ru-RU"/>
        </w:rPr>
        <w:t>В Программе учтены идеи и положения Концепции духовно-нравственного развития и воспитания личности гражданина Росс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 w:before="0" w:after="257"/>
        <w:ind w:left="760" w:hanging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>Отличительные особенности данной Программы от уже существующих программ</w:t>
      </w:r>
    </w:p>
    <w:p>
      <w:pPr>
        <w:pStyle w:val="Normal"/>
        <w:widowControl w:val="false"/>
        <w:spacing w:lineRule="exact" w:line="278" w:before="0" w:after="2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>Новизной и отличительными особенностями дополнительной общеразвивающей программы «Школьное лесничество» являются её</w:t>
      </w:r>
    </w:p>
    <w:p>
      <w:pPr>
        <w:pStyle w:val="Normal"/>
        <w:keepNext w:val="true"/>
        <w:keepLines/>
        <w:widowControl w:val="false"/>
        <w:numPr>
          <w:ilvl w:val="0"/>
          <w:numId w:val="15"/>
        </w:numPr>
        <w:tabs>
          <w:tab w:val="clear" w:pos="708"/>
          <w:tab w:val="left" w:pos="750" w:leader="none"/>
        </w:tabs>
        <w:spacing w:lineRule="exact" w:line="274" w:before="0" w:after="0"/>
        <w:ind w:left="76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>практическая ориентированность:</w:t>
      </w:r>
    </w:p>
    <w:p>
      <w:pPr>
        <w:pStyle w:val="Normal"/>
        <w:widowControl w:val="false"/>
        <w:spacing w:lineRule="exact" w:line="274" w:before="0" w:after="0"/>
        <w:ind w:left="7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>прикладной характер обучения, обеспечивающий возможности применения полученных знаний и навыков в условиях предпрофессиональной подготовки обучающихся в области лесоводства. В связи с этим Программа способствует поиску новых методов и форм в организации процесса непрерывного обучения обучающихся, освоения специализированных способов деятельности, профессионализации деятель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50" w:leader="none"/>
        </w:tabs>
        <w:spacing w:lineRule="exact" w:line="274" w:before="0" w:after="0"/>
        <w:ind w:left="7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>интерактивность программы:</w:t>
      </w:r>
    </w:p>
    <w:p>
      <w:pPr>
        <w:pStyle w:val="Normal"/>
        <w:widowControl w:val="false"/>
        <w:spacing w:lineRule="exact" w:line="274" w:before="0" w:after="267"/>
        <w:ind w:left="7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>использование и популяризация новых технологий лесоводства в форме отдельных проектов на разных площадках, а также в форме активного взаимодействия обучающихся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 w:before="0" w:after="266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>Адресат Программы</w:t>
      </w:r>
    </w:p>
    <w:p>
      <w:pPr>
        <w:pStyle w:val="Normal"/>
        <w:widowControl w:val="false"/>
        <w:spacing w:lineRule="exact" w:line="274" w:before="0" w:after="2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>Дополнительная общеразвивающая программа «Школьное лесничество» предназначена для детей и подростков возрастной категории 10-17 лет (обучающиеся общеобразовательных организаций). Зачисление осуществляется при желании ребенка по заявлению его родителей (законных представителей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 w:before="0" w:after="261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>Срок реализации Программы</w:t>
      </w:r>
    </w:p>
    <w:p>
      <w:pPr>
        <w:pStyle w:val="Normal"/>
        <w:widowControl w:val="false"/>
        <w:spacing w:lineRule="exact" w:line="274" w:before="0" w:after="2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>Срок реализации Программы «Школьное лесничество» составляет 3 года. В год - 153 часо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Формы организации образовательной деятельности и режим занят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Занятия проводятся в форме:  традиционные занятия;  практические занятия  конкурсы;  консультативная работа, разработка и защита проекта; выставки; экскурсии; акции; викторины; встреча с интересными людьми; круглый стол; лабораторное занятие; наблюдение; поход; мастерская; консультация;  презентация; научно-практическая конференция. Основной формой организации учебного процесса является практические занят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уществляется работа по направления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оохранная деятельнос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храна лесов от пожаров (патрулирование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 природоохранных рейд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сохозяйственная деятель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полка посев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бор лесных семя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лого-просветительская деятельность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готовление  средств  наглядной  агитации  (аншлагов,  плакатов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товок, видеофильмов и т.д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ка аншлагов, развешивание плакатов, листовок, создание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еофильмо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ведение экологических игр, викторин, вечеров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о-исследовательская деятельность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оретические занят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 опытов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едение исследовательских рабо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онная деятельнос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ормление отчетов, документов о работе школьного лесничест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т школьных лесничеств в г.Дивногорск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Программа рассчитана н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ри </w:t>
      </w:r>
      <w:r>
        <w:rPr>
          <w:rFonts w:cs="Times New Roman" w:ascii="Times New Roman" w:hAnsi="Times New Roman"/>
          <w:sz w:val="20"/>
          <w:szCs w:val="20"/>
        </w:rPr>
        <w:t xml:space="preserve">года обучения  и предназначена для детей 11-16 лет. </w:t>
      </w:r>
    </w:p>
    <w:p>
      <w:pPr>
        <w:pStyle w:val="Normal"/>
        <w:tabs>
          <w:tab w:val="clear" w:pos="708"/>
          <w:tab w:val="left" w:pos="8115" w:leader="none"/>
        </w:tabs>
        <w:ind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Режим занятий:</w:t>
      </w:r>
      <w:r>
        <w:rPr>
          <w:rFonts w:cs="Times New Roman" w:ascii="Times New Roman" w:hAnsi="Times New Roman"/>
          <w:sz w:val="20"/>
          <w:szCs w:val="20"/>
        </w:rPr>
        <w:t xml:space="preserve"> Недельная нагрузка – 4,5 часа для каждого из трех курсов обучающихся, 34 недель, итого 153 часов</w:t>
      </w:r>
    </w:p>
    <w:p>
      <w:pPr>
        <w:pStyle w:val="Normal"/>
        <w:widowControl w:val="false"/>
        <w:spacing w:lineRule="exact" w:line="274" w:before="0" w:after="2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2. Цели и задачи 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Цель </w:t>
      </w:r>
      <w:r>
        <w:rPr>
          <w:rFonts w:cs="Times New Roman" w:ascii="Times New Roman" w:hAnsi="Times New Roman"/>
          <w:b/>
          <w:bCs/>
          <w:sz w:val="20"/>
          <w:szCs w:val="20"/>
        </w:rPr>
        <w:t>программы</w:t>
      </w:r>
      <w:r>
        <w:rPr>
          <w:rFonts w:cs="Times New Roman" w:ascii="Times New Roman" w:hAnsi="Times New Roman"/>
          <w:bCs/>
          <w:sz w:val="20"/>
          <w:szCs w:val="20"/>
        </w:rPr>
        <w:t xml:space="preserve"> -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расширение и углубление знаний в области лесного хозяйства и экологии,  развитие экологического мышления,  воспитание у учащихся экологически и экономически обоснованного, социально-активного отношения к природе, вовлечение детей в практическую природоохранную деятельность.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     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и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 w:before="0" w:after="261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>Обучающи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у учащихся научного мировоззрения, творческого воображения, экологической грамотност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спитание  бережного отношения к природе;    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влечение учащихся в научно-исследовательскую работу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ширение кругозора учащихся в области лесоведения и экологии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учение знаний о  видовом составе растений и животных своего края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мение  давать экологическую оценку состояния лесного хозяйства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паганда знаний о значении леса, его роли в природе и хозяйственной жизни людей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щь в мероприятиях, направленных на сбережение и приумножение лесных богатств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учение профессий, связанных с работой в лесном хозяйств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 w:before="0" w:after="261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bookmarkStart w:id="4" w:name="bookmark8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>Развивающие:</w:t>
      </w:r>
      <w:bookmarkEnd w:id="4"/>
    </w:p>
    <w:p>
      <w:pPr>
        <w:pStyle w:val="Normal"/>
        <w:widowControl w:val="false"/>
        <w:numPr>
          <w:ilvl w:val="0"/>
          <w:numId w:val="15"/>
        </w:numPr>
        <w:tabs>
          <w:tab w:val="left" w:pos="708" w:leader="none"/>
        </w:tabs>
        <w:spacing w:lineRule="exact" w:line="274" w:before="0" w:after="0"/>
        <w:ind w:left="7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>развитие личностных качеств обучающихся: интеллектуальных (любознательность, наблюдательность, зрительная память, воображение, ассоциативное мышление), волевых (самообладание, решительность, настойчивость), эмоциональных (чуткость, эмоциональность, толерантность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50" w:leader="none"/>
        </w:tabs>
        <w:spacing w:lineRule="exact" w:line="274" w:before="0" w:after="0"/>
        <w:ind w:left="7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>развитие способности к аналитическому мышлению, навыков самостоятельной работы, умения проводить сравнительный анализ и обобщать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50" w:leader="none"/>
        </w:tabs>
        <w:spacing w:lineRule="exact" w:line="274" w:before="0" w:after="0"/>
        <w:ind w:left="7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>развитие речи: обогащение словарного запаса, усложнение смысловой функции речи и усиление её коммуникативных свойств (выразительность), овладение художественными образами, выразительными свойствами язык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50" w:leader="none"/>
        </w:tabs>
        <w:spacing w:lineRule="exact" w:line="274" w:before="0" w:after="267"/>
        <w:ind w:left="7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>поиск эффективных путей организации общественно полезной деятельности учащихс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 w:before="0" w:after="261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bookmarkStart w:id="5" w:name="bookmark9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>Воспитательные:</w:t>
      </w:r>
      <w:bookmarkEnd w:id="5"/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50" w:leader="none"/>
        </w:tabs>
        <w:spacing w:lineRule="exact" w:line="274" w:before="0" w:after="0"/>
        <w:ind w:left="7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>воспитание экологической культуры, обучение лесной терминолог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50" w:leader="none"/>
        </w:tabs>
        <w:spacing w:lineRule="exact" w:line="274" w:before="0" w:after="0"/>
        <w:ind w:left="7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>создание условий для воспитания патриотизма, гражданственности москвичей через приобщение к экологическому наследию города и стран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50" w:leader="none"/>
        </w:tabs>
        <w:spacing w:lineRule="exact" w:line="274" w:before="0" w:after="0"/>
        <w:ind w:left="7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>воспитание эмоций, развитие воображения и фантазии, творческой и социальной активности обучающихся для реализации в общественно полезной деятель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50" w:leader="none"/>
        </w:tabs>
        <w:spacing w:lineRule="exact" w:line="274" w:before="0" w:after="0"/>
        <w:ind w:left="7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>выявление организаторских способностей детей и подростков, удовлетворение потребности детей в общен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50" w:leader="none"/>
        </w:tabs>
        <w:spacing w:lineRule="exact" w:line="274" w:before="0" w:after="267"/>
        <w:ind w:left="7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>развитие профессиональных интересов и профессиональной ориентации обучающихся в области лесоводства.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exact" w:line="274" w:before="0" w:after="267"/>
        <w:ind w:left="7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exact" w:line="274" w:before="0" w:after="267"/>
        <w:ind w:left="7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exact" w:line="274" w:before="0" w:after="267"/>
        <w:ind w:left="7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exact" w:line="274" w:before="0" w:after="267"/>
        <w:ind w:left="7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exact" w:line="274" w:before="0" w:after="267"/>
        <w:ind w:left="7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 w:bidi="ru-RU"/>
        </w:rPr>
        <w:t>1.3 Воспитательный потенциал программы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 w:bidi="ru-RU"/>
        </w:rPr>
        <w:t>•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 w:bidi="ru-RU"/>
        </w:rPr>
        <w:tab/>
        <w:t>воспитание экологической культуры, обучение специфической терминологии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 w:bidi="ru-RU"/>
        </w:rPr>
        <w:t>•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 w:bidi="ru-RU"/>
        </w:rPr>
        <w:tab/>
        <w:t>создание условий для воспитания патриотизма, гражданственности через приобщение к экологическому наследию города и страны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 w:bidi="ru-RU"/>
        </w:rPr>
        <w:t>•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 w:bidi="ru-RU"/>
        </w:rPr>
        <w:tab/>
        <w:t>воспитание эмоций, развитие воображения и фантазии, творческой и социальной активности обучающихся для реализации в общественно полезной деятельност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 w:bidi="ru-RU"/>
        </w:rPr>
        <w:t>•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 w:bidi="ru-RU"/>
        </w:rPr>
        <w:tab/>
        <w:t>выявление организаторских способностей детей и подростков, удовлетворение потребности детей в общени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 w:bidi="ru-RU"/>
        </w:rPr>
        <w:t>•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 w:bidi="ru-RU"/>
        </w:rPr>
        <w:tab/>
        <w:t>развитие профессиональных интересов и профессиональной ориентации обучающихся в области музееве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  <w:lang w:eastAsia="ru-RU" w:bidi="ru-RU"/>
        </w:rPr>
        <w:t>1.4  Содержание программы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  <w:lang w:eastAsia="ru-RU" w:bidi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тический план занят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-й год обучения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58"/>
        <w:gridCol w:w="1619"/>
        <w:gridCol w:w="172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рактических рабо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 и его струк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 как часть биосф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ле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пользов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 xml:space="preserve">     15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тический план занят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-й год обучения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58"/>
        <w:gridCol w:w="1619"/>
        <w:gridCol w:w="172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рактических рабо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 и его струк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е о типах ле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 и клима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5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овед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вод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пользов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15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</w:tbl>
    <w:p>
      <w:pPr>
        <w:pStyle w:val="Normal"/>
        <w:spacing w:lineRule="auto" w:line="360" w:before="7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-й год обучения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664"/>
        <w:gridCol w:w="1617"/>
        <w:gridCol w:w="172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рактических рабо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 и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 – основа ле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ый и животный ми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5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и социальные услуги ле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восстановл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ая санитарная безопасность в лес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ран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1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5. Планируем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едметные результаты:</w:t>
      </w:r>
    </w:p>
    <w:p>
      <w:pPr>
        <w:pStyle w:val="Style15"/>
        <w:widowControl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Style w:val="3"/>
          <w:rFonts w:eastAsia="Garamond"/>
          <w:sz w:val="20"/>
          <w:szCs w:val="20"/>
          <w:lang w:val="ru-RU"/>
        </w:rPr>
        <w:t>основные понятая о лесе и лесоводстве;</w:t>
      </w:r>
    </w:p>
    <w:p>
      <w:pPr>
        <w:pStyle w:val="Style15"/>
        <w:widowControl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Style w:val="3"/>
          <w:rFonts w:eastAsia="Garamond"/>
          <w:sz w:val="20"/>
          <w:szCs w:val="20"/>
          <w:lang w:val="ru-RU"/>
        </w:rPr>
        <w:t xml:space="preserve"> </w:t>
      </w:r>
      <w:r>
        <w:rPr>
          <w:rStyle w:val="3"/>
          <w:rFonts w:eastAsia="Garamond"/>
          <w:sz w:val="20"/>
          <w:szCs w:val="20"/>
          <w:lang w:val="ru-RU"/>
        </w:rPr>
        <w:t>причины нарушения лесных экосистем;</w:t>
      </w:r>
    </w:p>
    <w:p>
      <w:pPr>
        <w:pStyle w:val="Style15"/>
        <w:widowControl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Style w:val="3"/>
          <w:rFonts w:eastAsia="Garamond"/>
          <w:sz w:val="20"/>
          <w:szCs w:val="20"/>
          <w:lang w:val="ru-RU"/>
        </w:rPr>
        <w:t xml:space="preserve"> </w:t>
      </w:r>
      <w:r>
        <w:rPr>
          <w:rStyle w:val="3"/>
          <w:rFonts w:eastAsia="Garamond"/>
          <w:sz w:val="20"/>
          <w:szCs w:val="20"/>
          <w:lang w:val="ru-RU"/>
        </w:rPr>
        <w:t>последствия нарушения окруж</w:t>
      </w:r>
      <w:r>
        <w:rPr>
          <w:rStyle w:val="3"/>
          <w:rFonts w:eastAsia="Garamond"/>
          <w:sz w:val="20"/>
          <w:szCs w:val="20"/>
        </w:rPr>
        <w:t>ающей среды;</w:t>
      </w:r>
    </w:p>
    <w:p>
      <w:pPr>
        <w:pStyle w:val="Style15"/>
        <w:widowControl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Style w:val="3"/>
          <w:rFonts w:eastAsia="Garamond"/>
          <w:sz w:val="20"/>
          <w:szCs w:val="20"/>
          <w:lang w:val="ru-RU"/>
        </w:rPr>
        <w:t xml:space="preserve"> </w:t>
      </w:r>
      <w:r>
        <w:rPr>
          <w:rStyle w:val="3"/>
          <w:rFonts w:eastAsia="Garamond"/>
          <w:sz w:val="20"/>
          <w:szCs w:val="20"/>
          <w:lang w:val="ru-RU"/>
        </w:rPr>
        <w:t>роль биогенных элементов и органических веществах в жи</w:t>
        <w:softHyphen/>
        <w:t xml:space="preserve">вых организмах, биосфере; </w:t>
      </w:r>
    </w:p>
    <w:p>
      <w:pPr>
        <w:pStyle w:val="Style15"/>
        <w:widowControl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Style w:val="1"/>
          <w:rFonts w:cs="Times New Roman" w:ascii="Times New Roman" w:hAnsi="Times New Roman"/>
          <w:sz w:val="20"/>
          <w:szCs w:val="20"/>
          <w:lang w:val="ru-RU"/>
        </w:rPr>
        <w:t>устройство светового микроскопа;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sz w:val="20"/>
          <w:szCs w:val="20"/>
          <w:lang w:val="ru-RU"/>
        </w:rPr>
        <w:t xml:space="preserve">ведущих естествоиспытателей и их заслуги; </w:t>
      </w:r>
    </w:p>
    <w:p>
      <w:pPr>
        <w:pStyle w:val="Style15"/>
        <w:widowControl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Style w:val="1"/>
          <w:rFonts w:cs="Times New Roman" w:ascii="Times New Roman" w:hAnsi="Times New Roman"/>
          <w:sz w:val="20"/>
          <w:szCs w:val="20"/>
          <w:lang w:val="ru-RU"/>
        </w:rPr>
        <w:t>существенные признаки строения и жизнедеятельности изучаемых биологических объектов;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Style15"/>
        <w:widowControl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Style w:val="1"/>
          <w:rFonts w:cs="Times New Roman" w:ascii="Times New Roman" w:hAnsi="Times New Roman"/>
          <w:sz w:val="20"/>
          <w:szCs w:val="20"/>
        </w:rPr>
        <w:t xml:space="preserve">представителей царств живой природы; </w:t>
      </w:r>
    </w:p>
    <w:p>
      <w:pPr>
        <w:pStyle w:val="Style15"/>
        <w:widowControl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сновные среды обитания живых организмов; </w:t>
      </w:r>
    </w:p>
    <w:p>
      <w:pPr>
        <w:pStyle w:val="Style15"/>
        <w:widowControl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родные зоны нашей планеты, их обитателей; </w:t>
      </w:r>
    </w:p>
    <w:p>
      <w:pPr>
        <w:pStyle w:val="Style15"/>
        <w:widowControl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являть черты приспособленности живых организмов к определённым условия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Метапредметные результаты обучения включают в себя:</w:t>
      </w:r>
    </w:p>
    <w:p>
      <w:pPr>
        <w:pStyle w:val="Style15"/>
        <w:widowControl/>
        <w:numPr>
          <w:ilvl w:val="0"/>
          <w:numId w:val="18"/>
        </w:numPr>
        <w:spacing w:lineRule="auto" w:line="276" w:before="0" w:after="0"/>
        <w:contextualSpacing/>
        <w:jc w:val="both"/>
        <w:rPr>
          <w:rStyle w:val="1"/>
          <w:rFonts w:ascii="Times New Roman" w:hAnsi="Times New Roman" w:cs="Times New Roman"/>
          <w:strike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мение </w:t>
      </w:r>
      <w:r>
        <w:rPr>
          <w:rStyle w:val="1"/>
          <w:rFonts w:cs="Times New Roman" w:ascii="Times New Roman" w:hAnsi="Times New Roman"/>
          <w:sz w:val="20"/>
          <w:szCs w:val="20"/>
          <w:lang w:val="ru-RU"/>
        </w:rPr>
        <w:t xml:space="preserve">проводить  наблюдения, измерения, опыты; </w:t>
      </w:r>
    </w:p>
    <w:p>
      <w:pPr>
        <w:pStyle w:val="Style15"/>
        <w:widowControl/>
        <w:numPr>
          <w:ilvl w:val="0"/>
          <w:numId w:val="18"/>
        </w:numPr>
        <w:spacing w:lineRule="auto" w:line="276" w:before="0" w:after="0"/>
        <w:contextualSpacing/>
        <w:jc w:val="both"/>
        <w:rPr>
          <w:rStyle w:val="1"/>
          <w:rFonts w:ascii="Times New Roman" w:hAnsi="Times New Roman" w:cs="Times New Roman"/>
          <w:strike/>
          <w:sz w:val="20"/>
          <w:szCs w:val="20"/>
          <w:lang w:val="ru-RU"/>
        </w:rPr>
      </w:pPr>
      <w:r>
        <w:rPr>
          <w:rStyle w:val="1"/>
          <w:rFonts w:cs="Times New Roman" w:ascii="Times New Roman" w:hAnsi="Times New Roman"/>
          <w:sz w:val="20"/>
          <w:szCs w:val="20"/>
          <w:lang w:val="ru-RU"/>
        </w:rPr>
        <w:t>постановка учебных задач самостоятельно и  под руководством учителя;</w:t>
      </w:r>
    </w:p>
    <w:p>
      <w:pPr>
        <w:pStyle w:val="Style15"/>
        <w:widowControl/>
        <w:numPr>
          <w:ilvl w:val="0"/>
          <w:numId w:val="18"/>
        </w:numPr>
        <w:spacing w:lineRule="auto" w:line="276" w:before="0" w:after="0"/>
        <w:contextualSpacing/>
        <w:jc w:val="both"/>
        <w:rPr>
          <w:rStyle w:val="1"/>
          <w:rFonts w:ascii="Times New Roman" w:hAnsi="Times New Roman" w:cs="Times New Roman"/>
          <w:strike/>
          <w:sz w:val="20"/>
          <w:szCs w:val="20"/>
          <w:lang w:val="ru-RU"/>
        </w:rPr>
      </w:pPr>
      <w:r>
        <w:rPr>
          <w:rStyle w:val="1"/>
          <w:rFonts w:cs="Times New Roman" w:ascii="Times New Roman" w:hAnsi="Times New Roman"/>
          <w:sz w:val="20"/>
          <w:szCs w:val="20"/>
          <w:lang w:val="ru-RU"/>
        </w:rPr>
        <w:t xml:space="preserve">составление плана выполнения учебной задачи; </w:t>
      </w:r>
    </w:p>
    <w:p>
      <w:pPr>
        <w:pStyle w:val="Style15"/>
        <w:widowControl/>
        <w:numPr>
          <w:ilvl w:val="0"/>
          <w:numId w:val="18"/>
        </w:numPr>
        <w:spacing w:lineRule="auto" w:line="276" w:before="0" w:after="0"/>
        <w:contextualSpacing/>
        <w:jc w:val="both"/>
        <w:rPr>
          <w:rStyle w:val="1"/>
          <w:rFonts w:ascii="Times New Roman" w:hAnsi="Times New Roman" w:cs="Times New Roman"/>
          <w:strike/>
          <w:sz w:val="20"/>
          <w:szCs w:val="20"/>
          <w:lang w:val="ru-RU"/>
        </w:rPr>
      </w:pPr>
      <w:r>
        <w:rPr>
          <w:rStyle w:val="1"/>
          <w:rFonts w:cs="Times New Roman" w:ascii="Times New Roman" w:hAnsi="Times New Roman"/>
          <w:sz w:val="20"/>
          <w:szCs w:val="20"/>
          <w:lang w:val="ru-RU"/>
        </w:rPr>
        <w:t xml:space="preserve">систематизация и обобщение разных видов информации; </w:t>
      </w:r>
    </w:p>
    <w:p>
      <w:pPr>
        <w:pStyle w:val="Style15"/>
        <w:widowControl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trike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пользование дополнительных источников информации для выполнения учебной задачи;</w:t>
      </w:r>
    </w:p>
    <w:p>
      <w:pPr>
        <w:pStyle w:val="Style15"/>
        <w:widowControl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мостоятельная  подготовка сообщений;</w:t>
      </w:r>
    </w:p>
    <w:p>
      <w:pPr>
        <w:pStyle w:val="Style15"/>
        <w:widowControl/>
        <w:numPr>
          <w:ilvl w:val="0"/>
          <w:numId w:val="18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21"/>
          <w:rFonts w:cs="Times New Roman" w:ascii="Times New Roman" w:hAnsi="Times New Roman"/>
          <w:strike w:val="false"/>
          <w:dstrike w:val="false"/>
          <w:sz w:val="20"/>
          <w:szCs w:val="20"/>
        </w:rPr>
        <w:t>участие в совместной деятельности</w:t>
      </w:r>
      <w:r>
        <w:rPr>
          <w:rFonts w:cs="Times New Roman" w:ascii="Times New Roman" w:hAnsi="Times New Roman"/>
          <w:strike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Личностные результаты обучения: </w:t>
      </w:r>
    </w:p>
    <w:p>
      <w:pPr>
        <w:pStyle w:val="Style15"/>
        <w:widowControl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rStyle w:val="21"/>
          <w:rFonts w:cs="Times New Roman" w:ascii="Times New Roman" w:hAnsi="Times New Roman"/>
          <w:strike w:val="false"/>
          <w:dstrike w:val="false"/>
          <w:sz w:val="20"/>
          <w:szCs w:val="20"/>
          <w:lang w:val="ru-RU"/>
        </w:rPr>
        <w:t xml:space="preserve">формирование ответственного отношения к обучению; </w:t>
      </w:r>
    </w:p>
    <w:p>
      <w:pPr>
        <w:pStyle w:val="Style15"/>
        <w:widowControl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rStyle w:val="21"/>
          <w:rFonts w:cs="Times New Roman" w:ascii="Times New Roman" w:hAnsi="Times New Roman"/>
          <w:strike w:val="false"/>
          <w:dstrike w:val="false"/>
          <w:sz w:val="20"/>
          <w:szCs w:val="20"/>
          <w:lang w:val="ru-RU"/>
        </w:rPr>
        <w:t xml:space="preserve">познавательных интересов и мотивов к обучению; </w:t>
      </w:r>
    </w:p>
    <w:p>
      <w:pPr>
        <w:pStyle w:val="Style15"/>
        <w:widowControl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rStyle w:val="21"/>
          <w:rFonts w:cs="Times New Roman" w:ascii="Times New Roman" w:hAnsi="Times New Roman"/>
          <w:strike w:val="false"/>
          <w:dstrike w:val="false"/>
          <w:sz w:val="20"/>
          <w:szCs w:val="20"/>
          <w:lang w:val="ru-RU"/>
        </w:rPr>
        <w:t xml:space="preserve">навыков поведения в природе, осознания ценности живых объектов; </w:t>
      </w:r>
    </w:p>
    <w:p>
      <w:pPr>
        <w:pStyle w:val="Style15"/>
        <w:widowControl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rStyle w:val="21"/>
          <w:rFonts w:cs="Times New Roman" w:ascii="Times New Roman" w:hAnsi="Times New Roman"/>
          <w:strike w:val="false"/>
          <w:dstrike w:val="false"/>
          <w:sz w:val="20"/>
          <w:szCs w:val="20"/>
          <w:lang w:val="ru-RU"/>
        </w:rPr>
        <w:t xml:space="preserve">осознание ценности здорового и безопасного образа жизни; </w:t>
      </w:r>
    </w:p>
    <w:p>
      <w:pPr>
        <w:pStyle w:val="Style15"/>
        <w:widowControl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Style w:val="21"/>
          <w:rFonts w:cs="Times New Roman" w:ascii="Times New Roman" w:hAnsi="Times New Roman"/>
          <w:strike w:val="false"/>
          <w:dstrike w:val="false"/>
          <w:sz w:val="20"/>
          <w:szCs w:val="20"/>
        </w:rPr>
        <w:t>формирование основ экологической культуры.</w:t>
      </w:r>
    </w:p>
    <w:p>
      <w:pPr>
        <w:pStyle w:val="6"/>
        <w:shd w:fill="auto" w:val="clear"/>
        <w:tabs>
          <w:tab w:val="clear" w:pos="708"/>
          <w:tab w:val="left" w:pos="0" w:leader="none"/>
          <w:tab w:val="left" w:pos="4560" w:leader="none"/>
        </w:tabs>
        <w:spacing w:lineRule="auto" w:line="276" w:before="0" w:after="0"/>
        <w:ind w:right="-60" w:hanging="0"/>
        <w:jc w:val="left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 w:before="0" w:after="27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bookmarkStart w:id="6" w:name="bookmark16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>Текущий и итоговый контроль</w:t>
      </w:r>
      <w:bookmarkEnd w:id="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 w:before="0" w:after="261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bookmarkStart w:id="7" w:name="bookmark17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>Механизм оценки усвоения Программы</w:t>
      </w:r>
      <w:bookmarkEnd w:id="7"/>
    </w:p>
    <w:p>
      <w:pPr>
        <w:pStyle w:val="Normal"/>
        <w:widowControl w:val="false"/>
        <w:spacing w:lineRule="exact" w:line="274" w:before="0" w:after="1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>Уровень усвоения обучающимися Программы «Школьное лесничество» определяется соответствующими критериями с учётом индивидуальных и возрастных особенностей каждого ребёнка.</w:t>
      </w:r>
    </w:p>
    <w:p>
      <w:pPr>
        <w:pStyle w:val="Normal"/>
        <w:widowControl w:val="false"/>
        <w:spacing w:lineRule="exact" w:line="274" w:before="0" w:after="20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 w:bidi="ru-RU"/>
        </w:rPr>
        <w:t>Текущий контро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 xml:space="preserve"> осуществляется по окончании каждого раздела Программы в форме презентаций, подготовки материалов экскурсий, результативности участия в мероприятиях по экологическойдеятельности и экскурсиях и т. д.</w:t>
      </w:r>
    </w:p>
    <w:p>
      <w:pPr>
        <w:pStyle w:val="Normal"/>
        <w:widowControl w:val="false"/>
        <w:spacing w:lineRule="exact" w:line="240" w:before="0" w:after="26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 w:bidi="ru-RU"/>
        </w:rPr>
        <w:t>Основные критерии оценки (для презентаций, рассказа)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51" w:leader="none"/>
        </w:tabs>
        <w:spacing w:lineRule="exact" w:line="274" w:before="0" w:after="0"/>
        <w:ind w:left="40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>умение кратко рассказать о главном в установленное время (10 мин.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51" w:leader="none"/>
        </w:tabs>
        <w:spacing w:lineRule="exact" w:line="274" w:before="0" w:after="0"/>
        <w:ind w:left="40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>умение связать рассказ с показом объект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51" w:leader="none"/>
        </w:tabs>
        <w:spacing w:lineRule="exact" w:line="274" w:before="0" w:after="0"/>
        <w:ind w:left="40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>логическое построение рассказ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51" w:leader="none"/>
        </w:tabs>
        <w:spacing w:lineRule="exact" w:line="274" w:before="0" w:after="0"/>
        <w:ind w:left="40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>умение создать интересный продукт (наличие заключения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51" w:leader="none"/>
        </w:tabs>
        <w:spacing w:lineRule="exact" w:line="274" w:before="0" w:after="207"/>
        <w:ind w:left="40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>творческий подход.</w:t>
      </w:r>
    </w:p>
    <w:p>
      <w:pPr>
        <w:pStyle w:val="Normal"/>
        <w:widowControl w:val="false"/>
        <w:spacing w:lineRule="exact" w:line="240" w:before="0" w:after="0"/>
        <w:ind w:left="7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 w:bidi="ru-RU"/>
        </w:rPr>
        <w:t>Итоговый контро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 xml:space="preserve"> состоит из двух этапов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368" w:leader="none"/>
        </w:tabs>
        <w:spacing w:lineRule="exact" w:line="317" w:before="0" w:after="242"/>
        <w:ind w:left="0" w:firstLine="7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>теоретическ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 xml:space="preserve">: тестирование по основам предметной области «Школьное лесничество »,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368" w:leader="none"/>
        </w:tabs>
        <w:spacing w:lineRule="exact" w:line="240" w:before="0" w:after="523"/>
        <w:ind w:left="7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>практическ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>: подготовка и демонстрация полученного продукт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 w:before="0" w:after="261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bookmarkStart w:id="8" w:name="bookmark18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>Формы подведения итогов обучения по Программе</w:t>
      </w:r>
      <w:bookmarkEnd w:id="8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 w:bidi="ru-RU"/>
        </w:rPr>
        <w:t xml:space="preserve">Основной формой подведения итогов дополнительной общеразвивающей программы «Школьное лесничество» является тестирование и демонстрация полученного продукта. Знания  не оцениваютс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80" w:before="0" w:after="270"/>
        <w:outlineLvl w:val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>. Комплекс организационно-педагогических условий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80" w:before="0" w:after="27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>2.1 Календарно-учебный график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80" w:before="0" w:after="270"/>
        <w:outlineLvl w:val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  <w:t>Количество учебных недель в году – 34 недел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80" w:before="0" w:after="270"/>
        <w:outlineLvl w:val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  <w:t>Количество учебных дней в году – 170 дн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80" w:before="0" w:after="270"/>
        <w:outlineLvl w:val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  <w:t>Продолжительность каникул – 30 дней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80" w:before="0" w:after="270"/>
        <w:outlineLvl w:val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  <w:t>Дата начала и окончания учебных периодов/этапов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80" w:before="0" w:after="270"/>
        <w:outlineLvl w:val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  <w:t>1ч. 01.09.22-29.10.22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80" w:before="0" w:after="270"/>
        <w:outlineLvl w:val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  <w:t>2ч. 08.11.22-30.11.22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80" w:before="0" w:after="270"/>
        <w:outlineLvl w:val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  <w:t>3ч. 10.01.23-18.03.2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270"/>
        <w:outlineLvl w:val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 w:bidi="ru-RU"/>
        </w:rPr>
        <w:t>4ч. 28.03.23-25.05.2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 w:before="0" w:after="266"/>
        <w:ind w:left="2540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bookmarkStart w:id="9" w:name="bookmark23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>2.2 Условия реализации программ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 w:before="0" w:after="266"/>
        <w:ind w:left="2540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bookmarkStart w:id="10" w:name="bookmark23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>Материально-технические условия реализации Программы</w:t>
      </w:r>
      <w:bookmarkEnd w:id="10"/>
    </w:p>
    <w:p>
      <w:pPr>
        <w:pStyle w:val="Normal"/>
        <w:widowControl w:val="false"/>
        <w:spacing w:lineRule="exact" w:line="274" w:before="0" w:after="236"/>
        <w:ind w:left="1160" w:right="5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>Компьютерное и мультимедийное оборудование, доступ к сети Интернет. Часть занятий будут проводиться дистанционно, с использованием видео- и аудиовизуальных средств обучения, в том числе через систему вебинаров.</w:t>
      </w:r>
    </w:p>
    <w:p>
      <w:pPr>
        <w:pStyle w:val="Normal"/>
        <w:widowControl w:val="false"/>
        <w:spacing w:lineRule="exact" w:line="278" w:before="0" w:after="271"/>
        <w:ind w:left="1160" w:right="5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>Для организации практических работ также необходимо иметь персональные компьютеры, подключенные к сети Интернет, множительную технику, фотоаппаратуру, видеокамеры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 w:before="0" w:after="261"/>
        <w:ind w:left="2200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bookmarkStart w:id="11" w:name="bookmark24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>Учебно-методическое и информационное обеспечение Программы</w:t>
      </w:r>
      <w:bookmarkEnd w:id="11"/>
    </w:p>
    <w:p>
      <w:pPr>
        <w:pStyle w:val="Normal"/>
        <w:widowControl w:val="false"/>
        <w:spacing w:lineRule="exact" w:line="274" w:before="0" w:after="807"/>
        <w:ind w:left="1160" w:right="5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>Методическое обеспечение образовательной программы может быть разнообразным. Для организации образовательного процесса используются различные формы занятий. Наиболее распространенным видом занятия, в силу специфики Программы, является практическая работа, которая включена в каждый раздел учебного (тематического) плана. Для результативной деятельности учащихся необходимо обеспечить их достаточным количеством наглядных пособий: плакатами, историческими атласами, музейными экспонатами. Реализация Программы предполагает построение системы взаимодействия с работниками лесхоза, фондами. Рекомендуется учитывать информацию, размещённую на сайтах. Использование архивных документов, семейных реликвий, позволяет активизировать познавательную деятельность учащихся. Предполагается использование и популяризация новых технологий лесоводческого образования в форме отдельных проектов на разных площадках, а также в форме активного взаимодействия обучающихся. Учебный процесс программы представляет собой комбинацию из еженедельных аудиторных занятий и самостоятельной работы обучающихся, сравнимой по объёму с работой в аудитор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 w:before="0" w:after="261"/>
        <w:ind w:left="4680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bookmarkStart w:id="12" w:name="bookmark25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>Работа с родителями</w:t>
      </w:r>
      <w:bookmarkEnd w:id="12"/>
    </w:p>
    <w:p>
      <w:pPr>
        <w:pStyle w:val="Normal"/>
        <w:widowControl w:val="false"/>
        <w:spacing w:lineRule="exact" w:line="274" w:before="0" w:after="240"/>
        <w:ind w:left="1160" w:right="5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 xml:space="preserve">В процессе реализации дополнительной общеразвивающей Программы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 xml:space="preserve">«Школьное лесничество»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>большое внимание уделяется работе с родителями. Именно в семье закладываются основы личности. Стабильная, благополучная семья, в которой определяющими являются ценности изучения и сохранения культурного наследия, любви к своему Отечеству, царит уважение друг к другу, может воспитывать высоконравственную личность, патриота своей страны. Успех педагога в работе с родителями невозможен без их активного включения в учебно-воспитательный процесс, в организацию и проведение различных мероприятий. Родители хотят, чтобы их ребёнок был признан не только в кругу семьи, но и в обществе. Продуктивность взаимодействия педагогов и родителей в определенной степени обусловлено оптимальным выбором приёмов, методов и форм работы.</w:t>
      </w:r>
    </w:p>
    <w:p>
      <w:pPr>
        <w:pStyle w:val="Normal"/>
        <w:widowControl w:val="false"/>
        <w:spacing w:lineRule="exact" w:line="274" w:before="0" w:after="0"/>
        <w:ind w:left="1160" w:right="5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 xml:space="preserve">При реализации программы эффективными методами взаимодействия являются тематические беседы, акции, лектории, экскурсии </w:t>
      </w:r>
    </w:p>
    <w:p>
      <w:pPr>
        <w:pStyle w:val="Normal"/>
        <w:shd w:fill="FFFFFF" w:val="clear"/>
        <w:spacing w:before="150" w:after="150"/>
        <w:jc w:val="center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u w:val="single"/>
          <w:lang w:eastAsia="ru-RU"/>
        </w:rPr>
      </w:pPr>
      <w:bookmarkStart w:id="13" w:name="bookmark26"/>
      <w:bookmarkEnd w:id="13"/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u w:val="single"/>
          <w:lang w:eastAsia="ru-RU"/>
        </w:rPr>
        <w:t>2.3. Формы аттестаци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 w:before="0" w:after="27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>Текущий и итоговый контрол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 w:before="0" w:after="261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>Механизм оценки усвоения Программы</w:t>
      </w:r>
    </w:p>
    <w:p>
      <w:pPr>
        <w:pStyle w:val="Normal"/>
        <w:widowControl w:val="false"/>
        <w:spacing w:lineRule="exact" w:line="274" w:before="0" w:after="1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>Уровень усвоения обучающимися Программы «Школьное лесничество» определяется соответствующими критериями с учётом индивидуальных и возрастных особенностей каждого ребёнка.</w:t>
      </w:r>
    </w:p>
    <w:p>
      <w:pPr>
        <w:pStyle w:val="Normal"/>
        <w:widowControl w:val="false"/>
        <w:spacing w:lineRule="exact" w:line="274" w:before="0" w:after="20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 w:bidi="ru-RU"/>
        </w:rPr>
        <w:t>Текущий контро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 xml:space="preserve"> осуществляется по окончании каждого раздела Программы в форме презентаций, подготовки материалов экскурсий, результативности участия в мероприятиях по музейной деятельности и экскурсиях и т. д.</w:t>
      </w:r>
    </w:p>
    <w:p>
      <w:pPr>
        <w:pStyle w:val="Normal"/>
        <w:widowControl w:val="false"/>
        <w:spacing w:lineRule="exact" w:line="240" w:before="0" w:after="26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 w:bidi="ru-RU"/>
        </w:rPr>
        <w:t>Основные критерии оценки (для презентаций, рассказа)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51" w:leader="none"/>
        </w:tabs>
        <w:spacing w:lineRule="exact" w:line="274" w:before="0" w:after="0"/>
        <w:ind w:left="40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>умение кратко рассказать о главном в установленное время (10 мин.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51" w:leader="none"/>
        </w:tabs>
        <w:spacing w:lineRule="exact" w:line="274" w:before="0" w:after="0"/>
        <w:ind w:left="40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>умение связать рассказ с показом объект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51" w:leader="none"/>
        </w:tabs>
        <w:spacing w:lineRule="exact" w:line="274" w:before="0" w:after="0"/>
        <w:ind w:left="40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>логическое построение рассказа экскурс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51" w:leader="none"/>
        </w:tabs>
        <w:spacing w:lineRule="exact" w:line="274" w:before="0" w:after="0"/>
        <w:ind w:left="40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>умение создать интересный продукт (наличие заключения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51" w:leader="none"/>
        </w:tabs>
        <w:spacing w:lineRule="exact" w:line="274" w:before="0" w:after="207"/>
        <w:ind w:left="40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>творческий подход.</w:t>
      </w:r>
    </w:p>
    <w:p>
      <w:pPr>
        <w:pStyle w:val="Normal"/>
        <w:widowControl w:val="false"/>
        <w:spacing w:lineRule="exact" w:line="240" w:before="0" w:after="0"/>
        <w:ind w:left="7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 w:bidi="ru-RU"/>
        </w:rPr>
        <w:t>Итоговый контро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 xml:space="preserve"> состоит из двух этапов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368" w:leader="none"/>
        </w:tabs>
        <w:spacing w:lineRule="exact" w:line="317" w:before="0" w:after="242"/>
        <w:ind w:left="0" w:firstLine="7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>теоретическ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 xml:space="preserve">: тестирование по основам предметной области «Музейное дело», основам экскурсоведения, темам: «Вклад исторических личностей в развитие музейного дела»,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>«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>Историко-культурные места Москвы», «Исторические сведения о Москве»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368" w:leader="none"/>
        </w:tabs>
        <w:spacing w:lineRule="exact" w:line="240" w:before="0" w:after="523"/>
        <w:ind w:left="7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>практическ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>: подготовка и демонстрация экскурсионного продукт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 w:before="0" w:after="261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>Формы подведения итогов обучения по Программе</w:t>
      </w:r>
    </w:p>
    <w:p>
      <w:pPr>
        <w:sectPr>
          <w:type w:val="nextPage"/>
          <w:pgSz w:w="11906" w:h="16838"/>
          <w:pgMar w:left="1669" w:right="819" w:gutter="0" w:header="0" w:top="576" w:footer="0" w:bottom="12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74" w:before="0" w:after="0"/>
        <w:ind w:left="7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>Основной формой подведения итогов дополнительной общеразвивающей программы является тестирование и демонстрация экскурсионного продукта. Знания не  оценивают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 w:bidi="ru-RU"/>
        </w:rPr>
      </w:r>
      <w:bookmarkStart w:id="14" w:name="bookmark26"/>
      <w:bookmarkStart w:id="15" w:name="bookmark26"/>
      <w:bookmarkEnd w:id="15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о-тематическое планирование 1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7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 Игра «Лес – источник чудес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5037" w:leader="none"/>
              </w:tabs>
              <w:spacing w:lineRule="auto" w:line="36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 и его структура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лесе. Характерные черты ле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ле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Назаровское лесн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Описание компонентов лес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spacing w:lineRule="auto" w:line="360" w:before="1" w:after="0"/>
              <w:ind w:right="1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Изучение компонентов леса на покрытых и непокрытых лесом землях (под пологом леса, вырубках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ях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spacing w:lineRule="auto" w:line="360" w:before="1" w:after="0"/>
              <w:ind w:right="1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Чистый ле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spacing w:lineRule="auto" w:line="360" w:before="1" w:after="0"/>
              <w:ind w:right="1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Зеркало природы. Поделки из природного материала своими рукам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тоценологии: ярусность, жизненность, обилие, внешний ви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 как растительное сообщество. Растения елового ле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Описание фитоценоза Елового лес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 как растительное сообщество. Растения соснового ле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Описание фитоценоза соснового лес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 как растительное сообщество. Растения лиственного ле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Описание фитоценоза березовой рощи горо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 как растительное сообщество. Растения л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Правила сбора и монтировки гербари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ные растения нашей мес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Сбор и монтировка гербари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ые растения нашей мес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«Сбор и монтировка гербари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Поэзия природы. Поделки из гербарного материала своими рукам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лесообразующие хвойные породы Сибир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Определение семян хвойных растений. Правила сбора шише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лесообразующие лиственные породы Сиби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есные породы в насаждениях в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лес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 нашего ле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Столовая для пернатых друз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развешивания кормушек «Синичкин день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 КАК ЧАСТЬ БИОСФЕ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й исторический очерк об экологии. Экологические факторы и их значение в жизни ле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с и климат. Лес и тепло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 и св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 и влаг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 и атмосферный воздух. Лес и ве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Метеорологические наблюдения в лес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 и поч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Определение типа почвы мокрым методом Качинског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Листовка в защиту лес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 и насекомые. Насекомые "краснокнижники"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 наиболее опасных вредителей леса. Вредители молодня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Вредители молодняков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 наиболее опасных вредителей леса. Стволовые вредители. Методы борьб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Стволовые вредител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 наиболее опасных вредителей леса. Хвое- и листогрызущие вредители. Методы борьб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Хвое- и листогрызущие вредител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Анализ повреждений растений разными группами насекомых (минёрами, галлообразователями, грызущими, сосущими, трубковёртами 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.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 и фауна. Красная книга Красноярского кр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</w:t>
              <w:tab/>
              <w:t>звери</w:t>
              <w:tab/>
              <w:t>(Класс млекопитающ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тицы (Класс птиц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Определение видов животных по следа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тиц (до отряда, семейства и вида) по строению гнез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ы . Правила сбора грибов и ягод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ле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альные экологические проблемы человечества. Региональные экологические пробле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 и вода. Естественные водоемы. Качество во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зучения водных экосист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Определение физических свойств воды в реке». (Морфометрические показатели водоёма: промеры глубин, определение скорости течения реки. Определение физических свойств воды: температура, прозрачность, цветность, запа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Определение водородного показателя (pH) воды водоемов, сточных вод дождя, талой вод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Определение общей жесткости образцов воды из водопровода (холодного и горячего водоснабжения), родника, колодца, реки (озера), минеральной воды, талой воды (от снега из парка и с проезжей части дорог) и т.д.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минерального состава природных вод (общая жест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Оценка загрязненности воды нефтепродуктами и органическими соединениями (визуальная, органолептическая, по окислению экстрактов серной кислотой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с и воздух. Практическая работа «Определение экологического состояния воздуха по биоиндикаторам»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Измерение выпадения загрязняющих веществ из воздуха, определение их качественного состава с помощью микроскопа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ПОЛЬ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сация леса. Древостой: состав, форма, возра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сация леса. Древостой: бонитет, полнота, густота, зап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таксационные</w:t>
              <w:tab/>
              <w:t>приборы</w:t>
              <w:tab/>
              <w:t>и инстр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Правила работы полнотомер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Измерение длины линии на местности рулеткой (мерной лентой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Измерение диаметра ствола растущего дерева на высоте груди мерной вилкой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Определите формулы состава насажден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реационное природопользование Древесные и кустарниковые породы для искусственных лесных насаждений и озеленения населенных  м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екоративных посадок. Уход за посадк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марта – день леса. Экологическая игра «Лес – наш дру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Дом для пернатых друз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Пернатый новосе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Правила посева  растен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ая селе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цв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Выпуск листовок, газет, аншлагов по защите редких растен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восстановление. Естественное и искусственное возобновление ле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митирующие факторы лесовозобнавления (засушливость, урожай семя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семенное дело и лесопитомн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очное пользование лесами. Виды лесного промысла (семена, ягоды, грибы, лектехсырье, охота, подсочка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ность использования, интенсивность ведения хозяйства, эффективность и организация польз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туризма. Техника безопасности во время похода, оказание первой помощи в полевых услов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Оказание первой помощи в полевых условиях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«Весенние явления в жизни лес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 и пожары. Лесная пиролог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лесных пожа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ожарная  профилактика в лес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тушения природных пожар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пожарную ч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Анализ горимости территории лесничеств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Борьба с лесными пожарам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Чем я могу помочь ? Создание листовок и буклетов против пожаров в лес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Оценка состояния покрытий дорожек и площадок, состояния малых архитектурных фор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Оцен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остояния газонов и цветни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Исследование признаков деградации (изменение видового состава травяного  покрова, исчезновение подроста древесных пород, количество больных и механически поврежденных деревьев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Планирование мест отдыха в лесу (предупредительные мероприятия по возникновению пожаров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Разработка маршрутов наземного патрулиров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Картирование крупных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авейников. Расселение муравейник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садки растений, работа с посадочным инструмен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Красивая клумб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Правила посадки деревье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Посади дере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. Итоги г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Выпуск листовок, газет, аншлагов по защите редких растен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восстановление. Естественное и искусственное возобновление ле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митирующие факторы лесовозобнавления (засушливость, урожай семя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семенное дело и лесопитомн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очное пользование лесами. Виды лесного промысла (семена, ягоды, грибы, лектехсырье, охота, подсочка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ность использования, интенсивность ведения хозяйства, эффективность и организация польз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туризма. Техника безопасности во время похода, оказание первой помощи в полевых услов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Оказание первой помощи в полевых условиях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«Весенние явления в жизни лес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 и пожары. Лесная пиролог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лесных пожа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ожарная  профилактика в лес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тушения природных пожар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пожарную ч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Анализ горимости территории лесничеств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Борьба с лесными пожарам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Чем я могу помочь ? Создание листовок и буклетов против пожаров в лес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Оценка состояния покрытий дорожек и площадок, состояния малых архитектурных фор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Оцен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остояния газонов и цветни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Исследование признаков деградации (изменение видового состава травяного  покрова, исчезновение подроста древесных пород, количество больных и механически поврежденных деревьев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Планирование мест отдыха в лесу (предупредительные мероприятия по возникновению пожаров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Разработка маршрутов наземного патрулиров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Картирование крупных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авейников. Расселение муравейник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садки растений, работа с посадочным инструмен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Красивая клумб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Правила посадки деревье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Посади дере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. Итоги г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Выпуск листовок, газет, аншлагов по защите редких растен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восстановление. Естественное и искусственное возобновление ле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митирующие факторы лесовозобнавления (засушливость, урожай семя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семенное дело и лесопитомн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очное пользование лесами. Виды лесного промысла (семена, ягоды, грибы, лектехсырье, охота, подсочка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ность использования, интенсивность ведения хозяйства, эффективность и организация польз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туризма. Техника безопасности во время похода, оказание первой помощи в полевых услов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Оказание первой помощи в полевых условиях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«Весенние явления в жизни лес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 и пожары. Лесная пиролог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лесных пожа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ожарная  профилактика в лес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тушения природных пожар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пожарную ч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Анализ горимости территории лесничеств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Борьба с лесными пожарам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Чем я могу помочь ? Создание листовок и буклетов против пожаров в лес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Правила посадки деревье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Посади дере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. Итоги года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76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лендарно-тематическое планирование 2 год обуч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960"/>
        <w:gridCol w:w="7573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.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курсия Лес – наше богатство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Лесные Робинзоны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 И ЕГО СТРУКТУР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 леса. Понятие о лесе. Характерные черты леса. Компоненты леса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лес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сационные показатели насаждений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роблемы лесоведения (прогнозирование динамики лесов, конкуренция,  биоразнообразие, эталонные леса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spacing w:lineRule="auto" w:line="360" w:before="1" w:after="0"/>
              <w:ind w:right="1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Чистый лес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spacing w:lineRule="auto" w:line="360" w:before="1" w:after="0"/>
              <w:ind w:right="1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Зеркало природы. Поделки из природного материала своими руками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ind w:left="0" w:right="297" w:hanging="173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Лес как растительное сообщество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ind w:left="0" w:right="164" w:hanging="173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Представители семейства сосновые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ind w:left="3049" w:right="164" w:hanging="173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Представители семейства березовые, ивовые,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ind w:left="3049" w:right="164" w:hanging="173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Практическая работа «Правила фенологических наблюдений за древесными и кустарниковыми растениями леса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ind w:left="3049" w:right="164" w:hanging="173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Практическая работа «Краткая характеристика растений елового леса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ind w:left="3049" w:right="164" w:hanging="173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Практическая работа «Краткая характеристика растений соснового леса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ind w:left="3049" w:right="164" w:hanging="173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Практическая работа «Краткая характеристика растений лиственного леса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ind w:left="3049" w:right="164" w:hanging="173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Практическая работа «Краткая характеристика растений луговых трав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 «Оценка  урожайности растений луга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 «Оценка  урожайности лекарственных растений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 «Определение запаса лекарственных растений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е о типах лес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логия В.Н. Сукачева.  Генетическая классификация типов лес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сосновых , лиственничных, березовых лесов</w:t>
            </w:r>
          </w:p>
        </w:tc>
      </w:tr>
      <w:tr>
        <w:trPr>
          <w:trHeight w:val="45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1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ая работа  «Изучение насаждений различных типов леса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ind w:left="0" w:right="164" w:hanging="173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Методика изучения насаждений различных типов леса и процессов лесовозобновления в них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ind w:left="0" w:right="164" w:hanging="173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Практическая работа  «Определение интенсивности естественного возобновления леса (сосна)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tabs>
                <w:tab w:val="clear" w:pos="708"/>
                <w:tab w:val="left" w:pos="901" w:leader="none"/>
              </w:tabs>
              <w:spacing w:lineRule="auto" w:line="360" w:before="1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ая работа  «Изучение и процессов лесовозобновления в различных типах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са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 нашего лес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Столовая для пернатых друзей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развешивания кормушек «Синичкин день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1" w:leader="none"/>
              </w:tabs>
              <w:spacing w:lineRule="auto" w:line="360"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С И КЛИМАТ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с и климат. Солнечная радиация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 и климат. Тепловой режим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 «Изучение динамики изменения температуры воздуха, в районе проживания за выбранный период времени (сутки, месяц, декада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)»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 «Изучение динамики изменения температуры почвы, в районе проживания за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ранный период времени (сутки, месяц, декада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)»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растительного покрова на влажность воздуха. Типы осадков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 «Изучение динамики изменения влажности воздуха, в районе проживания за выбранный период времени (сутки, месяц, декада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)»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растительного покрова на влажность воздуха. Облака. Ветер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о опасные метеорологические явления и лес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28" w:leader="none"/>
              </w:tabs>
              <w:spacing w:lineRule="auto" w:line="360" w:before="1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ая работа  «Наблюдение за облачностью. Описание основных форм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лаков»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28" w:leader="none"/>
              </w:tabs>
              <w:spacing w:lineRule="auto" w:line="360"/>
              <w:ind w:left="1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ая работа  «Составление краткосрочного прогноза для своего населенного пункта, используя данные метеорологически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лементов»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28" w:leader="none"/>
              </w:tabs>
              <w:spacing w:lineRule="auto" w:line="360"/>
              <w:ind w:left="1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ая работа  «Изменение климата во времени в городе. Особенности климата вашег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йона»</w:t>
            </w:r>
          </w:p>
        </w:tc>
      </w:tr>
      <w:tr>
        <w:trPr>
          <w:trHeight w:val="63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28" w:leader="none"/>
              </w:tabs>
              <w:spacing w:lineRule="auto" w:line="360"/>
              <w:ind w:left="7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чвоведение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28" w:leader="none"/>
              </w:tabs>
              <w:spacing w:lineRule="auto" w:line="360"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ералогия. Типы минералов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28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ение почвы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40" w:leader="none"/>
              </w:tabs>
              <w:spacing w:lineRule="auto" w:line="360"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уктура и структурность почвы. Сложение почвы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й (гранулометрический) состав почвы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 «Диагностика</w:t>
              <w:tab/>
              <w:t>почв</w:t>
              <w:tab/>
              <w:t>по механическому (гранулометрическому) составу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зятия почвенных образцов и монолитов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 «Техника заложения почвенного разреза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 «Описание почвы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ВОДСТВО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начение леса и лесоводства. Предмет, цели и задачи лесоводств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соустройство (наука обустройства лесов, объекты лесоустройства, структура пользова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лесом)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Лесные питомники (назначение лесных питомников и их обустройство, виды лес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омников, севообороты, расчет площади и пр.)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сация лес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таксационные</w:t>
              <w:tab/>
              <w:t>приборы</w:t>
              <w:tab/>
              <w:t>и инструменты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од и таксация лесосек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сация лесосек при учете отпускаемого леса по площади. Сплошной, ленточный перечет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ая оценка лесосек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ind w:left="0" w:right="2" w:hanging="17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Настройка мерной вилки для перечёта растущих деревьев по ступеням толщины»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 «Определение формулы состава насаждений»</w:t>
            </w:r>
          </w:p>
        </w:tc>
      </w:tr>
      <w:tr>
        <w:trPr>
          <w:trHeight w:val="3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 «Определение класса бонитета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 «Определение относительной полноты соснового древостоя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16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ктическая работа  «Признаки древостоя с точки  зрения их состава (чистые, смешанные) и возраста (одновозрастные, разновозрастные, клас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озраста)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атегории защитности лесов. Рубки  леса. Основные положения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истемы рубок спелых и перестойных насаждений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 экологические аспекты сплошных концентрировнных рубок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схемы разработки лесосек и возобновление лес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восстановительные процессы на вырубках и под пологом сосновых насаждений в условиях Сибири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ind w:left="0" w:right="2" w:hanging="173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Рубки ухода за лесом. Цели, задачи, виды рубок ухода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 «Реакция</w:t>
              <w:tab/>
              <w:t>деревьев   на   изменение   условий   освещения   и</w:t>
              <w:tab/>
              <w:t>обосновать рекомендации  для отбора деревьев в рубку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 «Лесоводственные и экологические требования к технологическим процессам рубок ухода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 «Особенности проведения группово-постепенных рубок: в горных, засушливых условиях, в светло- и темнохвойных древостоях»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161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актическая работа  «Техника метода выращивания бессучковой сосны путем выщипывания почек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 «Необходимые</w:t>
              <w:tab/>
              <w:t>действия  лесозаготовителей,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ствующие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ю производительност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сов.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марта – день леса. Экологическая игра «Лес – наш друг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Дом для пернатых друзей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Пернатый новосел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ПОЛЬЗОВАНИЕ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реационное природопользование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есные и кустарниковые породы для искусственных лесных насаждений и озеленения населенных  мест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ind w:left="0" w:right="2" w:hanging="173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Уход за посадками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Анализ функционального зонирования территории объекта и её ландшафтный анализ»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Инвентаризационная оценка зеленых насаждений, расположенных на территории объекта»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94" w:leader="none"/>
                <w:tab w:val="left" w:pos="1295" w:leader="none"/>
              </w:tabs>
              <w:spacing w:lineRule="auto" w:line="360" w:before="1" w:after="0"/>
              <w:ind w:left="1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ая работа «Разработка рекомендаций по уходу за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аждениями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54" w:leader="none"/>
                <w:tab w:val="left" w:pos="1355" w:leader="none"/>
              </w:tabs>
              <w:spacing w:lineRule="auto" w:line="360"/>
              <w:ind w:left="1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ая работа «Разработка санитарно-профилактических мероприятий на исследуемом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кте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95" w:leader="none"/>
              </w:tabs>
              <w:spacing w:lineRule="auto" w:line="360" w:before="1" w:after="0"/>
              <w:ind w:left="16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ая работа «Разработка мероприятий по посадке деревьев и кустарников для привлечения животных и гнездовани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тиц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95" w:leader="none"/>
              </w:tabs>
              <w:spacing w:lineRule="auto" w:line="360" w:before="1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тественное и искусственное возобновление лес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94" w:leader="none"/>
                <w:tab w:val="left" w:pos="1295" w:leader="none"/>
              </w:tabs>
              <w:spacing w:lineRule="auto" w:line="360"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будители болезней древесных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о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химических методов борьбы, основанных на использовании препаратов против насекомых и возбудителей болезней древесных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од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«Весенние явления в жизни леса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 и пожары. Лесная пирология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лесных пожаров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ожарная  профилактика в лесах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тушения природных пожаров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пожарную часть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Анализ горимости территории школы и города»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Борьба с лесными пожарами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Оказание первой помощи в полевых условиях»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Чем я могу помочь ? Создание листовок и буклетов против пожаров в лесу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садки растений, работа с посадочным инструментом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посадочного материала лесных культур в питомнике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е и минеральные удобрени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Выращивание посадочного материала лесных культур в питомнике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Разработка маршрутов наземного патрулирования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Картирование крупных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авейников. Расселение муравейников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Красивая клумба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Правила посадки деревьев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Посади дерево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. Итоги года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Анализ функционального зонирования территории объекта и её ландшафтный анализ»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Инвентаризационная оценка зеленых насаждений, расположенных на территории объекта»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94" w:leader="none"/>
                <w:tab w:val="left" w:pos="1295" w:leader="none"/>
              </w:tabs>
              <w:spacing w:lineRule="auto" w:line="360" w:before="1" w:after="0"/>
              <w:ind w:left="1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ая работа «Разработка рекомендаций по уходу за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аждениями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54" w:leader="none"/>
                <w:tab w:val="left" w:pos="1355" w:leader="none"/>
              </w:tabs>
              <w:spacing w:lineRule="auto" w:line="360"/>
              <w:ind w:left="1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ая работа «Разработка санитарно-профилактических мероприятий на исследуемом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кте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95" w:leader="none"/>
              </w:tabs>
              <w:spacing w:lineRule="auto" w:line="360" w:before="1" w:after="0"/>
              <w:ind w:left="16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ая работа «Разработка мероприятий по посадке деревьев и кустарников для привлечения животных и гнездовани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тиц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95" w:leader="none"/>
              </w:tabs>
              <w:spacing w:lineRule="auto" w:line="360" w:before="1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тественное и искусственное возобновление лес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94" w:leader="none"/>
                <w:tab w:val="left" w:pos="1295" w:leader="none"/>
              </w:tabs>
              <w:spacing w:lineRule="auto" w:line="360" w:before="1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будители болезней древесных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о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химических методов борьбы, основанных на использовании препаратов против насекомых и возбудителей болезней древесных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од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«Весенние явления в жизни леса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 и пожары. Лесная пирология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лесных пожаров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ожарная  профилактика в лесах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тушения природных пожаров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пожарную часть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Анализ горимости территории школы и города»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Борьба с лесными пожарами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Оказание первой помощи в полевых условиях»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Чем я могу помочь ? Создание листовок и буклетов против пожаров в лесу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садки растений, работа с посадочным инструментом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посадочного материала лесных культур в питомнике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е и минеральные удобрени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Выращивание посадочного материала лесных культур в питомнике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Разработка маршрутов наземного патрулирования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Картирование крупных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авейников. Расселение муравейников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Красивая клумба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Правила посадки деревьев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Посади дерево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. Итоги года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Анализ функционального зонирования территории объекта и её ландшафтный анализ»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Инвентаризационная оценка зеленых насаждений, расположенных на территории объекта»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94" w:leader="none"/>
                <w:tab w:val="left" w:pos="1295" w:leader="none"/>
              </w:tabs>
              <w:spacing w:lineRule="auto" w:line="360" w:before="1" w:after="0"/>
              <w:ind w:left="1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ая работа «Разработка рекомендаций по уходу за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аждениями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54" w:leader="none"/>
                <w:tab w:val="left" w:pos="1355" w:leader="none"/>
              </w:tabs>
              <w:spacing w:lineRule="auto" w:line="360"/>
              <w:ind w:left="1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ая работа «Разработка санитарно-профилактических мероприятий на исследуемом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кте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95" w:leader="none"/>
              </w:tabs>
              <w:spacing w:lineRule="auto" w:line="360" w:before="1" w:after="0"/>
              <w:ind w:left="16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ая работа «Разработка мероприятий по посадке деревьев и кустарников для привлечения животных и гнездовани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тиц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95" w:leader="none"/>
              </w:tabs>
              <w:spacing w:lineRule="auto" w:line="360" w:before="1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тественное и искусственное возобновление лес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94" w:leader="none"/>
                <w:tab w:val="left" w:pos="1295" w:leader="none"/>
              </w:tabs>
              <w:spacing w:lineRule="auto" w:line="360" w:before="1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будители болезней древесных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од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химических методов борьбы, основанных на использовании препаратов против насекомых и возбудителей болезней древесных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од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«Весенние явления в жизни леса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 и пожары. Лесная пирология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лесных пожаров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ожарная  профилактика в лесах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тушения природных пожаров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пожарную часть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Анализ горимости территории школы и города»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Борьба с лесными пожарами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Оказание первой помощи в полевых условиях»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Чем я могу помочь ? Создание листовок и буклетов против пожаров в лесу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садки растений, работа с посадочным инструментом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посадочного материала лесных культур в питомнике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о-тематическое планирование 3 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88"/>
        <w:gridCol w:w="7579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.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курсия Лес – наше богатство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 И ЧЕЛОВЕК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а мира и Российской Федерации . Характеристика лесного фонда Назаровского район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с человеку: ценности и услуги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у нужен человек, или как эффективно вести лесное хозяйств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215"/>
              <w:ind w:left="20" w:right="2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Экскурсия в питомник Назаровского лесничеств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215"/>
              <w:ind w:left="20" w:right="2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ЕРЕВЬЯ – ОСНОВА ЛЕСА</w:t>
            </w:r>
          </w:p>
        </w:tc>
      </w:tr>
      <w:tr>
        <w:trPr>
          <w:trHeight w:val="5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/>
              </w:rPr>
              <w:t>Структура роста и развития деревьев в лесу. Конкуренция между деревьями</w:t>
            </w:r>
          </w:p>
        </w:tc>
      </w:tr>
      <w:tr>
        <w:trPr>
          <w:trHeight w:val="26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/>
              </w:rPr>
              <w:t>Практическая работа «Деревья как отличительная особенность леса»</w:t>
            </w:r>
          </w:p>
        </w:tc>
      </w:tr>
      <w:tr>
        <w:trPr>
          <w:trHeight w:val="32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/>
              </w:rPr>
              <w:t xml:space="preserve">рактическая работа «Основные хвойные и лиственные лесообразующие породы»  </w:t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/>
              </w:rPr>
              <w:t xml:space="preserve">Практическая работа «Определение отличительных признаков древостоя </w:t>
            </w:r>
          </w:p>
        </w:tc>
      </w:tr>
      <w:tr>
        <w:trPr>
          <w:trHeight w:val="45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before="0" w:after="0"/>
              <w:ind w:left="20" w:firstLine="3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/>
              </w:rPr>
              <w:t xml:space="preserve">рактическая работа «Наблюдения за сезонным развитием деревьев </w:t>
            </w:r>
          </w:p>
        </w:tc>
      </w:tr>
      <w:tr>
        <w:trPr>
          <w:trHeight w:val="41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before="0" w:after="0"/>
              <w:ind w:left="20" w:firstLine="38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/>
              </w:rPr>
              <w:t xml:space="preserve">Особенности деревьев как ресурса леса </w:t>
            </w:r>
          </w:p>
        </w:tc>
      </w:tr>
      <w:tr>
        <w:trPr>
          <w:trHeight w:val="41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before="0" w:after="0"/>
              <w:ind w:left="20" w:firstLine="38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/>
              </w:rPr>
              <w:t>Рубки ухода за лесом. Цели, задачи, виды рубок ухода.</w:t>
            </w:r>
          </w:p>
        </w:tc>
      </w:tr>
      <w:tr>
        <w:trPr>
          <w:trHeight w:val="41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before="0" w:after="0"/>
              <w:ind w:left="20" w:firstLine="3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/>
              </w:rPr>
              <w:t>рактическая работа «Отбор деревьев в рубку ухода»</w:t>
            </w:r>
          </w:p>
        </w:tc>
      </w:tr>
      <w:tr>
        <w:trPr>
          <w:trHeight w:val="41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before="0" w:after="0"/>
              <w:ind w:left="20" w:firstLine="38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/>
              </w:rPr>
              <w:t>РАСТИТЕЛЬНЫЙ И ЖИВОТНЫЙ МИР</w:t>
            </w:r>
          </w:p>
        </w:tc>
      </w:tr>
      <w:tr>
        <w:trPr>
          <w:trHeight w:val="5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before="0" w:after="0"/>
              <w:ind w:left="20" w:firstLine="3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/>
              </w:rPr>
              <w:t>рактическая работа «</w:t>
            </w:r>
            <w:r>
              <w:rPr>
                <w:rStyle w:val="3"/>
                <w:rFonts w:eastAsia="Calibri"/>
                <w:sz w:val="20"/>
                <w:szCs w:val="20"/>
                <w:lang w:val="ru-RU" w:eastAsia="ru-RU"/>
              </w:rPr>
              <w:t>Лесная флора как растительный элемент леса»</w:t>
            </w:r>
          </w:p>
        </w:tc>
      </w:tr>
      <w:tr>
        <w:trPr>
          <w:trHeight w:val="6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Style w:val="3"/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before="0" w:after="0"/>
              <w:ind w:left="20" w:firstLine="38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/>
              </w:rPr>
              <w:t>рактическая работа «</w:t>
            </w:r>
            <w:r>
              <w:rPr>
                <w:rStyle w:val="3"/>
                <w:rFonts w:eastAsia="Calibri"/>
                <w:sz w:val="20"/>
                <w:szCs w:val="20"/>
                <w:lang w:val="ru-RU" w:eastAsia="ru-RU"/>
              </w:rPr>
              <w:t xml:space="preserve">Изучение видового разнообразия живого напочвенного покрова как элемента лесной флоры» </w:t>
            </w:r>
          </w:p>
        </w:tc>
      </w:tr>
      <w:tr>
        <w:trPr>
          <w:trHeight w:val="41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before="0" w:after="0"/>
              <w:ind w:left="20" w:firstLine="38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3"/>
                <w:rFonts w:eastAsia="Calibri"/>
                <w:sz w:val="20"/>
                <w:szCs w:val="20"/>
                <w:lang w:val="ru-RU" w:eastAsia="ru-RU"/>
              </w:rPr>
              <w:t>Лесная флора как индикатор типов леса»</w:t>
            </w:r>
          </w:p>
        </w:tc>
      </w:tr>
      <w:tr>
        <w:trPr>
          <w:trHeight w:val="6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before="0" w:after="0"/>
              <w:ind w:left="20" w:firstLine="380"/>
              <w:rPr>
                <w:rStyle w:val="3"/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/>
              </w:rPr>
              <w:t>рактическая работа «Изучение видового состава подлеска как элемента лесной флоры»</w:t>
            </w:r>
          </w:p>
        </w:tc>
      </w:tr>
      <w:tr>
        <w:trPr>
          <w:trHeight w:val="50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Style w:val="3"/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before="0" w:after="0"/>
              <w:ind w:left="20" w:firstLine="3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/>
              </w:rPr>
              <w:t>рактическая работа «Изучение разнообразия лесной флоры на вырубках»</w:t>
            </w:r>
            <w:r>
              <w:rPr>
                <w:rStyle w:val="3"/>
                <w:rFonts w:eastAsia="Calibri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Style w:val="3"/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before="0" w:after="0"/>
              <w:ind w:left="20" w:firstLine="380"/>
              <w:rPr/>
            </w:pPr>
            <w:r>
              <w:rPr>
                <w:rStyle w:val="3"/>
                <w:rFonts w:eastAsia="Calibri"/>
                <w:sz w:val="20"/>
                <w:szCs w:val="20"/>
                <w:lang w:val="ru-RU" w:eastAsia="ru-RU"/>
              </w:rPr>
              <w:t>Лесная фауна как индикатор леса</w:t>
            </w:r>
          </w:p>
        </w:tc>
      </w:tr>
      <w:tr>
        <w:trPr>
          <w:trHeight w:val="50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Style w:val="3"/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before="0" w:after="0"/>
              <w:ind w:left="20" w:firstLine="380"/>
              <w:rPr>
                <w:rStyle w:val="3"/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/>
              </w:rPr>
              <w:t>рактическая работа «Изучение видового разнообразия птиц и их поведение в лесу и на лесных водоемах»</w:t>
            </w:r>
          </w:p>
        </w:tc>
      </w:tr>
      <w:tr>
        <w:trPr>
          <w:trHeight w:val="50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Style w:val="3"/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Лес как среда обитания животных. Разнообразие видов животных, обитающих в лесах.</w:t>
            </w:r>
          </w:p>
        </w:tc>
      </w:tr>
      <w:tr>
        <w:trPr>
          <w:trHeight w:val="50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вязь животных с элементами леса (гнезда, норы, кормовые угодья, убежища). Парфюмерия зверей. Роль запахов в жизни животных</w:t>
            </w:r>
          </w:p>
        </w:tc>
      </w:tr>
      <w:tr>
        <w:trPr>
          <w:trHeight w:val="50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Рыбные ресурсы нашего края Ценные промысловые виды рыб. Запрещенные способы лов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Охраняемые виды рыб. </w:t>
            </w:r>
          </w:p>
        </w:tc>
      </w:tr>
      <w:tr>
        <w:trPr>
          <w:trHeight w:val="50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Экскурсия в рыб.хоз.Ценные промысловые виды рыб</w:t>
            </w:r>
          </w:p>
        </w:tc>
      </w:tr>
      <w:tr>
        <w:trPr>
          <w:trHeight w:val="50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асекомые "краснокнижники".</w:t>
            </w:r>
          </w:p>
        </w:tc>
      </w:tr>
      <w:tr>
        <w:trPr>
          <w:trHeight w:val="50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равьи. Их роль и значение в природных процессах. Значение рыжих муравьев в лесн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хозяйстве.</w:t>
            </w:r>
          </w:p>
        </w:tc>
      </w:tr>
      <w:tr>
        <w:trPr>
          <w:trHeight w:val="50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before="300" w:after="0"/>
              <w:ind w:left="20" w:firstLine="38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ЭКОЛОГИЧЕСКИЕ И СОЦИАЛЬНЫЕ УСЛУГИ ЛЕС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ое использование лесов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ктическ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ое использование лесов»</w:t>
            </w:r>
          </w:p>
        </w:tc>
      </w:tr>
      <w:tr>
        <w:trPr>
          <w:trHeight w:val="110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ктическ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йти и оборудовать безопасное для леса и человека место для бивака (стоянки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и экологические услуги лес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ктическая работа «Лес в поэзии и живописи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 –дом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Столовая для пернатых друзей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развешивания кормушек «Синичкин день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ая рекреац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ктическая работа «Оценка рекреационной нагрузки на участок леса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гражданского общества в поддержании экологических и социальны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й лесов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руглый стол: Лес и гражданское общество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ВОССТАНОВЛЕНИЕ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обеспечивающие восстановление лес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ктическ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 урожая семян хвойных пород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ктическая работа «Оценка урожая желудей дуба черешчатого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посадочного материала в лесном питомнике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ктическая работа «Определение всхожести семян хвойных пород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ктическ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посадочного материала в лесном питомнике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ое лесовосстановление: посадка лесных культур сеянцами, саженцам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ктическая работа «Создание лесных культур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е лесовосстановление: учет и оцен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ктическая работа «УЧЕТ ПОДРОСТА ДРЕВЕСНЫХ ПОРОД ПОД ПОЛОГОМ ЛЕСА, НА ВЫРУБКАХ. ОПРЕДЕЛЕНИЕ СПОСОБА ЛЕСОВОССТАНОВЛЕНИЯ НА ВЫРУБКАХ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ая селекц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ножение сортового посадочного материала. Прививк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ножение сортового посадочного материала. Черенкование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ктическ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изменчивости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ктическ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лекционной оценки деревьев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ктическ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ножение селекционного материала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ктическ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оренение черенков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проблемы России и нашего регион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экологических факторов. Их влияние на организм. Основные среды жизни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е ритмы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Оценка экологического состояния водных объектов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Оценка экологического состояния воздушной среды и почвы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ы экосистем, их гомеостаз и динамика (сукцессии), продуктивность. Факторы, ограничивающие продуктивность экосистемы.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Изучение сукцессий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е человека на окружающую среду, ее загрязнение.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«Выпуск листовок о проблемах леса»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Социологический опрос по экологическим проблемам г.Назарово.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АЯ САНИТАРНАЯ БЕЗОПАСНОСТЬ В ЛЕСАХ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знания нужны по теме «Защита леса и санитарная безопасность в лесах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ктическ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ВРЕЖДЕНИЙ, ЗАБОЛЕВАНИЙ ДЕРЕВЬЕВ И КАТЕГОРИИ ИХ СОСТОЯНИЯ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комые вредители леса (хвое- и листогрызущие, стволовые и корневые) их развитие и размножение. Признаки массового размножения насекомых в лесу.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ее опасные моменты для лес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и деревьев и кустарников. Меры борьбы и профилактика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лесу по нахождению пораженных деревьев и кустарников. Определение насекомых вредителей леса, оформление коллекции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ктическая работа «Планирование и проведение учета хво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 листогрызущих насекомых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томофаги и хищники. Болезни насекомых и их применение в борьб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редителями лес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считать насекомых в лесу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срочный прогноз поврежден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«здоровый» лес?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санитарного состояния дерева и древостоя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марта – день леса. Экологическая игра «Лес – наш друг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Дом для пернатых друзей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Пернатый новосел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патологическая таксация, понятие и методы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ктическая работа «ЛЕСОПАТОЛОГИЧЕСКАЯ ТАКСАЦИЯ И УЧЕТ СТВОЛОВЫХ ВРЕДИТЕЛЕЙ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комые-ксилофаги, их влияние на состояние леса, особенности учета и прогноз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знания нужны по теме «Защита леса и санитарная безопасность в лесах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РАНА ЛЕСОВ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горит в лесу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горит лес?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ожары, профилактика и борьба с ними, региональная специфичность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Разведение костров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предупреждающие лесные пожары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Работа с компасом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людей при обнаружении пожар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Первичные меры ликвидации пожара в лесу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безопасности людей при пожаре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Обучение учащихся обращаться с ранцевым огнетушителем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Выезд в район затушенного лесного пожара для выяснения причин возникновения и изучения последствий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о об охране лесов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Противопожарные мероприятия для населения. Разработка памяток и листовок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посадочного материала лесных культур в питомнике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е и минеральные удобрен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Выращивание посадочного материала лесных культур в питомнике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Картирование крупных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авейников. Расселение муравейников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Красивая клумба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Правила посадки деревьев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Посади дерево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. Итоги года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марта – день леса. Экологическая игра «Лес – наш друг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Дом для пернатых друзей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Пернатый новосел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патологическая таксация, понятие и методы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ктическая работа «ЛЕСОПАТОЛОГИЧЕСКАЯ ТАКСАЦИЯ И УЧЕТ СТВОЛОВЫХ ВРЕДИТЕЛЕЙ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комые-ксилофаги, их влияние на состояние леса, особенности учета и прогноз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знания нужны по теме «Защита леса и санитарная безопасность в лесах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РАНА ЛЕСОВ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горит в лесу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горит лес?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ожары, профилактика и борьба с ними, региональная специфичность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Разведение костров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предупреждающие лесные пожары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Работа с компасом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людей при обнаружении пожар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Первичные меры ликвидации пожара в лесу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безопасности людей при пожаре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Обучение учащихся обращаться с ранцевым огнетушителем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Выезд в район затушенного лесного пожара для выяснения причин возникновения и изучения последствий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о об охране лесов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Противопожарные мероприятия для населения. Разработка памяток и листовок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посадочного материала лесных культур в питомнике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е и минеральные удобрен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Выращивание посадочного материала лесных культур в питомнике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Картирование крупных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авейников. Расселение муравейников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Красивая клумба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Правила посадки деревьев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Посади дерево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. Итоги года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марта – день леса. Экологическая игра «Лес – наш друг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Дом для пернатых друзей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Пернатый новосел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патологическая таксация, понятие и методы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ктическая работа «ЛЕСОПАТОЛОГИЧЕСКАЯ ТАКСАЦИЯ И УЧЕТ СТВОЛОВЫХ ВРЕДИТЕЛЕЙ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комые-ксилофаги, их влияние на состояние леса, особенности учета и прогноз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знания нужны по теме «Защита леса и санитарная безопасность в лесах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РАНА ЛЕСОВ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горит в лесу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горит лес?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ожары, профилактика и борьба с ними, региональная специфичность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Разведение костров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предупреждающие лесные пожары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Работа с компасом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людей при обнаружении пожар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Первичные меры ликвидации пожара в лесу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безопасности людей при пожаре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Обучение учащихся обращаться с ранцевым огнетушителем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Выезд в район затушенного лесного пожара для выяснения причин возникновения и изучения последствий.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 w:before="0" w:after="257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 xml:space="preserve">2.4. Список литературы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Глазачев С. Н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кологическая культура: пробное учебное пособие / С. Н. Глазачев, О. Н. Козлова. — М., 1997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Дзятковская Е. Н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тодические рекомендации для учителя к рабочей тетради «Учусь общаться» / Е. Н. Дзятковская. — М.: Образование и экология, 2009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Захлебный А. Н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кологическое образование школьников во внеклассной работе / А. Н. Захлебный, И. Т. Суравегина. — М.: Просвещение, 1984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Зыкова М. Н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льклоротерапия: учеб. пособие / М. Н. Зыкова. - М.: МПСИ; Воронеж: МОДЭК, 2004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Кавтарадзе Д. Н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кологические игры / Д. Н. Кавтарадзе. - М., 1998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Литвинова Л. С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равственно-экологическое воспитание учащихся: методика. Основные аспекты, сценарии мероприятий / Л. С. Литвинова, О. В. Жиренко. — М., 2005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Моисее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. Я. Судьба цивилизации. Путь разума / Н. Н. Моисеев. — М.: Языки русской культуры, 200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right="7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ru-RU"/>
        </w:rPr>
        <w:t xml:space="preserve">Новиков А. М.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Постиндустриальное образование: публ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истическая полемическая монография / А. М. Новиков. — М.: Эгвес, 2008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7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Новолодская Е. Н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ологический тренинг для учащихся и учителей / Е. Н. Новолодская // Начальная школа плюс до и после. - 2005. - № 12. - С. 3-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7" w:after="0"/>
        <w:ind w:left="720" w:right="14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ru-RU"/>
        </w:rPr>
        <w:t xml:space="preserve">Панкратов В. И.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Защита от психологического манип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рования: практическое руководство / В. Н. Панкратов. — М.: Психотерапия, 200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7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>Практическая экология для школьников: сборник практи</w:t>
        <w:softHyphen/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ru-RU"/>
        </w:rPr>
        <w:t xml:space="preserve">ческих деловых экологических игр: в помощь преподавателям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учебных заведений / под ред. Л. А. Коробейниковой. — И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, 1995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ru-RU"/>
        </w:rPr>
        <w:t xml:space="preserve">Реймерс Н. Ф.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Охрана природы и окружающей человека среды: словарь-справочник / Н. Ф. Реймерс. — М.: Просв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щение, 199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Сизанов А. Н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дульный курс профилактики курения: 5-11 кл. / А. Н. Сизанов, В. А. Хриптович. - М.: ВАКО, 2008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right="7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Суравегина И. Т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ология и мир: метод, пособие для учителей / И. Т. Суравегина, В. М. Енкевич; под общ. ред. И. Т. Суравегиной. — М.: Новая школа, 1994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 w:before="0" w:after="257"/>
        <w:ind w:left="5180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510" w:leader="none"/>
        </w:tabs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 w:bidi="ru-RU"/>
        </w:rPr>
        <w:t>3. Приложения</w:t>
      </w:r>
    </w:p>
    <w:p>
      <w:pPr>
        <w:pStyle w:val="Normal"/>
        <w:widowControl w:val="false"/>
        <w:tabs>
          <w:tab w:val="clear" w:pos="708"/>
          <w:tab w:val="left" w:pos="1510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 w:bidi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 w:bidi="ru-RU"/>
        </w:rPr>
        <w:t>3.1. Оценочные материалы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Итоговая аттестация обучающихся является неотъемлемой частью образовательного процесса, так как позволяет ребенку оценить реальную результативность творческой деятельности, а педагогу – проанализировать общий уровень теоретической и практической подготовки обучающихся. Итоговая аттестация обеспечивает оценку образовательных достижений выпускников и эффективности деятельности педагога</w:t>
      </w:r>
      <w:r>
        <w:rPr>
          <w:rFonts w:eastAsia="Times New Roman" w:cs="Times New Roman" w:ascii="Times New Roman" w:hAnsi="Times New Roman"/>
          <w:i/>
          <w:iCs/>
          <w:color w:val="333333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Цель аттестации: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выявление уровня развития способностей и личностных качеств ребенка и их соответствие прогнозируемым результатам образовательной программы; повышение результативности образовательного процесса и уровня профессионализма педагогических работников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  <w:lang w:eastAsia="ru-RU"/>
        </w:rPr>
        <w:t>Задачи аттестации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пределение уровня теоретической подготовки воспитанников: соответствие уровня теоретических знаний программным требованиям, широта кругозора, свобода восприятия теоретической информации, осмысленность и свобода использования специальной терминологи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пределение уровня практической подготовки воспитанников: соответствие уровня развития практических умений и навыков программным требованиям, свобода владения специальным оборудованием и оснащением, качество выполнения практического задания, технологичность практической деятельност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пределение уровня развития и воспитанности детей: культура организации практической деятельности, аккуратность и ответственность при работе, развитость специальных способностей, творческая активность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омплект тестов, предназначенный для итоговой оценки уровня сформированности ключевых компетенций обучающихся, включает в себя разнообразные типы и модели заданий, выполнение которых демонстрирует сформированность знаний, умений и способов действий предусмотренных образовательной программой курса. Основное содержание представленных диагностических материалов заключается в выявлении соответствия реальных результатов образовательного процесса прогнозируемым результатам образовательных программ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Критерии оценивания: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499" w:type="dxa"/>
        <w:jc w:val="left"/>
        <w:tblInd w:w="-79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229"/>
        <w:gridCol w:w="579"/>
        <w:gridCol w:w="28"/>
        <w:gridCol w:w="1012"/>
        <w:gridCol w:w="1376"/>
        <w:gridCol w:w="1344"/>
        <w:gridCol w:w="28"/>
        <w:gridCol w:w="1427"/>
        <w:gridCol w:w="1238"/>
        <w:gridCol w:w="1238"/>
      </w:tblGrid>
      <w:tr>
        <w:trPr/>
        <w:tc>
          <w:tcPr>
            <w:tcW w:w="18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7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ритерии оценивания</w:t>
            </w:r>
          </w:p>
        </w:tc>
      </w:tr>
      <w:tr>
        <w:trPr/>
        <w:tc>
          <w:tcPr>
            <w:tcW w:w="1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ния и мастерство</w:t>
            </w:r>
          </w:p>
        </w:tc>
        <w:tc>
          <w:tcPr>
            <w:tcW w:w="3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чностное и социальное развитие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ение разделов программы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е предметных результатов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е метапредметных результатов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е личностных результат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нность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социальных компетенций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достаточный (низкий)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–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ее 1/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ние (воспроизводит термины, понятия, представления, суждения, гипотезы, теории, концепции, законы и т. д.)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со значительной помощью кого-</w:t>
              <w:br/>
              <w:t>либо (педагога, родителя, более опытного учащегося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е возрастных, социальных, индивидуальных нор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ние элементарных норм, правил, принцип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ние элементарных норм, правил, принципов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аточный</w:t>
              <w:br/>
              <w:t>(средний)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–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3–1/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имание (понимает смысл и значение терминов, понятий, гипотез и т. д., может объяснить своими словами, привести свои примеры, аналогии)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с помощью кого-</w:t>
              <w:br/>
              <w:t>либо (педагога, родителя, более опытного воспитанника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ответствии с возрастными, социальными, индивидуальными нормам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воение, применение элементарных норм, правил, принципов по инициативе «извне» (педагог, родители, референтная группа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воение элементарных норм, правил, принципов по инициативе «извне» (педагог, родители, референтная группа)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тимальный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–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ее 1/2–2/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ение, перенос внутри предмета</w:t>
              <w:br/>
              <w:t>(использует знания и умения в сходных учебных ситуациях)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при поддержке, разовой помощи, консультации кого-либо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ответствии с возрастными, социальными, индивидуальными нормам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оциональная значимость (ситуативное проявление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оциональная значимость (ситуативное проявление)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кий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–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/3 – практически полностью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ладение, самостоятельный перенос на другие предметы и виды деятельности (осуществляет взаимодействие уже имеющихся знаний, умений и навыков с приобретенными; использует их в различных ситуациях; уверенно использует в ежедневной практике)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ое построение, выполнение действий, операци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ше возрастных, социальных, индивидуальных нор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едение, построенное на убеждении; осознание значения смысла и цел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едение, построенное на убеждении; осознание значения смысла и цели</w:t>
            </w:r>
          </w:p>
        </w:tc>
      </w:tr>
      <w:tr>
        <w:trPr/>
        <w:tc>
          <w:tcPr>
            <w:tcW w:w="12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5. МЕТОДИЧЕСКИЕ МАТЕРИАЛЫ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-й год обуч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720" w:type="dxa"/>
        <w:jc w:val="left"/>
        <w:tblInd w:w="-79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456"/>
        <w:gridCol w:w="5264"/>
      </w:tblGrid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или тема 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по учебному плану)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собия, оборудование, приборы, дидактический материал</w:t>
            </w:r>
          </w:p>
        </w:tc>
      </w:tr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 1. Введение. Целеполагание. Инструктажи по ТБ, ППБ, ПДД. Знакомство с программой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рукции по ТБ</w:t>
            </w:r>
          </w:p>
        </w:tc>
      </w:tr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1. Основные сведения о лесе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ы, гербарии, колекции семян, видеофильмы, презентации</w:t>
            </w:r>
          </w:p>
        </w:tc>
      </w:tr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2. Животный мир леса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и, колекции следов, раскладки, технологические карты изготовления скворечников, кормушек</w:t>
            </w:r>
          </w:p>
        </w:tc>
      </w:tr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3. Лесные почвы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и, таблица, карт почв, технологические карты, коллекция почв, мини лаборатория «Пчёлка».</w:t>
            </w:r>
          </w:p>
        </w:tc>
      </w:tr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4. Охрана и защита леса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и, буклеты, набор дидактических игр</w:t>
            </w:r>
          </w:p>
        </w:tc>
      </w:tr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5. Профилактика природоохранной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изготовление, распространение листовок, лекции для учащихся, населения, культурно-массовые мероприятия)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, распространение листовок, лекции для учащихся, населения, сценарии культурно-массовых мероприятий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-ой год обуче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720" w:type="dxa"/>
        <w:jc w:val="left"/>
        <w:tblInd w:w="-79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456"/>
        <w:gridCol w:w="5264"/>
      </w:tblGrid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или тема 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по учебному плану)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собия, оборудование, приборы, дидактический материал</w:t>
            </w:r>
          </w:p>
        </w:tc>
      </w:tr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 1. Введение. Целеполагание. Инструктажи по ТБ, ППБ, ПДД. Знакомство с программой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рукции по ТБ</w:t>
            </w:r>
          </w:p>
        </w:tc>
      </w:tr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1. Основные сведения о лесном хозяйстве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и, музейные экспонаты</w:t>
            </w:r>
          </w:p>
        </w:tc>
      </w:tr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2. Экология леса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, тетрадь – практикум</w:t>
            </w:r>
          </w:p>
        </w:tc>
      </w:tr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3. Возобновление леса и лесоразведение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ческие карты, саженцы, оборудование для практических работ (лопаты, меч Колесова, мерная вилка)</w:t>
            </w:r>
          </w:p>
        </w:tc>
      </w:tr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4. Защитное лесоразведение и озеленение села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ческие карты, саженцы, оборудование для практических работ (лопаты, меч Колесова, мерная вилка)</w:t>
            </w:r>
          </w:p>
        </w:tc>
      </w:tr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5. Таксация леса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ческие карты, саженцы, оборудование для практических работ (лопаты, меч Колесова, мерная вилка)</w:t>
            </w:r>
          </w:p>
        </w:tc>
      </w:tr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6. Лесопользование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ческие карты, гербарные папки</w:t>
            </w:r>
          </w:p>
        </w:tc>
      </w:tr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7. Охрана и защита леса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и, тетрадь – практикум</w:t>
            </w:r>
          </w:p>
        </w:tc>
      </w:tr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8. Животный мир леса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и, колекции следов, раскладки, технологические карты изготовления скворечников, кормушек</w:t>
            </w:r>
          </w:p>
        </w:tc>
      </w:tr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9. Профилактика природоохранной работы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, распространение листовок, лекции для учащихся, населения, сценарии культурно-массовых мероприятий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3-ой год обуче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720" w:type="dxa"/>
        <w:jc w:val="left"/>
        <w:tblInd w:w="-79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456"/>
        <w:gridCol w:w="5264"/>
      </w:tblGrid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или тема 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по учебному плану)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собия, оборудование, приборы, дидактический материал</w:t>
            </w:r>
          </w:p>
        </w:tc>
      </w:tr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 1. Введение. Целеполагание. Инструктажи по ТБ, ППБ, ПДД. Знакомство с программой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рукции по ТБ</w:t>
            </w:r>
          </w:p>
        </w:tc>
      </w:tr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1. Основные сведения о лесном хозяйстве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и, музейные экспонаты</w:t>
            </w:r>
          </w:p>
        </w:tc>
      </w:tr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2. Экология леса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, тетрадь – практикум</w:t>
            </w:r>
          </w:p>
        </w:tc>
      </w:tr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3. Возобновление леса и лесоразведение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ческие карты, саженцы, оборудование для практических работ (лопаты, меч Колесова, мерная вилка)</w:t>
            </w:r>
          </w:p>
        </w:tc>
      </w:tr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4. Защитное лесоразведение и озеленение села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ческие карты, саженцы, оборудование для практических работ (лопаты, меч Колесова, мерная вилка)</w:t>
            </w:r>
          </w:p>
        </w:tc>
      </w:tr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5. Таксация леса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ческие карты, саженцы, оборудование для практических работ (лопаты, меч Колесова, мерная вилка)</w:t>
            </w:r>
          </w:p>
        </w:tc>
      </w:tr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6. Лесопользование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ческие карты, гербарные папки</w:t>
            </w:r>
          </w:p>
        </w:tc>
      </w:tr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7. Охрана и защита леса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и, тетрадь – практикум</w:t>
            </w:r>
          </w:p>
        </w:tc>
      </w:tr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8. Животный мир леса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и, колекции следов, раскладки, технологические карты изготовления скворечников, кормушек</w:t>
            </w:r>
          </w:p>
        </w:tc>
      </w:tr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9. Профилактика природоохранной работы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, распространение листовок, лекции для учащихся, населения, сценарии культурно-массовых мероприятий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арта результативност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своения ДОП «Школьное лесничество» за учебный год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дагог: _________________________________________________________________________________ группа ____ года обуче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397" w:type="dxa"/>
        <w:jc w:val="left"/>
        <w:tblInd w:w="-79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35"/>
        <w:gridCol w:w="1039"/>
        <w:gridCol w:w="337"/>
        <w:gridCol w:w="773"/>
        <w:gridCol w:w="252"/>
        <w:gridCol w:w="232"/>
        <w:gridCol w:w="239"/>
        <w:gridCol w:w="184"/>
        <w:gridCol w:w="287"/>
        <w:gridCol w:w="438"/>
        <w:gridCol w:w="438"/>
        <w:gridCol w:w="702"/>
        <w:gridCol w:w="1194"/>
        <w:gridCol w:w="1438"/>
        <w:gridCol w:w="1509"/>
      </w:tblGrid>
      <w:tr>
        <w:trPr>
          <w:trHeight w:val="435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 И.</w:t>
              <w:br/>
              <w:t>учащегося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ение</w:t>
              <w:br/>
              <w:t>разделов</w:t>
              <w:br/>
              <w:t>программы</w:t>
            </w:r>
          </w:p>
        </w:tc>
        <w:tc>
          <w:tcPr>
            <w:tcW w:w="1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е предметных</w:t>
              <w:br/>
              <w:t>результатов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е метапредметных</w:t>
              <w:br/>
              <w:t>результат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е личностных</w:t>
              <w:br/>
              <w:t>результатов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нност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</w:t>
              <w:br/>
              <w:t>компетентность</w:t>
            </w:r>
          </w:p>
        </w:tc>
      </w:tr>
      <w:tr>
        <w:trPr>
          <w:trHeight w:val="9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3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2" w:hanging="154"/>
      </w:pPr>
      <w:rPr>
        <w:rFonts w:ascii="Garamond" w:hAnsi="Garamond" w:cs="Garamond" w:hint="default"/>
        <w:sz w:val="24"/>
        <w:szCs w:val="24"/>
        <w:w w:val="100"/>
      </w:r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162" w:hanging="173"/>
      </w:pPr>
      <w:rPr>
        <w:sz w:val="24"/>
        <w:szCs w:val="24"/>
        <w:w w:val="100"/>
        <w:rFonts w:ascii="Garamond" w:hAnsi="Garamond" w:eastAsia="Garamond" w:cs="Garamond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3" w:hanging="17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04" w:hanging="17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86" w:hanging="17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67" w:hanging="173"/>
      </w:pPr>
      <w:rPr>
        <w:rFonts w:ascii="Liberation Serif" w:hAnsi="Liberation Serif" w:cs="Liberation Serif" w:hint="default"/>
      </w:rPr>
    </w:lvl>
    <w:lvl w:ilvl="6">
      <w:start w:val="0"/>
      <w:pStyle w:val="Heading6"/>
      <w:numFmt w:val="bullet"/>
      <w:lvlText w:val="•"/>
      <w:lvlJc w:val="left"/>
      <w:pPr>
        <w:tabs>
          <w:tab w:val="num" w:pos="0"/>
        </w:tabs>
        <w:ind w:left="3049" w:hanging="17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31" w:hanging="17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12" w:hanging="173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62" w:hanging="0"/>
      <w:outlineLvl w:val="6"/>
    </w:pPr>
    <w:rPr>
      <w:rFonts w:ascii="Garamond" w:hAnsi="Garamond" w:eastAsia="Garamond" w:cs="Garamond"/>
      <w:b/>
      <w:bCs/>
      <w:sz w:val="24"/>
      <w:szCs w:val="24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Garamond" w:cs="Garamond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Garamond" w:cs="Garamond"/>
      <w:spacing w:val="-4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17z1">
    <w:name w:val="WW8Num17z1"/>
    <w:qFormat/>
    <w:rPr>
      <w:rFonts w:ascii="Garamond" w:hAnsi="Garamond" w:eastAsia="Garamond" w:cs="Garamond"/>
      <w:w w:val="1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Garamond" w:hAnsi="Garamond" w:eastAsia="Garamond" w:cs="Garamond"/>
      <w:w w:val="100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Garamond" w:hAnsi="Garamond" w:eastAsia="Garamond" w:cs="Garamond"/>
      <w:sz w:val="24"/>
      <w:szCs w:val="24"/>
      <w:lang w:val="en-US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spacing w:val="0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Основной текст1"/>
    <w:qFormat/>
    <w:rPr>
      <w:spacing w:val="0"/>
      <w:sz w:val="22"/>
      <w:szCs w:val="22"/>
      <w:shd w:fill="FFFFFF" w:val="clear"/>
    </w:rPr>
  </w:style>
  <w:style w:type="character" w:styleId="21">
    <w:name w:val="Основной текст2"/>
    <w:qFormat/>
    <w:rPr>
      <w:strike/>
      <w:sz w:val="22"/>
      <w:szCs w:val="22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62" w:hanging="0"/>
      <w:jc w:val="both"/>
    </w:pPr>
    <w:rPr>
      <w:rFonts w:ascii="Garamond" w:hAnsi="Garamond" w:eastAsia="Garamond" w:cs="Garamon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162" w:firstLine="708"/>
    </w:pPr>
    <w:rPr>
      <w:rFonts w:ascii="Garamond" w:hAnsi="Garamond" w:eastAsia="Garamond" w:cs="Garamond"/>
      <w:lang w:val="en-US"/>
    </w:rPr>
  </w:style>
  <w:style w:type="paragraph" w:styleId="6">
    <w:name w:val="Основной текст6"/>
    <w:basedOn w:val="Normal"/>
    <w:qFormat/>
    <w:pPr>
      <w:shd w:fill="FFFFFF" w:val="clear"/>
      <w:spacing w:lineRule="exact" w:line="264" w:before="300" w:after="0"/>
      <w:ind w:firstLine="380"/>
      <w:jc w:val="both"/>
    </w:pPr>
    <w:rPr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600"/>
      <w:ind w:hanging="3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6:36:00Z</dcterms:created>
  <dc:creator>Администратор</dc:creator>
  <dc:description/>
  <cp:keywords/>
  <dc:language>en-US</dc:language>
  <cp:lastModifiedBy>padina</cp:lastModifiedBy>
  <cp:lastPrinted>2022-09-27T15:20:00Z</cp:lastPrinted>
  <dcterms:modified xsi:type="dcterms:W3CDTF">2023-09-26T11:35:00Z</dcterms:modified>
  <cp:revision>53</cp:revision>
  <dc:subject/>
  <dc:title/>
</cp:coreProperties>
</file>