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Директору МБОУ «Старокрымский УВК №1 «Школа-гимназия» Лысенко Н.Г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работник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й адрес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ГЛАСИЕ </w:t>
        <w:br/>
        <w:t>НА ОБРАБОТКУ ПЕРСОНАЛЬНЫХ ДАННЫХ РАБОТНИ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Я, __________________________________________________________________________________, паспорт серия _______ № _____________, выдан 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Муниципальному бюджетному общеобразовательному учреждению «Старокрымский учебно-воспитательный комплекс №1 «Школа-гимназия» Кировского района Республики Крым (МБОУ «Старокрымский УВК №1 «Школа-гимназия»), расположенному по адресу: г. Старый Крым, ул. К. Либкнехта, 33 а именно: совершение действий, предусмотренных п. 3 ст. 3 Федерального закона № 152-ФЗ со всеми данными, которые находятся в распоряжении МБОУ «Старокрымский УВК №1 «Школа-гимназия»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у, и третьим лицам  в соответствии с заключенными договорами и соглашения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ведения, содержащиеся в основном документе, удостоверяющем личность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я, содержащаяся в трудовой книжке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б образовании, квалификации или наличии специальных знаний или подготовк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ведения, содержащиеся в страховом медицинском полисе обязательного медицинского страхова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емейном положени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я медицинского характера, в случаях, предусмотренных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ведения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 xml:space="preserve"> заработной пл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 xml:space="preserve">сведения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 xml:space="preserve"> социальных льг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>сведения о наличии судим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>сведения о месте работы или учебы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>содержание трудов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>основания к приказам по личному соста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>документы, содержащие информацию по повышению квалификации и переподготовке,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1"/>
          <w:szCs w:val="21"/>
        </w:rPr>
        <w:t xml:space="preserve">сведения о поощрениях, награждениях,  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а также разрешаю размещать фотографии, фамилию, имя, отчество на стендах  в помещении школы, на официальном сайте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 утверждаю, что ознакомлен </w:t>
      </w:r>
      <w:r>
        <w:rPr>
          <w:sz w:val="21"/>
          <w:szCs w:val="21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Согласие вступает в силу со дня его подписания и действует в течение срока</w:t>
      </w:r>
      <w:r>
        <w:rPr>
          <w:sz w:val="21"/>
          <w:szCs w:val="21"/>
        </w:rPr>
        <w:t xml:space="preserve"> действия трудового договора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и в течение 75 лет после прекращения действия договора. </w:t>
      </w:r>
      <w:r>
        <w:rPr>
          <w:color w:val="000000"/>
          <w:sz w:val="21"/>
          <w:szCs w:val="2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12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та: __.__._____ г.</w:t>
        <w:tab/>
        <w:tab/>
        <w:tab/>
        <w:tab/>
        <w:t>________________________ (______________________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1:00Z</dcterms:created>
  <dc:creator>Директор</dc:creator>
  <dc:description/>
  <cp:keywords/>
  <dc:language>en-US</dc:language>
  <cp:lastModifiedBy>User</cp:lastModifiedBy>
  <cp:lastPrinted>2018-05-04T10:45:00Z</cp:lastPrinted>
  <dcterms:modified xsi:type="dcterms:W3CDTF">2018-05-04T07:49:00Z</dcterms:modified>
  <cp:revision>7</cp:revision>
  <dc:subject/>
  <dc:title>Директору МОУ СОШ № 33 г</dc:title>
</cp:coreProperties>
</file>