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«Черноморская средняя школа №3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имени Пудовкина Федора Федоровича»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го образования Черноморский район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(МБОУ «Черноморская СШ №3 им. Пудовкина Ф.Ф.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рок математики и финансовой грамотност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45"/>
          <w:szCs w:val="45"/>
          <w:shd w:fill="FFFFFF" w:val="clear"/>
        </w:rPr>
      </w:pPr>
      <w:r>
        <w:rPr>
          <w:color w:val="000000"/>
          <w:sz w:val="28"/>
          <w:szCs w:val="28"/>
        </w:rPr>
        <w:t>в 6 класс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45"/>
          <w:szCs w:val="45"/>
          <w:shd w:fill="FFFFFF" w:val="clear"/>
        </w:rPr>
      </w:pPr>
      <w:r>
        <w:rPr>
          <w:rFonts w:cs="Tahoma" w:ascii="Tahoma" w:hAnsi="Tahoma"/>
          <w:color w:val="333333"/>
          <w:sz w:val="45"/>
          <w:szCs w:val="45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45"/>
          <w:szCs w:val="45"/>
          <w:shd w:fill="FFFFFF" w:val="clear"/>
        </w:rPr>
        <w:t>«Формирование финансовой грамотности при решении задач на проценты»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етодическое объединение учителей математики, физики и информатик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: Шевцов Дмитрий Владимирович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</w:t>
      </w:r>
      <w:r>
        <w:rPr>
          <w:sz w:val="28"/>
          <w:szCs w:val="28"/>
        </w:rPr>
        <w:t>пгт. Черноморское –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ип урока: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333333"/>
          <w:sz w:val="28"/>
          <w:szCs w:val="28"/>
          <w:shd w:fill="FFFFFF" w:val="clear"/>
          <w:lang w:eastAsia="en-US"/>
        </w:rPr>
        <w:t>Урок применения знаний, умений и навыков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Цель урока</w:t>
      </w:r>
      <w:r>
        <w:rPr>
          <w:color w:val="000000"/>
          <w:sz w:val="28"/>
          <w:szCs w:val="28"/>
          <w:lang w:eastAsia="en-US"/>
        </w:rPr>
        <w:t>: Развитие практических умений и навыков при решении задач на проценты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дачи урока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применять полученные умения и навыки вычисления процентов при решении задач профессиональной направленности, уметь извлекать из математических текстов необходимую информацию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меть формулировать свои мысли; слушать и понимать других; уметь осуществлять самооценку на основе критерия успешности учебной деятель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меть определять и формулировать цель на уроке с помощью учителя; высказывать своё предположен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Предметные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Уметь решать задачи, содержащие процент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Личностные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меть осуществлять самооценку на основе критерия успешности учебной деятель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Метапредмет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Регулятивные – уметь определять и формулировать цель на уроке с помощью учителя; высказывать своё предполож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Коммуникативные – уметь формулировать свои мысли; слушать и понимать речь других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Познавательные – применять полученные умения и навыки вычисления процентов при решении задач профессиональной направленности, уметь извлекать из математических текстов необходимую информацию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Форма проведения: групповая с элементами индивидуальной и фронтальной работы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лан уро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>. Притч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eastAsia="en-US"/>
        </w:rPr>
        <w:t>.Определение темы урока (закончи четверостишье).Слайд №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  <w:lang w:eastAsia="en-US"/>
        </w:rPr>
        <w:t>. Разбор оценочного листа (слайд №2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eastAsia="en-US"/>
        </w:rPr>
        <w:t>. Решение задач в группах 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. Покупка товара (ребус-товар) (по группам: понижение и повышение цены товара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.Видео про банк. Задача про вложение денег. (Карточка №1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Задача про налог. (индивидуальное задание, что такое налог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(карточка №2 и карточка №3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en-US"/>
        </w:rPr>
        <w:t>. Тест (карточка№4;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VI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тог. Сдача оценочных лист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шнее задание по группам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Ход уро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Учитель рассказывает притчу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 крестьянина перестал работать трактор. Все попытки крестьянина и его соседей починить машину были напрасны. Наконец он позвал специалиста. Тот осмотрел трактор, попробовал, как действует стартер, поднял капот, и всё тщательно проверил. Затем взял молоток, прицелился, один раз ударил по мотору и привел его в действие. Мотор затарахтел, будто он и не был испорчен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Когда мастер подал крестьянину счёт, тот, удивленно взглянув на него, возмутил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Как, ты хочешь сто монет только за один удар молотком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Дорогой друг, — ответил мастер, — за удар молотком я запросил только одну монету, а остальные девяносто девять монет я беру с тебя за мои знания, благодаря которым я исправил поломку, сделав всего лишь один удар по нужному мест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итель спрашивает детей, как вы думаете, почему я рассказала вам эту притчу и какова мораль этой притчи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(идут ответы детей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Учитель делает вывод: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shd w:fill="FDFAF5" w:val="clear"/>
          <w:lang w:eastAsia="en-US"/>
        </w:rPr>
        <w:t>Для любого дела необходим определенный набор знаний и умений. А т.к вы еще школьники, то должны хорошо учиться в школе и получать базу знаний для дальнейшего успешного обуче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DFAF5" w:val="clear"/>
          <w:lang w:eastAsia="en-US"/>
        </w:rPr>
        <w:t>Учитель: Сегодня на уроке мы с вами будем работать в группах и решать задачи …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DFAF5" w:val="clear"/>
          <w:lang w:eastAsia="en-US"/>
        </w:rPr>
        <w:t>Учитель читает загадку: (слайд №1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а рубль - копейки,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а доллары - центы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Бегут - набегают в банке…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Дети: Проценты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Учитель: Да, будем решать задачи на знания темы «Проценты»(слайд №2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На столах у вас оценочный лист, где будут выставляться оценки. Впишите свои фамили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Оценочный лист ученика (образец на слайде №3)</w:t>
      </w:r>
    </w:p>
    <w:tbl>
      <w:tblPr>
        <w:tblW w:w="1045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0"/>
        <w:gridCol w:w="1504"/>
        <w:gridCol w:w="1331"/>
        <w:gridCol w:w="1331"/>
        <w:gridCol w:w="1331"/>
        <w:gridCol w:w="1140"/>
        <w:gridCol w:w="1186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амил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уч-с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точка №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точка №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точ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точка №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абота на уроке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метк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дание 1 Отгадайте ребус ( слайд №4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(товар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Учитель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Отправимся за покупкой в магазин, покупать будем велосипед.(слайд №5)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Задание 1. </w:t>
      </w:r>
      <w:r>
        <w:rPr>
          <w:b/>
          <w:bCs/>
          <w:color w:val="000000"/>
          <w:sz w:val="28"/>
          <w:szCs w:val="28"/>
          <w:lang w:val="en-US" w:eastAsia="en-US"/>
        </w:rPr>
        <w:t>  </w:t>
      </w:r>
      <w:r>
        <w:rPr>
          <w:color w:val="000000"/>
          <w:sz w:val="28"/>
          <w:szCs w:val="28"/>
          <w:lang w:eastAsia="en-US"/>
        </w:rPr>
        <w:t>(решение задач в парах)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итель говорит, что мы пришли в магазин за покупкой велосипеда и пусть сегодня он стоит 7500 рублей (записывает число на доске). Задание для команд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u w:val="single"/>
          <w:shd w:fill="FFFFFF" w:val="clear"/>
          <w:lang w:eastAsia="en-US"/>
        </w:rPr>
        <w:t>Для 1и 3 группы</w:t>
      </w:r>
      <w:r>
        <w:rPr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одсчитывает, сколько будет стоить велосипед, если цена понизится на 15%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ше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u w:val="single"/>
          <w:shd w:fill="FFFFFF" w:val="clear"/>
          <w:lang w:eastAsia="en-US"/>
        </w:rPr>
        <w:t>1 способ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1)7500р – 100%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2)7500-1125=6375 рублей цена посл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Хр – 15%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понижен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Х=(7500*15)/100=1125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Ответ: 6375 рубле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На 1125 рублей понизили цену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Или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 </w:t>
      </w:r>
      <w:r>
        <w:rPr>
          <w:color w:val="000000"/>
          <w:sz w:val="28"/>
          <w:szCs w:val="28"/>
          <w:u w:val="single"/>
          <w:shd w:fill="FFFFFF" w:val="clear"/>
          <w:lang w:eastAsia="en-US"/>
        </w:rPr>
        <w:t>2 способ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1)7500:100*15= на 1125(руб) понизилась цена товар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2)7500-1125=6375(руб) стал стоить велосипед после понижен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вет: 6375 рубл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Для 2 и 3 групп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одсчитывает, сколько будет стоить велосипед, если цена повысится на 15%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ше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u w:val="single"/>
          <w:shd w:fill="FFFFFF" w:val="clear"/>
          <w:lang w:eastAsia="en-US"/>
        </w:rPr>
        <w:t>1 способ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1)7500р – 100%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2)7500+1125= 8625( руб) цена посл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Хр – 15%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повыше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Х=(7500*15)/100=1125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На 1125 рублей понизили цену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или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eastAsia="en-US"/>
        </w:rPr>
        <w:t xml:space="preserve">2 способ </w:t>
      </w:r>
      <w:r>
        <w:rPr>
          <w:color w:val="000000"/>
          <w:sz w:val="28"/>
          <w:szCs w:val="28"/>
          <w:u w:val="single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1)7500:100*15= на 1125(руб) повысилась цена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2)7500+1125=8625(руб) стал стоить велосипед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6375 рублей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итель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Как из этих двух простых задач сделать одну по сложнее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елосипед стоил 7500 руб, сначала цену снизили на 15%, а потом эту повысили цену повысили на 15%. Сколько стал стоить велосипед после повышения цены? (слайд №6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шаем в своих группа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ше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1)7500:100*15= на 1125(руб) понизилась цена товар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2)7500-1125=6375(руб) стал стоить велосипед после понижен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)6375:100*15= на 956,25(руб) повысилась цена товар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)6375+956,6=7331,25(руб) стал стоить велосипед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вет: 7331,25 рубл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Задание 2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гадываем РЕБУС ( на слайде №7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4638675" cy="1962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Дети: Банк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итель: Отправляемся в банк (на слайде фото банка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Что это за учреждение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осмотреть видеоролик про банк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youtu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be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nDs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7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Zlr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8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us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 w:eastAsia="en-US"/>
          </w:rPr>
          <w:t>youtu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 w:eastAsia="en-US"/>
          </w:rPr>
          <w:t>be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/-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 w:eastAsia="en-US"/>
          </w:rPr>
          <w:t>EH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8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 w:eastAsia="en-US"/>
          </w:rPr>
          <w:t>LBGF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5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 w:eastAsia="en-US"/>
          </w:rPr>
          <w:t>bk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итель: Давайте мы с вами отправимся в бан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итель предлагает задачу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Карточка №1</w:t>
      </w:r>
      <w:r>
        <w:rPr>
          <w:color w:val="000000"/>
          <w:sz w:val="28"/>
          <w:szCs w:val="28"/>
          <w:shd w:fill="FFFFFF" w:val="clear"/>
          <w:lang w:eastAsia="en-US"/>
        </w:rPr>
        <w:t>. (решаем в парах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аши родители положили в банк 55000 рублей под 6% годовых. Сколько денег будет на счете через год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ше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1) 55000:100*6= на 3300 (руб) увеличится сумма вклад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2)55000+3300=58300(руб) стала сумма через год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вет: 58300 рубле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итель: Давайте усложним задачку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 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 xml:space="preserve">Карточка №2. 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Ваши родители положили в банк 55000 рублей под 6% годовых.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Через 2 года они решили снять со счета только начисленные проценты, чтобы купить вам на день рождение подарок. Какую сумму снимут ваши родители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До решаем задачу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) 58300:100*6= на 3498(руб) увеличится счет через 2 год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)3498+3300=6798(руб) снимут родители через два год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Ил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)58300+3498=61798(руб) буде на счете через 2 год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5)61798-55000=6798(руб)проценты за 2 год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вет:6798 рубле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Задание 3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Отгадывание ребуса (сайд №10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ти: Налог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то такое налог?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ндивидуальное зада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Выступление детей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Слайд №11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лог — это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обязательный платёж, который безвозмездно взимается с физических лиц и организаций государством в целях финансового обеспечения его деятельности. Граждане (физические лица) обязаны уплачивать налоги, ведь налоги, которые они платят, — это необходимое условие существования страны, финансовая основа её деятель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(НДФЛ —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налог на доход физических лиц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(после выступления детей, открыть слайд с определением налог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Физкультминут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Карточка №3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Налог на доходы составляет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13% от заработной платы. Начисление заработной платы у Ивана Петровича 45000 рублей. Какую сумму он получит на руки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Пусть Х рублей 13%, тогд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1)45000р – 100%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Хр – 13%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Х=(45000*13)/100=5850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5850 рублей составляют 13%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2)45000-5850=39150(руб) получит на руки Иван Петрович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Ответ: 39150 рубле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читель: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Составьте обратную задачу данн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спомнить, какие задачи называются обратны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Задачи, в которых известно то, о чем спрашивается в первой задаче и надо узнать то, что в первой задаче известно,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Обратная задач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Налог на доходы составляет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13% от заработной платы. Иван Петровича получил на руки 39150. </w:t>
      </w:r>
      <w:r>
        <w:rPr>
          <w:color w:val="000000"/>
          <w:sz w:val="28"/>
          <w:szCs w:val="28"/>
          <w:lang w:val="en-US" w:eastAsia="en-US"/>
        </w:rPr>
        <w:t>Какая сумма ему была начислена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Пусть Х рублей было начислено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440" w:hanging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р – 100%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9150р – 87%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=(39150*100)/87=45000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вет: 45000 рубле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val="en-US" w:eastAsia="en-US"/>
        </w:rPr>
        <w:t>Карточка №4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кая группа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быстрее выполнит те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Учитель: Выбери правильный ответ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1.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Какой налог на доходы физических лиц (НДФЛ)в России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А) 5%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Б) 0%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>В) 13%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Г) 49%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eastAsia="en-US"/>
        </w:rPr>
        <w:t>2. До какого возраста родители обязаны содержать своего ребенка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А) до 14 лет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 xml:space="preserve"> </w:t>
      </w:r>
      <w:r>
        <w:rPr>
          <w:b/>
          <w:bCs/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>Б) до 18 лет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В) до 21 год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Г) всю жизн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eastAsia="en-US"/>
        </w:rPr>
        <w:t>3. Какие деньги родители выделяют своим детям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А) шапочн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>Б) карманн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В) носочн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Г) школьн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4.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Как финансисты называют металлические деньг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А) медяк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Б) грош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 xml:space="preserve"> </w:t>
      </w:r>
      <w:r>
        <w:rPr>
          <w:b/>
          <w:bCs/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>В) монет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Г) мелоч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eastAsia="en-US"/>
        </w:rPr>
        <w:t>5. Что, согласно пословице делает с рублем копейк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А) разменивает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Б) сохраняет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 xml:space="preserve"> </w:t>
      </w:r>
      <w:r>
        <w:rPr>
          <w:b/>
          <w:bCs/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 xml:space="preserve"> </w:t>
      </w:r>
      <w:r>
        <w:rPr>
          <w:b/>
          <w:bCs/>
          <w:color w:val="1A1A1A"/>
          <w:sz w:val="28"/>
          <w:szCs w:val="28"/>
          <w:lang w:eastAsia="en-US"/>
        </w:rPr>
        <w:t>В бережет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) увеличива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6.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Как называется учет денежных доходов и расходов семьи, составленный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на месяц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b/>
          <w:bCs/>
          <w:color w:val="1A1A1A"/>
          <w:sz w:val="28"/>
          <w:szCs w:val="28"/>
          <w:lang w:eastAsia="en-US"/>
        </w:rPr>
        <w:t>А) бюджет семь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Б) оборот семь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В) баланс семь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Г) расход семь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7.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>Что такое дефицит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 </w:t>
      </w:r>
      <w:r>
        <w:rPr>
          <w:b/>
          <w:bCs/>
          <w:color w:val="1A1A1A"/>
          <w:sz w:val="28"/>
          <w:szCs w:val="28"/>
          <w:lang w:eastAsia="en-US"/>
        </w:rPr>
        <w:t>А) переизбыток чего-либо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Б) равновесие доходов и расходо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 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) нехватка чего-либо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тог урок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какие новые слова вы узнали на уроке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Удовлетворены ли вы своей работой на уроке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Что бы вы пожелали каждому из вас?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Домашнее задан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Составить задачи и решить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1 группе про налог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2 группе про покупку товара (повышение и понижение цены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3 группе банк (положили на проценты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4 группе на выбор каждому из четырех участников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s://youtu.be/HnDs7Zlr8us&amp;sa=D&amp;source=editors&amp;ust=1731367069009780&amp;usg=AOvVaw2LDrRVFPwqK7cRJWLPXiuU" TargetMode="External"/><Relationship Id="rId5" Type="http://schemas.openxmlformats.org/officeDocument/2006/relationships/hyperlink" Target="https://www.google.com/url?q=https://youtu.be/-EH8LBGF5bk&amp;sa=D&amp;source=editors&amp;ust=1731367069010136&amp;usg=AOvVaw2H4i5TiknE8QvzsSpepqxZ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23:00Z</dcterms:created>
  <dc:creator>Админ</dc:creator>
  <dc:description/>
  <cp:keywords/>
  <dc:language>en-US</dc:language>
  <cp:lastModifiedBy>Home</cp:lastModifiedBy>
  <dcterms:modified xsi:type="dcterms:W3CDTF">2024-11-21T03:24:00Z</dcterms:modified>
  <cp:revision>4</cp:revision>
  <dc:subject/>
  <dc:title/>
</cp:coreProperties>
</file>