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1"/>
        <w:rPr/>
      </w:pPr>
      <w:r>
        <w:rPr/>
      </w:r>
    </w:p>
    <w:p>
      <w:pPr>
        <w:pStyle w:val="Heading3"/>
        <w:ind w:firstLine="56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ind w:firstLine="561"/>
        <w:rPr>
          <w:caps/>
          <w:sz w:val="24"/>
          <w:szCs w:val="24"/>
        </w:rPr>
      </w:pPr>
      <w: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7.5pt;width:42.1pt;height:5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889327" r:id="rId2"/>
        </w:object>
      </w:r>
      <w:r>
        <w:rPr>
          <w:caps/>
          <w:sz w:val="24"/>
          <w:szCs w:val="24"/>
        </w:rPr>
        <w:t xml:space="preserve">УПРАВЛЕНИЕ ОБРАЗОВАНИЯ, МОЛОДЁЖИ И СПОРТА </w:t>
      </w:r>
    </w:p>
    <w:p>
      <w:pPr>
        <w:pStyle w:val="Heading3"/>
        <w:ind w:firstLine="561"/>
        <w:rPr/>
      </w:pPr>
      <w:r>
        <w:rPr>
          <w:caps/>
          <w:sz w:val="24"/>
          <w:szCs w:val="24"/>
        </w:rPr>
        <w:t xml:space="preserve">администрациИ НИЖНЕгорскОГО РАЙОНА </w:t>
      </w:r>
    </w:p>
    <w:p>
      <w:pPr>
        <w:pStyle w:val="Heading3"/>
        <w:ind w:firstLine="561"/>
        <w:rPr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еспубликИ Крым</w:t>
      </w:r>
    </w:p>
    <w:p>
      <w:pPr>
        <w:pStyle w:val="Heading3"/>
        <w:ind w:firstLine="561"/>
        <w:rPr>
          <w:caps/>
          <w:lang w:val="en-US" w:eastAsia="en-US"/>
        </w:rPr>
      </w:pPr>
      <w:r>
        <w:rPr>
          <w:caps/>
          <w:sz w:val="24"/>
          <w:szCs w:val="24"/>
          <w:lang w:val="en-US" w:eastAsia="en-US"/>
        </w:rPr>
        <w:t>ПРИКАЗ</w:t>
      </w:r>
    </w:p>
    <w:p>
      <w:pPr>
        <w:pStyle w:val="Normal"/>
        <w:ind w:firstLine="993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t>«_ 21  »</w:t>
      </w:r>
      <w:r>
        <w:rPr>
          <w:u w:val="single"/>
        </w:rPr>
        <w:t xml:space="preserve"> _ 08      2023г_ </w:t>
      </w:r>
      <w:r>
        <w:rPr/>
        <w:t xml:space="preserve">                              п. Нижнегорский                              </w:t>
      </w:r>
      <w:r>
        <w:rPr>
          <w:u w:val="single"/>
        </w:rPr>
        <w:t>№284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остава и плана-графика </w:t>
      </w:r>
    </w:p>
    <w:p>
      <w:pPr>
        <w:pStyle w:val="Normal"/>
        <w:rPr/>
      </w:pPr>
      <w:r>
        <w:rPr/>
        <w:t xml:space="preserve">контрольных мероприятий Районного совета  </w:t>
      </w:r>
    </w:p>
    <w:p>
      <w:pPr>
        <w:pStyle w:val="Normal"/>
        <w:rPr/>
      </w:pPr>
      <w:r>
        <w:rPr/>
        <w:t>родительского контроля   за организацией</w:t>
      </w:r>
    </w:p>
    <w:p>
      <w:pPr>
        <w:pStyle w:val="Normal"/>
        <w:rPr/>
      </w:pPr>
      <w:r>
        <w:rPr/>
        <w:t xml:space="preserve">питания обучающихся в общеобразовательных </w:t>
      </w:r>
    </w:p>
    <w:p>
      <w:pPr>
        <w:pStyle w:val="Normal"/>
        <w:rPr/>
      </w:pPr>
      <w:r>
        <w:rPr/>
        <w:t xml:space="preserve">учреждениях Нижнегорского района </w:t>
      </w:r>
    </w:p>
    <w:p>
      <w:pPr>
        <w:pStyle w:val="Normal"/>
        <w:rPr/>
      </w:pPr>
      <w:r>
        <w:rPr/>
        <w:t>в   2023/2024 учебном год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 Законом  Российской Федерации от 29.12.2012 № 273-ФЗ «Об образовании в Российской Федерации»,  СанПиН 2.3/2.4.3590-20 «Санитарно-эпидемиологические требования к организации общественного питания населения»,  методическими рекомендациями от 18.05.2020 МР 2.4.0180-20 «Родительский контроль за организацией горячего питания детей в общеобразовательных организациях» и с целью упорядочения и совершенствования организации питания, определения порядка и условий обеспечения питанием обучающихся в   муниципальных общеобразовательных организациях Республики Кр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 Утвердить состав   Районного совета  родительского контроля за организацией питания обучающихся в общеобразовательных учреждениях Нижнегорского района в   2023/2024 учебном году (приложение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Утвердить план-график контрольных мероприятий Районного совета родительского контроля за организацией  питания в общеобразовательных учреждениях Нижнегорского района в 2023/2024 учебном году  (приложение 2). 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/>
        <w:t>3. Главному специалисту  Управления образования, молодежи и спорта администрации Нижнегорского района  Меметовой Т.А. разместить данный приказ  на официальном сайте Управления образования, молодежи и спорта администрации Нижнегор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 Руководителям общеобразовательных учрежд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1. Обеспечить разработку локальных нормативных актов по осуществлению  родительского контроля за организацией  питания в общеобразовательных учреждения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до  01.09.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4.2. Обеспечить возможность проведения контрольных мероприятий Районным советом родительского контроля за организацией питания в общеобразовательных учреждениях Нижнегорского района в 2023/2024 учеб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 Контроль за исполнением данного приказа возложить на начальника  отдела  общего,  дошкольного и  дополнительного образования Управления образования, молодежи и спорта администрации Нижнегорского района Вакулину Л.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Начальник Управления образования, </w:t>
      </w:r>
    </w:p>
    <w:p>
      <w:pPr>
        <w:pStyle w:val="TextBody"/>
        <w:spacing w:before="0" w:after="0"/>
        <w:rPr/>
      </w:pPr>
      <w:r>
        <w:rPr/>
        <w:t>молодёжи и спорта</w:t>
        <w:tab/>
        <w:tab/>
        <w:t xml:space="preserve">                                                                     М.А.Дрозд</w:t>
      </w:r>
    </w:p>
    <w:p>
      <w:pPr>
        <w:pStyle w:val="ListParagraph"/>
        <w:ind w:left="5640" w:hanging="0"/>
        <w:rPr/>
      </w:pPr>
      <w:r>
        <w:rPr>
          <w:sz w:val="18"/>
          <w:szCs w:val="18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, 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молодежи и спорта</w:t>
      </w:r>
    </w:p>
    <w:p>
      <w:pPr>
        <w:pStyle w:val="ListParagraph"/>
        <w:ind w:left="5640" w:hanging="0"/>
        <w:rPr/>
      </w:pPr>
      <w:r>
        <w:rPr>
          <w:sz w:val="18"/>
          <w:szCs w:val="18"/>
        </w:rPr>
        <w:t>от __________ № ______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Районного совета родительского контроля </w:t>
      </w:r>
    </w:p>
    <w:p>
      <w:pPr>
        <w:pStyle w:val="Normal"/>
        <w:jc w:val="center"/>
        <w:rPr/>
      </w:pPr>
      <w:r>
        <w:rPr/>
        <w:t>за организацией питания обучающихся в общеобразовательных учреждениях   Нижнегорского района 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82"/>
      </w:tblGrid>
      <w:tr>
        <w:trPr/>
        <w:tc>
          <w:tcPr>
            <w:tcW w:w="3826" w:type="dxa"/>
            <w:tcBorders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розд Марина Александро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начальник Управления образования, молодежи и спорта администрации  Нижнегорского района  Республики Крым,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тнова Татьяна Владимировн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женер-технолог  МКУ «Центр по обслуживанию муниципальных образовательных учреждений Нижнегорский район Республики Крым» (с согласия), секретарь</w:t>
            </w:r>
          </w:p>
        </w:tc>
      </w:tr>
      <w:tr>
        <w:trPr>
          <w:trHeight w:val="416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Члены: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826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ервякова Людмила Николаевна </w:t>
            </w:r>
          </w:p>
        </w:tc>
        <w:tc>
          <w:tcPr>
            <w:tcW w:w="5882" w:type="dxa"/>
            <w:tcBorders/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лен Республиканского совета  родительского контроля (с согласия)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Новрузова Зльмаз Джевжетовна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  «Новогригорьевская СОШДС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Умерова Нияра Наримановна</w:t>
            </w:r>
          </w:p>
          <w:p>
            <w:pPr>
              <w:pStyle w:val="Normal"/>
              <w:autoSpaceDE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Уваровская СОШДС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аниева  Диана  Ильдаров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Муниципальное  бюджетное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бщеобразовательное учреждение «Желябовская СОШ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ромова Светлана Александров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Охотская СОШ»  » 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лялова Диляра Леннуровна</w:t>
            </w:r>
          </w:p>
          <w:p>
            <w:pPr>
              <w:pStyle w:val="ListParagraph"/>
              <w:autoSpaceDE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Дрофинская СОШ» » 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Земницкая Селиме Османо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 общеобразовательное учреждение «Жемчужинская СОШДС» » 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Layout"/>
                <w:rFonts w:cs="Arial"/>
              </w:rPr>
              <w:t>Таверина Анастасия Сергеевна</w:t>
            </w:r>
          </w:p>
          <w:p>
            <w:pPr>
              <w:pStyle w:val="Normal"/>
              <w:autoSpaceDE w:val="false"/>
              <w:rPr>
                <w:rStyle w:val="Layout"/>
                <w:rFonts w:cs="Arial"/>
              </w:rPr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 общеобразовательное учреждение « Садовская СОШ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лакова Мария Александров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 общеобразовательное учреждение «Ивановская СОШ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лышева Светла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color w:val="333333"/>
                <w:shd w:fill="FFFFFF" w:val="clear"/>
              </w:rPr>
              <w:t>Анатольевна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общеобразовательное учреждение «Изобильненская СОШДС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Буракова Анна Юрьевна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общеобразовательное учреждение «Косточковская СОШ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олотухина  Оль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Викторовна </w:t>
            </w:r>
            <w:r>
              <w:rPr/>
              <w:t xml:space="preserve"> 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общеобразовательное учреждение «Лиственская СОШ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Ларцева Татьяна Владиславо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Червоновская СОШДС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уваева Анна Александровна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hd w:fill="FFFFFF" w:val="clear"/>
              </w:rPr>
            </w:pPr>
            <w:r>
              <w:rPr>
                <w:rFonts w:cs="Arial"/>
                <w:color w:val="333333"/>
                <w:shd w:fill="FFFFFF" w:val="clear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общеобразовательное учреждение «Нижнегорская школа-лицей №1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Полякова Светлана Вячеславовна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Нижнегорская школа-гимназия» 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hd w:fill="FFFFFF" w:val="clear"/>
              </w:rPr>
              <w:t>Тютенькова Наталья Анатольевна 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ципальное  бюджетное общеобразовательное учреждение «Нижнегорская СОШ №2» </w:t>
            </w:r>
            <w:r>
              <w:rPr>
                <w:rFonts w:cs="Arial"/>
              </w:rPr>
              <w:t>(с согласия)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речко Юлия Александров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Муниципальное  бюджетное  общеобразовательное учреждение «Михайловская СОШ» </w:t>
            </w:r>
            <w:r>
              <w:rPr>
                <w:rFonts w:cs="Arial"/>
              </w:rPr>
              <w:t>(с согласия)</w:t>
            </w:r>
          </w:p>
        </w:tc>
      </w:tr>
      <w:tr>
        <w:trPr>
          <w:trHeight w:val="845" w:hRule="atLeast"/>
        </w:trPr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color w:val="333333"/>
              </w:rPr>
              <w:t>Безушкевич Светлана Владимировна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Муниципальное  бюджетное общеобразовательное учреждение «Великосельская НШДС» </w:t>
            </w:r>
            <w:r>
              <w:rPr>
                <w:rFonts w:cs="Arial"/>
              </w:rPr>
              <w:t>(с согласия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новнина   Марина                                         Александровна 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Муниципальное  бюджетное  общеобразовательное учреждение «Зоркинская СОШДС </w:t>
            </w:r>
            <w:r>
              <w:rPr>
                <w:rFonts w:cs="Arial"/>
              </w:rPr>
              <w:t>(с согласия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бдулбариева  Адиле  </w:t>
            </w:r>
          </w:p>
          <w:p>
            <w:pPr>
              <w:pStyle w:val="Heading2"/>
              <w:autoSpaceDE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>Таировна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Муниципальное бюджетное  общеобразовательное учреждение «Чкаловская СОШ (с согласия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аращенец Анна Сергеевна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 общеобразовательное учреждение «Емельяновская СОШ» </w:t>
            </w:r>
            <w:r>
              <w:rPr>
                <w:rFonts w:cs="Arial"/>
              </w:rPr>
              <w:t>(с согласия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Layout"/>
                <w:rFonts w:cs="Arial"/>
              </w:rPr>
              <w:t>Богатырёва Наталья Викторовна</w:t>
            </w:r>
            <w:r>
              <w:rPr>
                <w:rFonts w:cs="Arial"/>
              </w:rPr>
              <w:b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 общеобразовательное учреждение МБОУ «Акимовская СОШ» </w:t>
            </w:r>
            <w:r>
              <w:rPr>
                <w:rFonts w:cs="Arial"/>
              </w:rPr>
              <w:t>(с согласия)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Layout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Layout"/>
              </w:rPr>
              <w:t>Судома Дарья Сергеевна</w:t>
            </w:r>
          </w:p>
          <w:p>
            <w:pPr>
              <w:pStyle w:val="Normal"/>
              <w:autoSpaceDE w:val="false"/>
              <w:rPr>
                <w:rStyle w:val="Layout"/>
                <w:rFonts w:cs="Arial"/>
              </w:rPr>
            </w:pPr>
            <w:r>
              <w:rPr/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Муниципальное бюджетное  общеобразовательное учреждение  «Пшеничненская СОШ» </w:t>
            </w:r>
            <w:r>
              <w:rPr>
                <w:rFonts w:cs="Arial"/>
              </w:rPr>
              <w:t>(с соглас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5640" w:hanging="0"/>
        <w:rPr/>
      </w:pPr>
      <w:r>
        <w:rPr>
          <w:sz w:val="18"/>
          <w:szCs w:val="1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Управления образования, </w:t>
      </w:r>
    </w:p>
    <w:p>
      <w:pPr>
        <w:pStyle w:val="ListParagraph"/>
        <w:ind w:left="5640" w:hanging="0"/>
        <w:rPr>
          <w:sz w:val="18"/>
          <w:szCs w:val="18"/>
        </w:rPr>
      </w:pPr>
      <w:r>
        <w:rPr>
          <w:sz w:val="18"/>
          <w:szCs w:val="18"/>
        </w:rPr>
        <w:t>молодежи и спорта</w:t>
      </w:r>
    </w:p>
    <w:p>
      <w:pPr>
        <w:pStyle w:val="ListParagraph"/>
        <w:ind w:left="5640" w:hanging="0"/>
        <w:rPr/>
      </w:pPr>
      <w:r>
        <w:rPr>
          <w:sz w:val="18"/>
          <w:szCs w:val="18"/>
        </w:rPr>
        <w:t>от ___________ № _2____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3"/>
        <w:jc w:val="center"/>
        <w:rPr/>
      </w:pPr>
      <w:r>
        <w:rPr/>
        <w:t>План-график</w:t>
      </w:r>
    </w:p>
    <w:p>
      <w:pPr>
        <w:pStyle w:val="Normal"/>
        <w:ind w:firstLine="3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нтрольных мероприятий районного совета Родительского контроля за организацией  питания в общеобразовательных учреждениях Нижнегорского района  </w:t>
      </w:r>
    </w:p>
    <w:p>
      <w:pPr>
        <w:pStyle w:val="Normal"/>
        <w:ind w:firstLine="3"/>
        <w:jc w:val="center"/>
        <w:rPr/>
      </w:pPr>
      <w:r>
        <w:rPr/>
        <w:t xml:space="preserve">в  2023/2024 учебном году 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949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школ, в которых осуществляются контроль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Ф.И.О. кураторов районного совета</w:t>
            </w:r>
          </w:p>
          <w:p>
            <w:pPr>
              <w:pStyle w:val="Normal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оведения мероприятия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 бюджетное образовательное учреждение «Нижнегорская школа-лицей №1» Нижнегорского района Республики Кры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а А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 бюджетное общеобразова-тельное учреждение «Нижнегорская школа №2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Тютенькова Н.А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 бюджетное  образовательное учреждение «Нижнегорская школа-гимназия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23</w:t>
            </w:r>
          </w:p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/>
            </w:pPr>
            <w:r>
              <w:rPr>
                <w:color w:val="000000"/>
                <w:sz w:val="24"/>
                <w:szCs w:val="24"/>
              </w:rPr>
              <w:t>Муниципальное  бюджетное образовательное учреждение «Дрофинская  средняя общеобра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ялова Д.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1.10.2023</w:t>
            </w:r>
          </w:p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34"/>
              <w:rPr/>
            </w:pPr>
            <w:r>
              <w:rPr>
                <w:color w:val="000000"/>
                <w:sz w:val="24"/>
                <w:szCs w:val="24"/>
              </w:rPr>
              <w:t>Муниципальное  бюджетное  образовательное учреждение «Жемчужинская средняя общеобразовательная  школа-детский сад» 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ницкая С.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3</w:t>
            </w:r>
          </w:p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разовательное учреждение «Косточковская средняя общеобразовательная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акова А.Ю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8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разовательное учреждение «Желябовская средняя общеобразовательная 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ева Д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.2023</w:t>
            </w:r>
          </w:p>
          <w:p>
            <w:pPr>
              <w:pStyle w:val="ListParagraph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разовательное учреждение «Ивановская средняя общеобразовательная школа»  Нижнегорского района 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М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jc w:val="center"/>
              <w:rPr/>
            </w:pPr>
            <w:r>
              <w:rPr/>
              <w:t>10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Садовская средняя общеобра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ерина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Охотская средняя общеобра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С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 образовательное учреждение «Емельяновская сред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щенец А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Лиственская средняя общеобра-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Изобильненская средняя общеобразовательная школа имени Г.А.Романенко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ышева С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Уваровская средняя общеобразовательная школ-детский сад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 Н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Червоновская средняя общеобра-зовательная школа-детский сад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цева Т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Новогригорьевская средняя общеобразовательная школа-детский сад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>Наврузова Э.Д.</w:t>
            </w:r>
          </w:p>
          <w:p>
            <w:pPr>
              <w:pStyle w:val="Normal"/>
              <w:jc w:val="center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Михайловская средняя общеобразовательная школа имени А.К.Лугинин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о Ю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Зоркинская средняя общеобра-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нина М.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Чкаловская средняя общеобра-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бариева А.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разовательное учреждение «Акимовская  средняя общеобразовательная школа» 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Н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г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Пшеничненская средняя общеобра-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ма Д.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 образовательное учреждение «Великосельская средняя общеобразовательная школа» Нижнегорского района Республики Кр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шкевич  С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3</w:t>
            </w:r>
          </w:p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Layout">
    <w:name w:val="layout"/>
    <w:basedOn w:val="Style11"/>
    <w:qFormat/>
    <w:rPr>
      <w:rFonts w:cs="Times New Roman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4:00Z</dcterms:created>
  <dc:creator>User Windows</dc:creator>
  <dc:description/>
  <dc:language>en-US</dc:language>
  <cp:lastModifiedBy>Учитель</cp:lastModifiedBy>
  <cp:lastPrinted>2022-09-26T14:39:00Z</cp:lastPrinted>
  <dcterms:modified xsi:type="dcterms:W3CDTF">2023-10-03T12:59:00Z</dcterms:modified>
  <cp:revision>4</cp:revision>
  <dc:subject/>
  <dc:title>УПРАВЛЕНИЕ ОБРАЗОВАНИЯ, МОЛОДЁЖИ И СПОРТА</dc:title>
</cp:coreProperties>
</file>