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300"/>
        <w:textAlignment w:val="baseline"/>
        <w:outlineLvl w:val="0"/>
        <w:rPr>
          <w:rFonts w:ascii="Arial" w:hAnsi="Arial" w:eastAsia="Times New Roman" w:cs="Arial"/>
          <w:b/>
          <w:b/>
          <w:bCs/>
          <w:color w:val="005EA5"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5EA5"/>
          <w:kern w:val="2"/>
          <w:sz w:val="38"/>
          <w:szCs w:val="38"/>
          <w:lang w:eastAsia="ru-RU"/>
        </w:rPr>
        <w:t>&lt;Письмо&gt; Роспотребнадзора N 02/16587-2020-24, Минпросвещения России N ГД-1192/03 от 12.08.2020 "Об организации работы общеобразовательных организаций"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0" w:name="100001"/>
      <w:bookmarkEnd w:id="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ФЕДЕРАЛЬНАЯ СЛУЖБА ПО НАДЗОРУ В СФЕРЕ ЗАЩИТЫ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АВ ПОТРЕБИТЕЛЕЙ И БЛАГОПОЛУЧИЯ ЧЕЛОВЕКА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N 02/16587-2020-24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" w:name="100002"/>
      <w:bookmarkEnd w:id="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N ГД-1192/03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" w:name="100003"/>
      <w:bookmarkEnd w:id="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ИСЬМО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т 12 августа 2020 года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" w:name="100004"/>
      <w:bookmarkEnd w:id="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Б ОРГАНИЗАЦИИ РАБОТЫ ОБЩЕОБРАЗОВАТЕЛЬНЫХ ОРГАНИЗАЦИЙ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" w:name="100005"/>
      <w:bookmarkEnd w:id="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едстоящий новый учебный год имеет особенности в связи с эпидемиологической ситуацией по распространению новой коронавирусной инфекции COVID-19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" w:name="100006"/>
      <w:bookmarkEnd w:id="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2020/2021 учебном году общеобразовательные организации должны обеспечить реализацию образовательных программ в штатном режиме с соблюдением санитарно-эпидемиологических требований в условиях профилактики и предотвращения распространения новой коронавирусной инфекции (COVID-19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" w:name="100007"/>
      <w:bookmarkEnd w:id="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Администрациями общеобразовательных организаций организуются мероприятия разъяснительного характера для всех участников образовательного процесса (персонал, родители (законные представители), обучающиеся)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" w:name="100008"/>
      <w:bookmarkEnd w:id="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 мерах сохранения здоровья, о мерах профилактики и снижения рисков распространения новой коронавирусной инфекции (COVID-19)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" w:name="100009"/>
      <w:bookmarkEnd w:id="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б организации индивидуальной и (или) групповой работы с обучающимися, в том числе с применением электронных средств обучения и дистанционных технологий обучения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9" w:name="100010"/>
      <w:bookmarkEnd w:id="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целях минимизации рисков распространения COVID-19 по поручению Президента Российской Федерации Роспотребнадзором совместно с Минпросвещения России разработаны и утверждены санитарные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ostanovlenie-glavnogo-gosudarstvennogo-sanitarnogo-vracha-rf-ot-30062020-n/" \l "100013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правила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которые устанавливают требования к особому режиму работы в том числе образовательных организаций для детей и молодежи в условиях распространения новой коронавирусной инфекц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0" w:name="100011"/>
      <w:bookmarkEnd w:id="1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сновные санитарно-противоэпидемические мероприятия, предусмотренные указанным документом, в условиях возобновления работы образовательных организаций включают в себя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1" w:name="100012"/>
      <w:bookmarkEnd w:id="1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уведомление не позднее чем за 1 рабочий день территориального органа Роспотребнадзора о дате начала образовательного процесса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2" w:name="100013"/>
      <w:bookmarkEnd w:id="1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оведение генеральной уборки перед открытием организаций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3" w:name="100014"/>
      <w:bookmarkEnd w:id="1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рганизацию ежедневных "утренних фильтров" при входе в здание с обязательной термометрией с целью выявления и недопущения лиц с признаками респираторных заболеваний с использованием всех входов в здание (по возможности) и недопущением скопления обучающихся при входе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4" w:name="100015"/>
      <w:bookmarkEnd w:id="1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усиление дезинфекционного режима (проведение уборок с использованием дезинфекционных средств, наличие антисептических средств для обработки рук, использование приборов для обеззараживания воздуха)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5" w:name="100016"/>
      <w:bookmarkEnd w:id="1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оздание условий для соблюдения правил личной гигиены (наличие мыла и одноразовых полотенец или электрополотенец в умывальниках, туалетной бумаги в туалетных комнатах)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6" w:name="100017"/>
      <w:bookmarkEnd w:id="1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использование средств индивидуальной защиты (маски и перчатки) персоналом пищеблоков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7" w:name="100018"/>
      <w:bookmarkEnd w:id="1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закрепление за каждым классом отдельного кабинета (за исключением кабинетов, требующих специального оборудования), проведение занятий в актовом и спортивном залах, библиотеке только для одного класса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8" w:name="100019"/>
      <w:bookmarkEnd w:id="1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рганизация учебного процесса по специально разработанному расписанию уроков, графику посещения столовой с целью минимизации контактов обучающихся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9" w:name="100020"/>
      <w:bookmarkEnd w:id="1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запрет на проведение массовых мероприятий между различными классами (школами) (проведение праздничных мероприятий 1 сентября организовать по классам или параллелям на открытом воздухе с использованием средств индивидуальной защиты (маски) для родителей)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20" w:name="100021"/>
      <w:bookmarkEnd w:id="2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облюдение требований санитарных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ostanovlenie-glavnogo-gosudarstvennogo-sanitarnogo-vracha-rf-ot-30062020-n/" \l "100013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правил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СП 3.1/2.4.3598-20 было отработано в ходе мониторинга подготовки и проведения единого государственного экзамена на территории субъектов Российской Федерации с учетом эпидемиологической ситуации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21" w:name="100022"/>
      <w:bookmarkEnd w:id="2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бращаем внимание, что в отношении общеобразовательных организаций санитарно-эпидемиологические требования установлены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ostanovlenie-glavnogo-gosudarstvennogo-sanitarnogo-vracha-rf-ot-29122010-n_4/" \l "000002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СанПиН 2.4.2.2821-10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"Санитарно-эпидемиологические требования к условиям и организации обучения в общеобразовательных организациях", в соответствии с которыми при организации фронтальных форм занятий количество детей в помещении должно определяться из расчета не менее 2,5 кв. м на 1 обучающегося; при организации групповых форм работы и индивидуальных занятий количество детей в помещении должно определяться из расчета не менее 3,5 кв. м на 1 обучающегос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2" w:name="100023"/>
      <w:bookmarkEnd w:id="2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Учебные занятия следует начинать не ранее 8.00. Расписание уроков составляется отдельно для обязательных и факультативных занятий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23" w:name="100024"/>
      <w:bookmarkEnd w:id="2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 учетом требований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ostanovlenie-glavnogo-gosudarstvennogo-sanitarnogo-vracha-rf-ot-29122010-n_4/" \l "100647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пункта 10.5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Санитарно-эпидемиологических правил и нормативов СанПиН 2.4.2.2821-10 полагаем целесообразным организовать проведение курсов внеурочной деятельности в периоды каникул, в выходные и нерабочие праздничные дни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24" w:name="100025"/>
      <w:bookmarkEnd w:id="2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олучение обучающимися образования в общеобразовательных организациях (в очной, очно-заочной или заочной форме) и вне общеобразовательных организаций (в форме семейного образования и самообразования) осуществляется на основании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273_FZ-ob-obrazovanii/glava-2/statja-17/" \l "100272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частей 1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,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273_FZ-ob-obrazovanii/glava-2/statja-17/" \l "100275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2 статьи 17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273_FZ-ob-obrazovanii/glava-7/statja-63/" \l "100869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части 2 статьи 63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Федерального закона от 29 декабря 2012 г. N 273-ФЗ "Об образовании в Российской Федерации" (далее - Федеральный закон)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25" w:name="100026"/>
      <w:bookmarkEnd w:id="2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Зачет общеобразовательной организацией при проведении текущего контроля успеваемости и промежуточной аттестации результатов освоения обучающимися учебных предметов, курсов, дисциплин (модулей), практики, дополнительных образовательных программ в других образовательных организациях, осуществляющих образовательную деятельность, осуществляется в порядке, предусмотренном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273_FZ-ob-obrazovanii/glava-4/statja-34/" \l "000373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пунктом 7 части 1 статьи 34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Федерального закон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6" w:name="100027"/>
      <w:bookmarkEnd w:id="2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и организации образовательного процесса следует рассмотреть возможность использования сетевой формы реализации образовательных программ в части освоения отдельных предметов (предметных областей) и курсов внеурочной деятельности и использования дистанционных образовательных технологий (прежде всего для проведения факультативных и элективных учебных предметов (курсов)) (при наличии условий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7" w:name="100028"/>
      <w:bookmarkEnd w:id="2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На случай ухудшения эпидемиологической ситуации предусмотреть возможность дистанционного обучения.</w:t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8" w:name="100029"/>
      <w:bookmarkEnd w:id="2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Заместитель руководителя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Федеральной службы по надзору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сфере защиты прав потребителей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и благополучия человека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И.В.БРАГИНА</w:t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9" w:name="100030"/>
      <w:bookmarkEnd w:id="2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ервый заместитель Министра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освещения Российской Федерации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Д.Е.ГЛУШКО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1:00Z</dcterms:created>
  <dc:creator>Home</dc:creator>
  <dc:description/>
  <dc:language>en-US</dc:language>
  <cp:lastModifiedBy>Home</cp:lastModifiedBy>
  <dcterms:modified xsi:type="dcterms:W3CDTF">2022-01-28T09:12:00Z</dcterms:modified>
  <cp:revision>1</cp:revision>
  <dc:subject/>
  <dc:title/>
</cp:coreProperties>
</file>