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орудования</w:t>
        <w:br/>
        <w:t>Центра образования «Точка рост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04"/>
        <w:gridCol w:w="696"/>
      </w:tblGrid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bCs/>
              </w:rPr>
              <w:t>Страна происхождения товара: Российская Феде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З: 12910200090591020100100250020000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ФУ Pantum M66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W</w:t>
            </w:r>
            <w:r>
              <w:rPr>
                <w:rFonts w:cs="Times New Roman" w:ascii="Times New Roman" w:hAnsi="Times New Roman"/>
                <w:color w:val="000000"/>
              </w:rPr>
              <w:t xml:space="preserve"> [А4/Лазерная/Черно-белая/Односторонний ADF/Факс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</w:rPr>
              <w:t>-45/Wi-Fi] (M6607NW)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Страна происхождения товара: Китайская Народная Республика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КЗ: 212910200090591020100100250040000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разовательный конструктор для практики блочного программирования с комплектом датчик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Страна происхождения: Российская Федер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разовательный набор для изучения многокомпонентных робототехнических систем и манипуляционных робото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Страна происхождения: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бразовательный набор по механике, мехатронике и робототехник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Страна происхождения: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етырёхосевой учебный робот-манипулятор с модульными сменными насадкам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Страна происхождения: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>Российская Федерац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ая лаборатория для школьников (биолог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схождения товара:</w:t>
            </w:r>
            <w:r>
              <w:rPr/>
              <w:t xml:space="preserve"> Российская Феде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З: 212910200090591020100100250010000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лаборатория для школьников (хим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схождения товара:</w:t>
            </w:r>
            <w:r>
              <w:rPr/>
              <w:t xml:space="preserve"> Российская Феде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З: 212910200090591020100100250010000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фровая лаборатория для школьников (физ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схождения товара:</w:t>
            </w:r>
            <w:r>
              <w:rPr/>
              <w:t xml:space="preserve"> Российская Феде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З: 2129102000905910201001002500100002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eastAsia="Calibri" w:cs="Ari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1:00Z</dcterms:created>
  <dc:creator>Admin</dc:creator>
  <dc:description/>
  <cp:keywords/>
  <dc:language>en-US</dc:language>
  <cp:lastModifiedBy>Admin</cp:lastModifiedBy>
  <dcterms:modified xsi:type="dcterms:W3CDTF">2021-11-23T06:27:00Z</dcterms:modified>
  <cp:revision>2</cp:revision>
  <dc:subject/>
  <dc:title>Перечень оборудования</dc:title>
</cp:coreProperties>
</file>