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«Черноморская средняя школа №3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имени Пудовкина Федора Федоровича»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го образования Черноморский район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(МБОУ «Черноморская СШ №3 им. Пудовкина Ф.Ф.»)</w:t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Математическая грамотность как компонен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ункциональной грамотност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тодическое объ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математики, физики и информати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Черноморское 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eastAsia="en-US"/>
        </w:rPr>
        <w:t>Цель:</w:t>
      </w:r>
      <w:r>
        <w:rPr>
          <w:bCs/>
          <w:iCs/>
          <w:lang w:eastAsia="en-US"/>
        </w:rPr>
        <w:t xml:space="preserve"> активизация деятельности учителей общеобразовательных учреждений Черноморского района, по формированию функциональной грамотности обучающихся, создание условий для повышения качества знаний и применения фундаментальных навыков в реальных жизненных ситуац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Задачи: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1. Повышение уровня развития учащихся, расширение их кругозора, развитие интереса обучающихся к занятиям общественно-гуманитарными и естественно-математическими науками;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. Углубление представлений учащихся об использовании научных знаний в повседневной жизни;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3. 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4. Удовлетворение интересов и потребностей, обучающихся в области научных знаний как условия реализации их творческого потенциала.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5. Создание условий для формирования функциональной грамотностив ходе обучения в общеобразовательных учреждений Черноморского района путем развития системы информирования и просвещения обучающихся и их родителей;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В рамках недели функциональной грамотности рекомендуется провести следующие мероприятия: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/>
          <w:bCs/>
          <w:i/>
          <w:iCs/>
          <w:lang w:eastAsia="en-US"/>
        </w:rPr>
        <w:t>с обучающимися: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школьный и другого уровня научно-практические конференции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школьные предметные декады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открытые уроки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викторины; 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диагностика обучающихся на платформе РЭШ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естественнонаучный практикум для обучающихся 7–11 классов; 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конкурс плакатов, буклетов, эссе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защита мини-проектов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фотовыставка;</w:t>
      </w:r>
    </w:p>
    <w:p>
      <w:pPr>
        <w:pStyle w:val="Msonormalcxspmiddle"/>
        <w:numPr>
          <w:ilvl w:val="0"/>
          <w:numId w:val="4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классные часы в формате дискуссии по одной из глобальных проблем человечества: «Энергетическая и сырьевая», «Мирное освоение космоса», «Использование мирового океана», «Экологическая», «Продовольственная», «Демографическая» и пр.,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 учителями:</w:t>
      </w:r>
    </w:p>
    <w:p>
      <w:pPr>
        <w:pStyle w:val="Msonormalcxspmiddle"/>
        <w:numPr>
          <w:ilvl w:val="0"/>
          <w:numId w:val="2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заседание школьного методического объединения учителей гуманитарного, математического, и естественнонаучного циклов с обсуждением следующих вопросов: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ознакомление с основными понятиями, связанными с функциональной грамотностью; 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ознакомление с результатами мониторинга функциональной грамотности обучающихся Республики Крым в 2024/2023 учебном году (</w:t>
      </w:r>
      <w:hyperlink r:id="rId2">
        <w:r>
          <w:rPr>
            <w:rStyle w:val="InternetLink"/>
            <w:bCs/>
            <w:iCs/>
            <w:color w:val="000000"/>
            <w:lang w:eastAsia="en-US"/>
          </w:rPr>
          <w:t>Результаты Региональной оценки по модели PISA-2022</w:t>
        </w:r>
      </w:hyperlink>
      <w:r>
        <w:rPr>
          <w:bCs/>
          <w:iCs/>
          <w:color w:val="000000"/>
          <w:lang w:eastAsia="en-US"/>
        </w:rPr>
        <w:t xml:space="preserve">, </w:t>
      </w:r>
      <w:hyperlink r:id="rId3">
        <w:r>
          <w:rPr>
            <w:rStyle w:val="InternetLink"/>
            <w:bCs/>
            <w:iCs/>
            <w:color w:val="000000"/>
            <w:lang w:eastAsia="en-US"/>
          </w:rPr>
          <w:t>Отчет о реализации Плана мероприятий Республики Крым по формированию и оценке функциональной грамотности обучающихся в 2022-2023 учебном году</w:t>
        </w:r>
      </w:hyperlink>
      <w:r>
        <w:rPr>
          <w:bCs/>
          <w:iCs/>
          <w:color w:val="000000"/>
          <w:lang w:eastAsia="en-US"/>
        </w:rPr>
        <w:t xml:space="preserve">, </w:t>
      </w:r>
      <w:hyperlink r:id="rId4">
        <w:r>
          <w:rPr>
            <w:rStyle w:val="InternetLink"/>
            <w:bCs/>
            <w:iCs/>
            <w:color w:val="000000"/>
            <w:lang w:eastAsia="en-US"/>
          </w:rPr>
          <w:t>Справка об уровне сформированности функциональной грамотности у обучающихся 4-11 классов образовательных организаций Республики Крым по результатам выполнения заданий ВПР</w:t>
        </w:r>
      </w:hyperlink>
      <w:r>
        <w:rPr>
          <w:bCs/>
          <w:iCs/>
          <w:color w:val="000000"/>
          <w:lang w:eastAsia="en-US"/>
        </w:rPr>
        <w:t>).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выработка единых межпредметных подходов к формированию и развитию функциональной грамотности обучающихся группой учителей, работающих с определенным классом;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работа учителя с кодификатором метапредметных умений;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обучение педагогов работе с оценочными материалами по методологии PISA;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разбор заданий по формированию и оценке функциональной грамотности обучающихся;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применение в практике преподавания методов, приемов, форм работы и заданий, направленных на формирование у обучающихся естественнонаучной грамотности</w:t>
      </w:r>
    </w:p>
    <w:p>
      <w:pPr>
        <w:pStyle w:val="Msonormalcxspmiddle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мастер-класс «Формирование естественнонаучной грамотности на уроках»,</w:t>
      </w:r>
    </w:p>
    <w:p>
      <w:pPr>
        <w:pStyle w:val="Msonormalcxspmiddle"/>
        <w:spacing w:lineRule="auto" w:line="254" w:before="280" w:after="160"/>
        <w:contextualSpacing/>
        <w:jc w:val="both"/>
        <w:rPr/>
      </w:pPr>
      <w:r>
        <w:rPr>
          <w:b/>
          <w:bCs/>
          <w:i/>
          <w:iCs/>
          <w:lang w:eastAsia="en-US"/>
        </w:rPr>
        <w:t>с родителями</w:t>
      </w:r>
      <w:r>
        <w:rPr>
          <w:b/>
          <w:bCs/>
          <w:iCs/>
          <w:lang w:eastAsia="en-US"/>
        </w:rPr>
        <w:t xml:space="preserve">: </w:t>
      </w:r>
      <w:r>
        <w:rPr>
          <w:bCs/>
          <w:iCs/>
          <w:lang w:eastAsia="en-US"/>
        </w:rPr>
        <w:t>организация информирования и разъяснительной работы с родителями обучающихся по вопросам формирования функциональной грамотности:</w:t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— </w:t>
      </w:r>
      <w:r>
        <w:rPr>
          <w:bCs/>
          <w:iCs/>
          <w:lang w:eastAsia="en-US"/>
        </w:rPr>
        <w:t>через информационные стенды; — на тематических родительских собраниях.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Работа по формированию естественно-научной грамотности является систематической и последовательной. Для организации работы по формированию и оценке функциональной грамотности  педагогическим работникам необходимо включать в ежедневную практику своей работы задания, направленные на формирование функциональной грамотности обучающихся, учитывать результаты мониторинга функциональной грамотности при разработке индивидуальных образовательных маршрутов обучающихся. 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Рекомендуется использовать в учебном процессе задания для оценки функциональной грамотности: </w:t>
      </w:r>
    </w:p>
    <w:p>
      <w:pPr>
        <w:pStyle w:val="Normal"/>
        <w:ind w:firstLine="709"/>
        <w:jc w:val="both"/>
        <w:rPr>
          <w:bCs/>
          <w:iCs/>
          <w:color w:val="000000"/>
          <w:lang w:eastAsia="en-US"/>
        </w:rPr>
      </w:pPr>
      <w:r>
        <w:rPr>
          <w:bCs/>
          <w:iCs/>
          <w:lang w:eastAsia="en-US"/>
        </w:rPr>
        <w:t xml:space="preserve">- электронный банк заданий для оценки функциональной грамотности РЭШ   </w:t>
      </w:r>
      <w:hyperlink r:id="rId5">
        <w:r>
          <w:rPr>
            <w:rStyle w:val="InternetLink"/>
            <w:bCs/>
            <w:iCs/>
            <w:color w:val="000000"/>
            <w:lang w:eastAsia="en-US"/>
          </w:rPr>
          <w:t>https://fg.resh.edu.ru</w:t>
        </w:r>
      </w:hyperlink>
    </w:p>
    <w:p>
      <w:pPr>
        <w:pStyle w:val="Normal"/>
        <w:ind w:firstLine="709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- открытый банк заданий для оценки естественнонаучной грамотности (VII-IX классы) – 7, 8, 9 классы ФИПИ     </w:t>
      </w:r>
      <w:hyperlink r:id="rId6">
        <w:r>
          <w:rPr>
            <w:rStyle w:val="InternetLink"/>
            <w:bCs/>
            <w:iCs/>
            <w:color w:val="000000"/>
            <w:lang w:eastAsia="en-US"/>
          </w:rPr>
          <w:t>https://fipi.ru/otkrytyy-bank-zadaniy-dlya-otsenki-yestestvennonauchnoy-gramotnosti</w:t>
        </w:r>
      </w:hyperlink>
    </w:p>
    <w:p>
      <w:pPr>
        <w:pStyle w:val="Normal"/>
        <w:ind w:firstLine="709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- открытые задания исследования PISA на сайте ФГБУ «ФИОКО» 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Cs/>
            <w:iCs/>
            <w:color w:val="000000"/>
            <w:lang w:eastAsia="en-US"/>
          </w:rPr>
          <w:t>https://fioco.ru/%D0%BF%D1%80%D0%B8%D0%BC%D0%B5%D1%80%D1%8B-%D0%B7%D0%B0%D0%B4%D0%B0%D1%87-pisa</w:t>
        </w:r>
      </w:hyperlink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iCs/>
        </w:rPr>
        <w:t>Соотношение метапредметных результатов и компонентов</w:t>
      </w:r>
    </w:p>
    <w:p>
      <w:pPr>
        <w:pStyle w:val="Normal"/>
        <w:tabs>
          <w:tab w:val="clear" w:pos="708"/>
          <w:tab w:val="left" w:pos="6925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функциональной грамотности во ФГОСООО</w:t>
      </w:r>
    </w:p>
    <w:p>
      <w:pPr>
        <w:pStyle w:val="Normal"/>
        <w:tabs>
          <w:tab w:val="clear" w:pos="708"/>
          <w:tab w:val="left" w:pos="6925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ab/>
              <w:t>Коммуникативные У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ния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воспринимать и формулировать суждения, выражать эмоции в соответствии с целями и условиями общ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выражать себя (свою точку зрения) в устных и письменных текста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понимать намерения других, проявлять уважительное отношение к собеседнику и в корректной форме формулировать свои возраж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сопоставлять свои суждения с суждениями других участников диалога, обнаруживать различие и сходство позиций; – публично представлять результаты выполненного опыта (эксперимента, исследования, проекта)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обальны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етен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лечь внимание обучающихся к предмету «Математика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ть возможность почувствовать и ощутить всем ученикам интерес к предмету, через коллективное дел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ь возможность не только одарённым детям проявить себя, но и слабоуспевающим.</w:t>
      </w:r>
    </w:p>
    <w:p>
      <w:pPr>
        <w:pStyle w:val="Normal"/>
        <w:rPr>
          <w:color w:val="000000"/>
        </w:rPr>
      </w:pPr>
      <w:r>
        <w:rPr>
          <w:color w:val="000000"/>
        </w:rPr>
        <w:t>3) Развивать сотрудничество и взаимопонимание в классном коллектив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Normal"/>
        <w:rPr>
          <w:color w:val="000000"/>
        </w:rPr>
      </w:pPr>
      <w:r>
        <w:rPr>
          <w:color w:val="000000"/>
        </w:rPr>
        <w:t>Неделя математики проводится с целью развития познавательного интереса, индивидуальных, творческих и интеллектуальных способностей учащих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ть условия для проявления и дальнейшего развития индивидуальных творческих и интеллектуальных способностей каждого ученик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овать плодотворное сотрудничество при взаимном уважении друг к другу участников совмест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ддержать у детей состояние активной заинтересованности в овладении новыми, более глубокими знаниями по математике.</w:t>
      </w:r>
    </w:p>
    <w:p>
      <w:pPr>
        <w:pStyle w:val="Normal"/>
        <w:rPr/>
      </w:pPr>
      <w:r>
        <w:rPr>
          <w:b/>
          <w:bCs/>
          <w:color w:val="000000"/>
        </w:rPr>
        <w:t>Цель и содержание</w:t>
      </w:r>
      <w:r>
        <w:rPr>
          <w:color w:val="000000"/>
        </w:rPr>
        <w:t> </w:t>
      </w:r>
      <w:r>
        <w:rPr>
          <w:b/>
          <w:bCs/>
          <w:color w:val="000000"/>
        </w:rPr>
        <w:t>предметной недели. </w:t>
      </w:r>
      <w:r>
        <w:rPr>
          <w:color w:val="000000"/>
        </w:rPr>
        <w:t>Мероприятия предметной недели должны быть актуальны, то есть направленными на решение задач, поставленных перед участниками недели (педагогами и учащимися); содержать интересную информацию и эмоционально окрашенную деятельность, обеспечивающие активное восприятие происходящего; учитывать возраст, интересы, потребности учащихся; способствовать сплочению школьного коллектива, воспитывать чувство гордости за свою школу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мероприятий должно соответствовать формам их проведения. Подготовительный период не должен быть слишком длительным. При этом важно, чтобы затраченное педагогами и учащимися время было потрачено эффективно, а активность и самоуправление, самоорганизация учащихся были бы на максимально возможном уровне. Учащиеся должны испытывать удовлетворенность проведенными мероприятиями.</w:t>
      </w:r>
    </w:p>
    <w:p>
      <w:pPr>
        <w:pStyle w:val="Normal"/>
        <w:rPr>
          <w:color w:val="000000"/>
        </w:rPr>
      </w:pPr>
      <w:r>
        <w:rPr>
          <w:color w:val="000000"/>
        </w:rPr>
        <w:t>Должна четко просматриваться культура проведения каждого мероприятия: последовательность, культура поведения учащихся, их самостоятельность и инициатива. Ожидаемые результаты: укрепление каждым учеником веры в свои силы, уверенности в своих способностях и возможностях; развитие коммуникативных качеств личности: взаимного уважения, толерантности, доброжелательности, доверия, умение сотрудничать и в то же время инициативности, навыков делового общения; развитие осознанных мотивов учения, побуждающих учащихся к активной познавательно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2700" w:leader="none"/>
        </w:tabs>
        <w:spacing w:before="280" w:after="280"/>
        <w:ind w:right="-1" w:hanging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76" w:before="0" w:after="240"/>
        <w:rPr/>
      </w:pPr>
      <w:r>
        <w:rPr/>
        <w:tab/>
        <w:t>ПЛАН ПРОВЕДЕНИЯ НЕДЕЛИ  МАТЕМАТИЧЕСКОЙ ГРАМОТНОСТ И НА УРОКАХ</w:t>
        <w:br/>
        <w:t>МАТЕМАТИКИ, ФИЗИКИ, ИНФОРМАТИКИ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76" w:before="0" w:after="24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76" w:before="0" w:after="240"/>
        <w:rPr/>
      </w:pPr>
      <w:r>
        <w:rPr/>
        <w:t xml:space="preserve">                                                         </w:t>
      </w:r>
      <w:r>
        <w:rPr/>
        <w:t>Период проведения: 14.11 –21.11. 2023</w:t>
      </w:r>
    </w:p>
    <w:tbl>
      <w:tblPr>
        <w:tblW w:w="103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82"/>
        <w:gridCol w:w="3420"/>
        <w:gridCol w:w="1970"/>
        <w:gridCol w:w="1970"/>
        <w:gridCol w:w="1749"/>
      </w:tblGrid>
      <w:tr>
        <w:trPr>
          <w:trHeight w:val="6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мероприятия,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Форма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2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14.11.</w:t>
            </w:r>
          </w:p>
          <w:p>
            <w:pPr>
              <w:pStyle w:val="Normal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емина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Функциональная грамотность на уроках мате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ст. Функциональная грамот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Формирование финансовой грамотности при решении задач на процен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Разгадывание математических кроссвордов 5 К 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Внеурочное занятие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Губанова Р.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орохня М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Губанова Р.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Шевцов Д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Борзов В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" w:leader="none"/>
              </w:tabs>
              <w:snapToGrid w:val="false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1" w:leader="none"/>
              </w:tabs>
              <w:spacing w:lineRule="auto" w:line="276" w:before="0" w:after="240"/>
              <w:rPr/>
            </w:pPr>
            <w:r>
              <w:rPr/>
              <w:tab/>
              <w:t>5</w:t>
            </w:r>
          </w:p>
          <w:p>
            <w:pPr>
              <w:pStyle w:val="Normal"/>
              <w:tabs>
                <w:tab w:val="clear" w:pos="708"/>
                <w:tab w:val="center" w:pos="111" w:leader="none"/>
              </w:tabs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1" w:leader="none"/>
              </w:tabs>
              <w:spacing w:lineRule="auto" w:line="276" w:before="0" w:after="24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111" w:leader="none"/>
              </w:tabs>
              <w:spacing w:lineRule="auto" w:line="276" w:before="0" w:after="24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111" w:leader="none"/>
              </w:tabs>
              <w:spacing w:lineRule="auto" w:line="276" w:before="0" w:after="240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5.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адания на платформе РЭШ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lang w:val="en-US"/>
              </w:rPr>
              <w:t>A</w:t>
            </w:r>
            <w:r>
              <w:rPr/>
              <w:t>к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Разгадывание  математических кроссвордов 6 А,6Б  классы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Финансовая математика, 8 кл.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Решение практических задач с элементами экономики, 9 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Задания в онлайн формате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Внеурочное занятие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авлев М.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Губанова Р.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Шевцов Д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Шевцов Д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" w:leader="none"/>
              </w:tabs>
              <w:snapToGrid w:val="false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1" w:leader="none"/>
              </w:tabs>
              <w:spacing w:lineRule="auto" w:line="276" w:before="0" w:after="24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8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адания на платформе РЭШ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>8 К, 9 К кл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  <w:t>Решение практико-ориентированных задач по математике, 11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Задания в онлайн формате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Борзов В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Порохня М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19.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 w:before="0" w:after="240"/>
              <w:jc w:val="both"/>
              <w:rPr/>
            </w:pPr>
            <w:r>
              <w:rPr/>
              <w:t>Интегрированный урок математики и информатики «Устройство компьютера», направленного на развитие функциональной грамот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.Банк  и мы: решение финансовых задач, 11 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узавлев М.А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хня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2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Финансовая грамотность – путь к успеху(интеллектуальная игра), 6 к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Губанова Р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.Подведение итог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Губанова Р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iCs/>
      <w:sz w:val="24"/>
      <w:szCs w:val="24"/>
    </w:rPr>
  </w:style>
  <w:style w:type="character" w:styleId="Style14">
    <w:name w:val="Текст сноски Знак"/>
    <w:basedOn w:val="Style12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TextBody"/>
    <w:qFormat/>
    <w:pPr>
      <w:spacing w:before="0" w:after="120"/>
      <w:ind w:left="720" w:hanging="0"/>
      <w:contextualSpacing/>
      <w:jc w:val="both"/>
    </w:pPr>
    <w:rPr>
      <w:rFonts w:ascii="Tahoma" w:hAnsi="Tahoma" w:cs="Tahoma"/>
      <w:iCs w:val="false"/>
      <w:lang w:val="en-US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files/fg/300823.ZIP" TargetMode="External"/><Relationship Id="rId3" Type="http://schemas.openxmlformats.org/officeDocument/2006/relationships/hyperlink" Target="https://krippo.ru/files/funcgram/norm/fg_report_22-23.pdf" TargetMode="External"/><Relationship Id="rId4" Type="http://schemas.openxmlformats.org/officeDocument/2006/relationships/hyperlink" Target="http://ege-crimea.ru/docs/regional/spravka_fg_vpr.pdf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fipi.ru/otkrytyy-bank-zadaniy-dlya-otsenki-yestestvennonauchnoy-gramotnosti" TargetMode="External"/><Relationship Id="rId7" Type="http://schemas.openxmlformats.org/officeDocument/2006/relationships/hyperlink" Target="https://fioco.ru/&#1087;&#1088;&#1080;&#1084;&#1077;&#1088;&#1099;-&#1079;&#1072;&#1076;&#1072;&#1095;-pis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4:00Z</dcterms:created>
  <dc:creator>Юля</dc:creator>
  <dc:description/>
  <cp:keywords/>
  <dc:language>en-US</dc:language>
  <cp:lastModifiedBy>Home</cp:lastModifiedBy>
  <cp:lastPrinted>2024-11-24T13:09:00Z</cp:lastPrinted>
  <dcterms:modified xsi:type="dcterms:W3CDTF">2024-11-24T10:14:00Z</dcterms:modified>
  <cp:revision>37</cp:revision>
  <dc:subject/>
  <dc:title> </dc:title>
</cp:coreProperties>
</file>