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7595" cy="704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3"/>
        <w:gridCol w:w="1002"/>
        <w:gridCol w:w="2084"/>
        <w:gridCol w:w="550"/>
        <w:gridCol w:w="817"/>
        <w:gridCol w:w="718"/>
        <w:gridCol w:w="857"/>
        <w:gridCol w:w="856"/>
        <w:gridCol w:w="861"/>
        <w:gridCol w:w="974"/>
        <w:gridCol w:w="628"/>
        <w:gridCol w:w="630"/>
        <w:gridCol w:w="627"/>
        <w:gridCol w:w="64"/>
        <w:gridCol w:w="564"/>
        <w:gridCol w:w="633"/>
        <w:gridCol w:w="633"/>
        <w:gridCol w:w="633"/>
        <w:gridCol w:w="630"/>
        <w:gridCol w:w="1010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жидкая манн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СЫР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ЛИМОН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9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КАРТОФЕЛЬНЫЙ РЫБНЫЙ</w:t>
            </w:r>
            <w:r>
              <w:rPr/>
              <w:b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ИЧН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ФТЕЛИ ИЗ МЯСА ПТИЦ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СМЕТАННЫЙ С ТОМАТ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КВАШ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5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8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9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8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5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3"/>
        <w:gridCol w:w="1002"/>
        <w:gridCol w:w="2084"/>
        <w:gridCol w:w="550"/>
        <w:gridCol w:w="817"/>
        <w:gridCol w:w="718"/>
        <w:gridCol w:w="857"/>
        <w:gridCol w:w="856"/>
        <w:gridCol w:w="861"/>
        <w:gridCol w:w="974"/>
        <w:gridCol w:w="628"/>
        <w:gridCol w:w="630"/>
        <w:gridCol w:w="627"/>
        <w:gridCol w:w="64"/>
        <w:gridCol w:w="564"/>
        <w:gridCol w:w="633"/>
        <w:gridCol w:w="633"/>
        <w:gridCol w:w="633"/>
        <w:gridCol w:w="630"/>
        <w:gridCol w:w="1010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МОЛОЧНЫЙ РИСОВ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СЫР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ЛИМОН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ОЛЬНИК СО СМЕТ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ИЦИЛЬ ИЗ  МЯСА ПТИЦ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ЁНН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5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/>
            </w:pPr>
            <w:r>
              <w:rPr/>
              <w:t>БУТЕРБРО С ПОВИДЛ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5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3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8,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0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3"/>
        <w:gridCol w:w="1002"/>
        <w:gridCol w:w="2085"/>
        <w:gridCol w:w="550"/>
        <w:gridCol w:w="817"/>
        <w:gridCol w:w="718"/>
        <w:gridCol w:w="857"/>
        <w:gridCol w:w="857"/>
        <w:gridCol w:w="861"/>
        <w:gridCol w:w="974"/>
        <w:gridCol w:w="628"/>
        <w:gridCol w:w="630"/>
        <w:gridCol w:w="627"/>
        <w:gridCol w:w="64"/>
        <w:gridCol w:w="564"/>
        <w:gridCol w:w="633"/>
        <w:gridCol w:w="633"/>
        <w:gridCol w:w="633"/>
        <w:gridCol w:w="628"/>
        <w:gridCol w:w="1010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день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МОЛОЧНЫЙ ПШЁНН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СЫР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Щ СО СМЕТ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 ОТВАР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ЛЕ КУРИНО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 СВЕКЛ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7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ФРУКТОВ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РОЖОК С АБРИКОС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7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8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,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8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3"/>
        <w:gridCol w:w="1002"/>
        <w:gridCol w:w="2085"/>
        <w:gridCol w:w="550"/>
        <w:gridCol w:w="817"/>
        <w:gridCol w:w="718"/>
        <w:gridCol w:w="857"/>
        <w:gridCol w:w="857"/>
        <w:gridCol w:w="861"/>
        <w:gridCol w:w="974"/>
        <w:gridCol w:w="628"/>
        <w:gridCol w:w="630"/>
        <w:gridCol w:w="627"/>
        <w:gridCol w:w="64"/>
        <w:gridCol w:w="564"/>
        <w:gridCol w:w="633"/>
        <w:gridCol w:w="633"/>
        <w:gridCol w:w="633"/>
        <w:gridCol w:w="628"/>
        <w:gridCol w:w="1010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день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МОЛОЧ. ИЗ МАКАР.ИЗД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 С МАСЛ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ЛИМОН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Щ СО СМЕТ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НЫЕ ИЗДЕЛИ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ВАРНЫ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Ы РУБЛЕННЫЕ ИЗ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ТИЦ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СМЕТАННЫЙ С ТОМАТ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1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3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0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2"/>
        <w:gridCol w:w="1002"/>
        <w:gridCol w:w="2086"/>
        <w:gridCol w:w="550"/>
        <w:gridCol w:w="817"/>
        <w:gridCol w:w="718"/>
        <w:gridCol w:w="857"/>
        <w:gridCol w:w="856"/>
        <w:gridCol w:w="861"/>
        <w:gridCol w:w="974"/>
        <w:gridCol w:w="628"/>
        <w:gridCol w:w="630"/>
        <w:gridCol w:w="627"/>
        <w:gridCol w:w="64"/>
        <w:gridCol w:w="563"/>
        <w:gridCol w:w="633"/>
        <w:gridCol w:w="633"/>
        <w:gridCol w:w="633"/>
        <w:gridCol w:w="630"/>
        <w:gridCol w:w="1010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 день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Ы ССЫРОМ</w:t>
            </w:r>
            <w:r>
              <w:rPr/>
              <w:b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МАСЛ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ЛИМОН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ГОРОХОВ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РКОЕ ПО-ДОМАШНЕМУ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ЛА, ОТВАРН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5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РОЖОК С АБРИКОС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5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5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1" w:hRule="exact"/>
        </w:trPr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4"/>
        <w:gridCol w:w="1002"/>
        <w:gridCol w:w="2094"/>
        <w:gridCol w:w="551"/>
        <w:gridCol w:w="817"/>
        <w:gridCol w:w="718"/>
        <w:gridCol w:w="856"/>
        <w:gridCol w:w="856"/>
        <w:gridCol w:w="860"/>
        <w:gridCol w:w="974"/>
        <w:gridCol w:w="627"/>
        <w:gridCol w:w="630"/>
        <w:gridCol w:w="627"/>
        <w:gridCol w:w="64"/>
        <w:gridCol w:w="563"/>
        <w:gridCol w:w="632"/>
        <w:gridCol w:w="632"/>
        <w:gridCol w:w="632"/>
        <w:gridCol w:w="627"/>
        <w:gridCol w:w="1008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день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ЛЕТ НАТУРАЛЬН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СЫР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ПОЛЕВОУ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 ИЗ ПТИЦ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КВАШ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9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,ЛИМОН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0,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3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7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4" w:hRule="exac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3"/>
        <w:gridCol w:w="1002"/>
        <w:gridCol w:w="2084"/>
        <w:gridCol w:w="550"/>
        <w:gridCol w:w="817"/>
        <w:gridCol w:w="718"/>
        <w:gridCol w:w="857"/>
        <w:gridCol w:w="857"/>
        <w:gridCol w:w="861"/>
        <w:gridCol w:w="974"/>
        <w:gridCol w:w="629"/>
        <w:gridCol w:w="628"/>
        <w:gridCol w:w="628"/>
        <w:gridCol w:w="64"/>
        <w:gridCol w:w="564"/>
        <w:gridCol w:w="633"/>
        <w:gridCol w:w="633"/>
        <w:gridCol w:w="633"/>
        <w:gridCol w:w="628"/>
        <w:gridCol w:w="1011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 день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ЖИДКАЯ МАНН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СЫР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ЛИМОН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И СО СМЕТ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ША ГРЕЧНЕАЯ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ТОЧКИ РУБЛЕНЫЕ ИЗ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ТИЦ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СМЕТАННЫЙ С ТОМАТ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КВАШ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9,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НИ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ФРУКТОВ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,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4,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9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6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2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4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3"/>
        <w:gridCol w:w="1002"/>
        <w:gridCol w:w="2084"/>
        <w:gridCol w:w="550"/>
        <w:gridCol w:w="817"/>
        <w:gridCol w:w="718"/>
        <w:gridCol w:w="857"/>
        <w:gridCol w:w="856"/>
        <w:gridCol w:w="861"/>
        <w:gridCol w:w="974"/>
        <w:gridCol w:w="628"/>
        <w:gridCol w:w="630"/>
        <w:gridCol w:w="627"/>
        <w:gridCol w:w="64"/>
        <w:gridCol w:w="564"/>
        <w:gridCol w:w="633"/>
        <w:gridCol w:w="633"/>
        <w:gridCol w:w="633"/>
        <w:gridCol w:w="630"/>
        <w:gridCol w:w="1010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 день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МОЛ  ЖИДКАЯ РИСОВ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МАСЛ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ЛИМОН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0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 (ПОРЦИЯМИ)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С КАРТОФЕЛЬНЫЙ С КРУП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Ы ОТВАРНЫ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Ы ИЗ МЯСА ПТИЦ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8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ЧКА ДОМАШНЯ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9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8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1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3"/>
        <w:gridCol w:w="1002"/>
        <w:gridCol w:w="2085"/>
        <w:gridCol w:w="550"/>
        <w:gridCol w:w="817"/>
        <w:gridCol w:w="718"/>
        <w:gridCol w:w="857"/>
        <w:gridCol w:w="857"/>
        <w:gridCol w:w="861"/>
        <w:gridCol w:w="974"/>
        <w:gridCol w:w="628"/>
        <w:gridCol w:w="630"/>
        <w:gridCol w:w="627"/>
        <w:gridCol w:w="64"/>
        <w:gridCol w:w="564"/>
        <w:gridCol w:w="633"/>
        <w:gridCol w:w="633"/>
        <w:gridCol w:w="633"/>
        <w:gridCol w:w="628"/>
        <w:gridCol w:w="1010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 день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ГРЕЧНЕВЫЙ МОЛОЧН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МАСЛ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Щ СО СМЕТ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ИЧН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ТОЧКИ  РУБЛЕНЫЙ ИЗ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ТИЦ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СМЕТАННЫЙ С ТОМАТ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КЛ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0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6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ФРУКТОВЫ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ОК С АБРИКОС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2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2,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1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6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3"/>
        <w:gridCol w:w="1002"/>
        <w:gridCol w:w="2084"/>
        <w:gridCol w:w="550"/>
        <w:gridCol w:w="817"/>
        <w:gridCol w:w="718"/>
        <w:gridCol w:w="857"/>
        <w:gridCol w:w="856"/>
        <w:gridCol w:w="861"/>
        <w:gridCol w:w="974"/>
        <w:gridCol w:w="628"/>
        <w:gridCol w:w="630"/>
        <w:gridCol w:w="627"/>
        <w:gridCol w:w="64"/>
        <w:gridCol w:w="564"/>
        <w:gridCol w:w="633"/>
        <w:gridCol w:w="633"/>
        <w:gridCol w:w="633"/>
        <w:gridCol w:w="630"/>
        <w:gridCol w:w="1010"/>
      </w:tblGrid>
      <w:tr>
        <w:trPr>
          <w:trHeight w:val="283" w:hRule="exact"/>
        </w:trPr>
        <w:tc>
          <w:tcPr>
            <w:tcW w:w="1577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БДОУ "Детский Сад "Солнышко" Солнечная Долина</w:t>
            </w:r>
          </w:p>
        </w:tc>
      </w:tr>
      <w:tr>
        <w:trPr>
          <w:trHeight w:val="283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58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день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птур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оло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ческой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 пищи, наименовани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юд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сса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нергети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ки, 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ры, г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глевод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ы, г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1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, м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, мг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g, мг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, м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е, мг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ЕКАНКА ТВОРОЖН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МАСЛ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ОЛЬНИК СО СМЕТ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ИЦЕЛЬ ИЗМЯСО  ПТИЦ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ЁННА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УШЕНЫ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РУКТ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7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5,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exact"/>
        </w:trPr>
        <w:tc>
          <w:tcPr>
            <w:tcW w:w="1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Ы С ПОВИДЛ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за прием пищи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 за день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9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4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1,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балансированность: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1" w:hRule="exact"/>
        </w:trPr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577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.</w:t>
      </w:r>
    </w:p>
    <w:sectPr>
      <w:type w:val="nextPage"/>
      <w:pgSz w:orient="landscape" w:w="16838" w:h="11906"/>
      <w:pgMar w:left="567" w:right="567" w:gutter="0" w:header="0" w:top="53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2:00Z</dcterms:created>
  <dc:creator>FastReport.NET</dc:creator>
  <dc:description/>
  <dc:language>en-US</dc:language>
  <cp:lastModifiedBy>Home</cp:lastModifiedBy>
  <dcterms:modified xsi:type="dcterms:W3CDTF">2023-03-10T07:22:00Z</dcterms:modified>
  <cp:revision>2</cp:revision>
  <dc:subject/>
  <dc:title/>
</cp:coreProperties>
</file>