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9960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 вопросов вводного инструктаж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 xml:space="preserve">Общие сведения о школе, ее структура. Виды и источники опасности в помещениях, на спортивных площадка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Общие правила поведения во время учебно-воспитательного процесса. Обстоятельства и причины наиболее характерных несчастных случа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Требования пожарной безопасности. Знакомство с правилами пожарной безопасности для учреждений, организаций и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Радиационная безопасность, действия в случае чрезвычайных ситуаций природного и техногенного характ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Безопасность дорожного движения. Поведение на улице, знакомство с правилами дорожного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Бытовой травматизм. Предупреждение и действия в случае несчастных случаев, чрезвычайных ситуаций и т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60" w:firstLine="480"/>
        <w:jc w:val="both"/>
        <w:rPr/>
      </w:pPr>
      <w:r>
        <w:rPr>
          <w:b/>
        </w:rPr>
        <w:t xml:space="preserve">Общие сведения о школе,  ее структуре.  Виды и источники опасности в учебных помещениях, на спортивных площадках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1"/>
        <w:outlineLvl w:val="9"/>
        <w:rPr>
          <w:b/>
          <w:b/>
          <w:bCs/>
        </w:rPr>
      </w:pPr>
      <w:r>
        <w:rPr>
          <w:b/>
          <w:bCs/>
        </w:rPr>
        <w:t>МУНИЦИПАЛЬНОЕ  БЮДЖЕТНОЕ ОБРАЗОВАТЕЛЬНОЕ УЧРЕЖДЕНИЕ  ДОПОЛНИТЕЛЬНОГО ОБРАЗОВАНИЯ</w:t>
      </w:r>
    </w:p>
    <w:p>
      <w:pPr>
        <w:pStyle w:val="Heading1"/>
        <w:outlineLvl w:val="9"/>
        <w:rPr>
          <w:b/>
          <w:b/>
          <w:bCs/>
        </w:rPr>
      </w:pPr>
      <w:r>
        <w:rPr>
          <w:b/>
          <w:bCs/>
        </w:rPr>
        <w:t>«ДЕТСКО-ЮНОШЕСКАЯ СПОРТИВНАЯ ШКОЛА № 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г.Симферополь»</w:t>
      </w:r>
    </w:p>
    <w:p>
      <w:pPr>
        <w:pStyle w:val="Standard"/>
        <w:pBdr>
          <w:bottom w:val="single" w:sz="8" w:space="0" w:color="000000"/>
        </w:pBdr>
        <w:jc w:val="center"/>
        <w:rPr>
          <w:b/>
          <w:b/>
        </w:rPr>
      </w:pPr>
      <w:r>
        <w:rPr>
          <w:b/>
        </w:rPr>
        <w:t>г. Симферополь, ул. Трубаченко, 12а тел. 44-11-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: Щепанская Ольга Михайловна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Школа осуществляет свою работу в соответствии с Уставом школы, согласно годового плана, тарификации тренеров-преподавателей, инструкциями и документами вышестоящих организаций. </w:t>
      </w:r>
    </w:p>
    <w:p>
      <w:pPr>
        <w:pStyle w:val="Standard"/>
        <w:ind w:firstLine="567"/>
        <w:jc w:val="both"/>
        <w:rPr/>
      </w:pPr>
      <w:r>
        <w:rPr/>
        <w:t>Школа  открыта в 1982 году на базе  бывшей котельной по адресу: ул. Трубаченко 12а.</w:t>
      </w:r>
    </w:p>
    <w:p>
      <w:pPr>
        <w:pStyle w:val="Standard"/>
        <w:ind w:firstLine="567"/>
        <w:jc w:val="both"/>
        <w:rPr/>
      </w:pPr>
      <w:r>
        <w:rPr/>
        <w:t>В настоящее время  школа использует для учебно-тренировочных занятий здание, в котором оборудованы 1 нестандартный зал, 2 холла, кабинет администрации, кабинет медсестры, 2 раздевалки, 2 санузла, тренерская, щитовая, хлораторная, бассей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школе работает 2 отделения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лавание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шахматы </w:t>
      </w:r>
    </w:p>
    <w:p>
      <w:pPr>
        <w:pStyle w:val="Normal"/>
        <w:ind w:firstLine="567"/>
        <w:jc w:val="both"/>
        <w:rPr/>
      </w:pPr>
      <w:r>
        <w:rPr/>
        <w:t>Для администрации школы (директор, заместитель директора по учебно-спортивной работе, заместитель директора по административно-хозяйственной части), медперсонала и уборщицы установлена пятидневная рабочая неделя с двумя  выходными днями.</w:t>
      </w:r>
    </w:p>
    <w:p>
      <w:pPr>
        <w:pStyle w:val="Normal"/>
        <w:ind w:firstLine="540"/>
        <w:jc w:val="both"/>
        <w:rPr/>
      </w:pPr>
      <w:r>
        <w:rPr/>
        <w:t>Продолжительность рабочего времени обслуживающего персонала определяется графиком сменности, утвержденным директором школы.</w:t>
      </w:r>
    </w:p>
    <w:p>
      <w:pPr>
        <w:pStyle w:val="Normal"/>
        <w:ind w:firstLine="540"/>
        <w:jc w:val="both"/>
        <w:rPr/>
      </w:pPr>
      <w:r>
        <w:rPr/>
        <w:t xml:space="preserve">Время начала и окончания занятий учебных групп устанавливается в соответствии с расписанием тренеров-преподавателей и утверждается директором. </w:t>
      </w:r>
    </w:p>
    <w:p>
      <w:pPr>
        <w:pStyle w:val="Normal"/>
        <w:ind w:firstLine="540"/>
        <w:jc w:val="both"/>
        <w:rPr/>
      </w:pPr>
      <w:r>
        <w:rPr/>
        <w:t>Все учащиеся должны приходить за 10 минут до начала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Обязательным в работе по охране труда в школе является обучение и проведение инструктажей о безопасных методах работы и обучения. Проведение инструктажей и проверка знаний по вопросам  охраны труда осуществляется в рамках учебной программы и оформляется  в журналах установленного образца. Перед началом учебных занятий , а так же при поступлении или оформлении в школу проводится вводный инструктаж по безопасности жизнедеятельности и фиксируется в журнале. </w:t>
      </w:r>
    </w:p>
    <w:p>
      <w:pPr>
        <w:pStyle w:val="Normal"/>
        <w:ind w:firstLine="540"/>
        <w:jc w:val="both"/>
        <w:rPr/>
      </w:pPr>
      <w:r>
        <w:rPr/>
        <w:t xml:space="preserve">Выполнение требований правил охраны труда является обязательным в работе, направленной на организацию безопасных и здоровых условий труда, во время проведения занятий. </w:t>
      </w:r>
    </w:p>
    <w:p>
      <w:pPr>
        <w:pStyle w:val="Normal"/>
        <w:ind w:firstLine="540"/>
        <w:jc w:val="both"/>
        <w:rPr/>
      </w:pPr>
      <w:r>
        <w:rPr/>
        <w:t>Необходимо придерживаться Правил безопасности во время работы и быть одетым в соответствующую одежду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Общие правила поведения во время учебно-воспитательного процесса. Обстоятельства и причины наиболее характерных несчастных случаев, которые произошли в учебных учреждениях.</w:t>
      </w:r>
    </w:p>
    <w:p>
      <w:pPr>
        <w:pStyle w:val="Normal"/>
        <w:ind w:firstLine="540"/>
        <w:jc w:val="both"/>
        <w:rPr/>
      </w:pPr>
      <w:r>
        <w:rPr/>
        <w:t>Безопасность жизнедеятельности участников учебно-воспитательного процесса в школе базируется на сознательном выполнении правил для обучающихся в школе – это  обучение, игра, творчество, труд.</w:t>
      </w:r>
    </w:p>
    <w:p>
      <w:pPr>
        <w:pStyle w:val="Normal"/>
        <w:ind w:firstLine="540"/>
        <w:jc w:val="both"/>
        <w:rPr/>
      </w:pPr>
      <w:r>
        <w:rPr/>
        <w:t>Во время пребывания в школе необходимо осознавать последствия своих действий, чтобы не создавать опасные ситуации, вырабатывая чувство личной безопасности и безопасности окружающих; понимать то, что безопасность, прежде всего, зависит от каждого человека, его отношения к окружающей среде и других людей. В процессе обучения учащихся привлекают к общественно полезному труду.</w:t>
      </w:r>
    </w:p>
    <w:p>
      <w:pPr>
        <w:pStyle w:val="Normal"/>
        <w:ind w:firstLine="540"/>
        <w:jc w:val="both"/>
        <w:rPr/>
      </w:pPr>
      <w:r>
        <w:rPr/>
        <w:t>Все участники учебно-воспитательного процесса при зачислении в школу и в процессе обучения проходят инструктаж по вопросам безопасности жизнедеятельности в различных ситуациях, оказания первой медицинской помощи потерпевшим, правильных действий при возникновении чрезвычайной ситуации, правил дорожного движения.</w:t>
      </w:r>
    </w:p>
    <w:p>
      <w:pPr>
        <w:pStyle w:val="Normal"/>
        <w:ind w:firstLine="540"/>
        <w:jc w:val="both"/>
        <w:rPr/>
      </w:pPr>
      <w:r>
        <w:rPr>
          <w:b/>
        </w:rPr>
        <w:t>Обучающиеся школы обяза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Выполнять требования по безопасности жизнедеятельности, предусмотренные соответствующими правилами и инструкциями, придерживаться дисципл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Беречь оборудование, инвентарь, материалы, учебные пособия, бережно относиться к имуществу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Сознательно придерживаться правил личной гигиены и санитарных нор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Выполнять только ту работу, которую поручил тренер-преподаватель, администрация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 входить в помещения  без разрешения тренера-преподав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 бегать по помещениям во время учебно-воспит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 допускать грубостей, оскорблений, применения противоправных действий при решении конфликтных ситуаций с окружающи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 приносить на тренировку опасные предметы (режущие, колющие, взрывоопасные, огнеопасные предметы, газовые баллончики, петарды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 кури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Во время проведения тренировок не покидать место тренировки без разрешения тренера-преподав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 выносить из школы материальные ц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Сотрудничать с администрацией школы (сообщать о всех недостатках, которые могут привести к опасности жизнедеятельности во время учебно-воспитательного процесса.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i/>
          <w:i/>
        </w:rPr>
      </w:pPr>
      <w:r>
        <w:rPr>
          <w:b/>
          <w:i/>
        </w:rPr>
        <w:t>Как принимать соответствующие реш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Всегда стараться действовать во время учебно-воспитательного процесса так, чтобы это не вызывало неприятных чувств у вас и других люд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Прежде, чем что-нибудь сделать или сказать, оценить последствия своего поведения с помощью чув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Для этого представить, как  будут развиваться события и какие возникнут чувства у вас и окружающих (тренеров, администрации школы, учащихс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Если эти чувства неприятные, такой вариант поведения неприемлем, выберите друг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Если эти чувства приятные, этот вариант приемлем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i/>
        </w:rPr>
        <w:t xml:space="preserve">Обстоятельствами и причинами </w:t>
      </w:r>
      <w:r>
        <w:rPr/>
        <w:t>наиболее</w:t>
      </w:r>
      <w:r>
        <w:rPr>
          <w:i/>
        </w:rPr>
        <w:t xml:space="preserve"> </w:t>
      </w:r>
      <w:r>
        <w:rPr/>
        <w:t>характерных несчастных случаев, которые произошли в школах  за последние год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Травмы вследствие противоправных действий других людей (драки между обучающими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выполнение обучающимися правил безопасности во время проведения заняти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Невыполнение требований инструкции по безопасности жизнедеятельности.</w:t>
      </w:r>
    </w:p>
    <w:p>
      <w:pPr>
        <w:pStyle w:val="Normal"/>
        <w:ind w:firstLine="360"/>
        <w:jc w:val="both"/>
        <w:rPr/>
      </w:pPr>
      <w:r>
        <w:rPr/>
        <w:t>Выполнение требований инструкций, нормативных актов по безопасности жизнедеятельности, правил безопасной работы во время учебно-воспитательного процесса, сотрудничество с администрацией учебного учреждения по созданию безопасных условий для обучения являются основой безопасности вас и окружающих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Требования пожарной безопасности в школе. Знакомство с Правилами пожарной безопасности для учреждений,  организаций и предприятий. Правила поведения во время пожара в школе.</w:t>
      </w:r>
    </w:p>
    <w:p>
      <w:pPr>
        <w:pStyle w:val="Normal"/>
        <w:ind w:firstLine="540"/>
        <w:jc w:val="both"/>
        <w:rPr/>
      </w:pPr>
      <w:r>
        <w:rPr/>
        <w:t>Инструкция определяет организационные и технические меры по пожарной профилактике с целью недопущения распространения пожара в случае его возникновения. Каждый участник учебно-воспитательного процесса обязан знать и точно выполнять правила пожарной безопасности, а при возникновении пожара, успокоившись, выполнять требования инструкции и указания взрослых,  касающиеся эвакуации  в безопасное от огня место. В помещениях и на территории запрещается курить и разбрасывать зажженные спички, применять в помещениях открытый огонь. На территории не разрешается разжигание костров, сожжение мусора, отходов, упаковочных материалов.</w:t>
      </w:r>
    </w:p>
    <w:p>
      <w:pPr>
        <w:pStyle w:val="Normal"/>
        <w:ind w:firstLine="540"/>
        <w:jc w:val="both"/>
        <w:rPr/>
      </w:pPr>
      <w:r>
        <w:rPr/>
        <w:t>Постоянно содержать рабочее место в чистоте. Использовать пожарные рукавицы, пожарный инвентарь и инструменты только по назначению. Не использовать в помещениях электрокипятильники и другие электроприборы (кроме мест, специально отведенных и оборудованных для этого)</w:t>
      </w:r>
      <w:r>
        <w:rPr>
          <w:b/>
        </w:rPr>
        <w:t>,</w:t>
      </w:r>
      <w:r>
        <w:rPr/>
        <w:t xml:space="preserve"> не оставлять без присмотра включенные в электросеть  компьютеры, радиоприемники и т.д.</w:t>
      </w:r>
    </w:p>
    <w:p>
      <w:pPr>
        <w:pStyle w:val="Normal"/>
        <w:ind w:firstLine="540"/>
        <w:jc w:val="both"/>
        <w:rPr/>
      </w:pPr>
      <w:r>
        <w:rPr/>
        <w:t>Во время эксплуатации электроустановок не разреша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Использовать кабели и провода с поврежденной изоляцией или такой изоляцией, которая потеряла защитные свой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Оставлять под напряжением электрические провода и кабели с неизолированными конц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Переносить включенные приборы и ремонтировать оборудование, которое находится под напряже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Оставлять без присмотра включенные в электросеть нагревательные приборы,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Пользоваться поврежденными (неисправными) розетк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Завязывать и скручивать электропров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firstLine="142"/>
        <w:jc w:val="both"/>
        <w:rPr/>
      </w:pPr>
      <w:r>
        <w:rPr/>
        <w:t>Применять самодельные удлинители, которые не соответствуют требованиям Правил эксплуатации электроустановок для переносных (передвижных) электропроводов.</w:t>
      </w:r>
    </w:p>
    <w:p>
      <w:pPr>
        <w:pStyle w:val="Normal"/>
        <w:ind w:firstLine="540"/>
        <w:jc w:val="both"/>
        <w:rPr/>
      </w:pPr>
      <w:r>
        <w:rPr/>
        <w:t>Запрещается самостоятельно устранять неисправности электросети и электрооборудования.</w:t>
      </w:r>
    </w:p>
    <w:p>
      <w:pPr>
        <w:pStyle w:val="Normal"/>
        <w:ind w:firstLine="540"/>
        <w:jc w:val="both"/>
        <w:rPr/>
      </w:pPr>
      <w:r>
        <w:rPr/>
        <w:t>После окончания учебно-воспитательного процесса закрыть окна, выключить освещение, электропитание приборов и оборудования (за исключение дежурного освещения и электрооборудования, которое по требованиям технологии должно работать круглосуточно).</w:t>
      </w:r>
    </w:p>
    <w:p>
      <w:pPr>
        <w:pStyle w:val="Normal"/>
        <w:ind w:firstLine="540"/>
        <w:jc w:val="both"/>
        <w:rPr/>
      </w:pPr>
      <w:r>
        <w:rPr/>
        <w:t>Осмотреть помещение, убедиться в отсутствии нарушений, которые могут привести к пожару, и только после этого закрыть двери. В случае выявления нарушений сообщить тренеру-преподавателю, директору школы или работнику, который его замещает.</w:t>
      </w:r>
    </w:p>
    <w:p>
      <w:pPr>
        <w:pStyle w:val="Normal"/>
        <w:ind w:firstLine="540"/>
        <w:jc w:val="both"/>
        <w:rPr/>
      </w:pPr>
      <w:r>
        <w:rPr/>
        <w:t xml:space="preserve">Каждый участник учебно-воспитательного процесса, который заметил пожар или его признаки (задымление, запах гари или тления разных материалов, повышение температуры в помещении и др.), обязан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немедленно уведомить об этом по телефону 101 в пожарную часть (при этом нужно четко назвать адрес объекта, место возникновения пожара и свою фамилию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 </w:t>
      </w:r>
      <w:r>
        <w:rPr/>
        <w:t>задействовать систему оповещения людей о пожаре; услышав сигнал оповещения о пожаре, начать эвакуацию под руководством взрослых из здания в безопасное место согласно плану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авила поведения во время пожара в школе в случае, когда рядом с обучающимся нет взрослого челове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жар в помещении</w:t>
      </w:r>
      <w:r>
        <w:rPr>
          <w:b/>
        </w:rPr>
        <w:t xml:space="preserve"> </w:t>
      </w:r>
      <w:r>
        <w:rPr/>
        <w:t>школы, в которой ты находишь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Если можешь выйти через двери, спасайся сам и помоги другим обучающим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Если выход перекрыт огнем, а ты находишься не выше второго этажа или рядом есть дерево или пожарная лестница, выбирайся через ок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Во время пожара нельзя прятаться в глухие углы, под столы, шкаф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Защищай органы дыхания и закрывай щели под дверями (лучше влажными тряп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Подай сигнал спас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жар в коридоре школ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Прежде чем выглянуть в коридор, дотронься тыльной стороной руки до входных дверей. Если она горячая, не открывай, там пожа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Если ручка дверей холодная, посмотри в коридор. Если там огонь, или много дыма, закрой двер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Если дыма немного, или он идет снизу, это означает, что пожар на нижних этажах. Не спускайся вниз, зайди в кабинет, закрой двери, жди помощи спаса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Если нельзя оставить помещение и у тебя есть мобильная связь, позвони на номер 101, чтобы сообщить о себе. Закройся в помещении с выходом к ок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Если пожар случился этажом выше, предварительно защити органы дыхания, спускайся вниз по лестн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диационная опасность, действия в случае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/>
        <w:t>Возможные чрезвычайные ситуации и выводы оценки обстановки, которая может сложиться  в случае ее возникновения.</w:t>
      </w:r>
    </w:p>
    <w:p>
      <w:pPr>
        <w:pStyle w:val="Normal"/>
        <w:ind w:firstLine="360"/>
        <w:jc w:val="both"/>
        <w:rPr/>
      </w:pPr>
      <w:r>
        <w:rPr/>
        <w:t>В микрорайоне школы с учетом физико-географических особенностей, анализом многолетних наблюдений за эпидемиологической и метеорологической обстановкой, наличием потенциальной безопасности для населения, предприятий и сооружений разного характера вблизи школы возможно возникновение таких чрезвычайных ситуа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Радиоактивное загрязнение и заражение местности в случае аварии на АЭ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Заражение сильнодействующими  ядовитыми веществами при возникновении аварии на химически-опасном объек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Пожары на объектах народ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Затопление при интенсивном таянии снега в весенний период и паводковом разливе рек и оз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тихийные бедствия, которые сопровождаются явлениями природы (снеговые бури, смерчи, ураганы, гололед, налипание мокрого снега и др.).</w:t>
      </w:r>
    </w:p>
    <w:p>
      <w:pPr>
        <w:pStyle w:val="Normal"/>
        <w:ind w:firstLine="540"/>
        <w:jc w:val="both"/>
        <w:rPr/>
      </w:pPr>
      <w:r>
        <w:rPr/>
        <w:t>Об угрозе и возникновении чрезвычайных ситуаций радиоактивного,  химического, бактериологического заражения,   затопления и других видов опасности школа получает оповещение от местного штаба ГЗ по радио, телевизору, прессе, телеф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аварии на атомной электрической ста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лучив сообщение штаба ГЗ про аварию на АЭС, необходимо:</w:t>
      </w:r>
    </w:p>
    <w:p>
      <w:pPr>
        <w:pStyle w:val="Normal"/>
        <w:ind w:firstLine="360"/>
        <w:jc w:val="both"/>
        <w:rPr/>
      </w:pPr>
      <w:r>
        <w:rPr/>
        <w:t>Сообщить сотрудникам и детям об аварии и возможном загрязнении местности, поставить задачу по защите детей от поражения (ответственный  директор школы);</w:t>
      </w:r>
    </w:p>
    <w:p>
      <w:pPr>
        <w:pStyle w:val="Normal"/>
        <w:ind w:firstLine="360"/>
        <w:jc w:val="both"/>
        <w:rPr/>
      </w:pPr>
      <w:r>
        <w:rPr/>
        <w:t>Укрыть детей в защитные укрытия, при отсутствии защитных укрытий или невозможности их занять, укрыть в помещении и провести дополнительную его герметизацию (закрыть окна, двери, чердаки, заклеить в них щели (ответственный – тренер-преподаватель);</w:t>
      </w:r>
    </w:p>
    <w:p>
      <w:pPr>
        <w:pStyle w:val="Normal"/>
        <w:ind w:firstLine="360"/>
        <w:jc w:val="both"/>
        <w:rPr/>
      </w:pPr>
      <w:r>
        <w:rPr/>
        <w:t>Организовать и провести йодопрофилактику (ответственный – медицинский работник);</w:t>
      </w:r>
    </w:p>
    <w:p>
      <w:pPr>
        <w:pStyle w:val="Normal"/>
        <w:ind w:firstLine="360"/>
        <w:jc w:val="both"/>
        <w:rPr/>
      </w:pPr>
      <w:r>
        <w:rPr/>
        <w:t>Прогнозировать радиационную обстановку по данным местного штаба ГЗ (ответственный – директор школы);</w:t>
      </w:r>
    </w:p>
    <w:p>
      <w:pPr>
        <w:pStyle w:val="Normal"/>
        <w:ind w:firstLine="360"/>
        <w:jc w:val="both"/>
        <w:rPr/>
      </w:pPr>
      <w:r>
        <w:rPr/>
        <w:t>Ввести режим радиационной защиты (ответственный – директор школы);</w:t>
      </w:r>
    </w:p>
    <w:p>
      <w:pPr>
        <w:pStyle w:val="Normal"/>
        <w:ind w:firstLine="360"/>
        <w:jc w:val="both"/>
        <w:rPr/>
      </w:pPr>
      <w:r>
        <w:rPr/>
        <w:t>Организовать эвакуацию работников и членов их семей в соответствии с указаниями штаба ГЗ (ответственный – директор школы);</w:t>
      </w:r>
    </w:p>
    <w:p>
      <w:pPr>
        <w:pStyle w:val="Normal"/>
        <w:jc w:val="both"/>
        <w:rPr/>
      </w:pPr>
      <w:r>
        <w:rPr>
          <w:b/>
        </w:rPr>
        <w:t>При аварии на предприятии с выбросом СДЯ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/>
        <w:t>Получив сообщение штаба ГЗ об аварии на химически - опасном объекте с выбросом аммиака (хлора и др.) и опасности химического заражения необходим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Немедленно сообщить работникам школы и вывести детей из зоны заражения в безопасное место  (ответственный – директор школы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Укрыть детей в помещении в случае невозможности немедленно выйти из зоны заражения, провести дополнительную герметизацию помещений (ответственный – тренер-преподаватель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Эвакуировать детей в безопасное место после прохождения первого облака загрязненного воздуха, если эвакуация не проведена до его прохождения (ответственный – тренер-преподаватель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ыявить пораженных детей и оказать им медицинскую помощь; в случае необходимости направить в больницу (ответственный – медицинский работник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Доложить руководителю вышестоящей организации о положении дел (ответственный – директор школы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загрязнении ртутью, ее пар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Немедленно сообщить в штаб ГЗ города, населенного пункта  и РайСЭС (ответственный – директор школ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ывести детей с загрязненной территории и перекрыть доступ к ним (ответственный – тренер-преподаватель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делать механическое изъятие ртути (собрать вакуумным отсосом) (ответственный – медицинский работни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Организовать демеркуризацию и санитарный контроль за ее проведением – содержание паров ртути в воздухе помещения после демеркуризации не более 0,0003 мг/м</w:t>
      </w:r>
      <w:r>
        <w:rPr>
          <w:vertAlign w:val="superscript"/>
        </w:rPr>
        <w:t xml:space="preserve">3 </w:t>
      </w:r>
      <w:r>
        <w:rPr/>
        <w:t>(ответственный - директор школ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ыполнить дважды контроль с интервалом 7 дней по содержанию паров ртути (ответственный – медицинский работни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Доложить руководителю вышестоящей организации об обстановке (ответственный - директор школы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грозе возникновения зато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лучив сообщение об угрозе затопления от штаба ГЗ необходим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обрать сотрудников, довести до них обстановку и поставить задачу в соответствии с распоряжением штаба Г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Дать предварительные распоряжения по организации всех видов обеспечения возмож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огласовать со штабом ГЗ последовательность и порядок эвакуации из зоны затоп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осредоточить на верхних этажах мягкий инвентарь и  наглядное оборудование</w:t>
      </w:r>
      <w:r>
        <w:rPr>
          <w:u w:val="singl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ыключит электричество, газ, в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Эвакуировать сотрудников и членов их сем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неговых бурях, ураганах, смерчах и других стихийных бедстви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Получив сообщение об угрозе снеговых бурь, ураганов, смерчей и других стихийных бедствий от штаба ГЗ необходимо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обрать сотрудников, довести до их сведения обстановку и поставить задачу в соответствии с распоряжение штаба ГЗ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Организовать герметизацию помещен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Организовать укрепление отдельных элементов зда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Подготовить способы аварийного освещ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оздать запас питьевой воды, продуктов пита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о время бури или других стихийных бедствий запретить выход из помещ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озникновении чрезвычайных ситуаций эпидемического характе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 В случае возникновения и распространения групповых и массовых инфекционных заболеваний необходимо: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Обеспечить выполнение мер и рекомендаций органов охраны здоровья</w:t>
      </w:r>
      <w:r>
        <w:rPr>
          <w:b/>
        </w:rPr>
        <w:t xml:space="preserve"> </w:t>
      </w:r>
      <w:r>
        <w:rPr/>
        <w:t>по профилактике предупреждения инфекционных заболеваний (ответственные – директор школы, медицинский работни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Усилить контроль за выполнением правил гигиены и противоэпидемиологического режима в группах, по состоянию здоровья детей с целью активного выявления заболеваний (ответственный – медицинский работник, тренер-преподавател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В случае заболевания учащегося или работника немедленно изолировать его и организовать обследование (ответственный – медицинский работник, тренер-преподавател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Обеспечить защиту питьевой воды от за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Организовать лабораторную проверку питьевой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Ежедневно проводить дезинфекцию помещений (ответственный – медицинский работни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firstLine="273"/>
        <w:jc w:val="both"/>
        <w:rPr/>
      </w:pPr>
      <w:r>
        <w:rPr/>
        <w:t>Ежедневно докладывать руководителю вышестоящей организации о заболеваемости (ответственный – директор школы, медицинский работник);</w:t>
      </w:r>
    </w:p>
    <w:p>
      <w:pPr>
        <w:pStyle w:val="Normal"/>
        <w:ind w:firstLine="720"/>
        <w:jc w:val="both"/>
        <w:rPr/>
      </w:pPr>
      <w:r>
        <w:rPr/>
        <w:t>Начальником штаба ГЗ установлено четыре степени готовности ГЗ: ежедневная, повышенная, военная угроза и полная.</w:t>
      </w:r>
    </w:p>
    <w:p>
      <w:pPr>
        <w:pStyle w:val="Normal"/>
        <w:ind w:firstLine="720"/>
        <w:jc w:val="both"/>
        <w:rPr/>
      </w:pPr>
      <w:r>
        <w:rPr/>
        <w:t>Введение степеней готовности ГЗ в зависимости от обстоятельств может осуществляться последовательно или сразу высший, минуя промежуточные.</w:t>
      </w:r>
    </w:p>
    <w:p>
      <w:pPr>
        <w:pStyle w:val="Normal"/>
        <w:ind w:firstLine="720"/>
        <w:jc w:val="both"/>
        <w:rPr/>
      </w:pPr>
      <w:r>
        <w:rPr/>
        <w:t>При ежедневной готовности ГЗ осуществляется и организуется текущее и перспективное планирование, организуется и обеспечивается выполнение мер ежедневного режима работы.</w:t>
      </w:r>
    </w:p>
    <w:p>
      <w:pPr>
        <w:pStyle w:val="Normal"/>
        <w:ind w:firstLine="720"/>
        <w:jc w:val="both"/>
        <w:rPr/>
      </w:pPr>
      <w:r>
        <w:rPr/>
        <w:t>Получив распоряжение от руководителя вышестоящей организации перевод ГЗ в высшую степень готовности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Собрать работников школы, доложить им обстановку и поставить задачу в соответствии с полученным распоря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Ввести круглосуточное дежурство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Уточнить мероприятия по готовности ГЗ – военная угр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Привести в готовность защит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Получить противогазы, индивидуальные противохимические пакеты, медицинские аптечки в пункте выдачи и сосредоточить их в месте 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Провести подготовительные мероприятия по введению режима светомаск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Провести профилактические мероприятия противопожар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Доложить вышестоящему штабу ГЗ о выполненных мероприятиях.</w:t>
      </w:r>
    </w:p>
    <w:p>
      <w:pPr>
        <w:pStyle w:val="Normal"/>
        <w:jc w:val="both"/>
        <w:rPr/>
      </w:pPr>
      <w:r>
        <w:rPr>
          <w:b/>
        </w:rPr>
        <w:t>При готовности ГЗ – военная угро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овести до работников школы обстановку и поставить задачу согласно полученным распоряж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евести руководящий состав школы на круглосуточный режи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точнить мероприятия на полную готовность Г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рганизовать изготовление ВМП на 100 % детей и работник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вести в готовность все защитные соору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оложить штабу ГЗ о выполненных мероприятиях.</w:t>
      </w:r>
    </w:p>
    <w:p>
      <w:pPr>
        <w:pStyle w:val="Normal"/>
        <w:jc w:val="both"/>
        <w:rPr/>
      </w:pPr>
      <w:r>
        <w:rPr>
          <w:b/>
        </w:rPr>
        <w:t>При полной готовности ГЗ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овести до работников школы обстановку и поставить задачу о выполнении мероприятий по переведению в полную готовность 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дать детям и работником школы средства индивидуальной защи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точнить мероприятия по эваку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сти мероприятия по светомаскиров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оложить штабу ГЗ о выполненны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езопасного поведения во время землетряс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 значительным разрушениям приводят землетрясения силой более  5 бал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 время землетрясения пытаться выбраться из строения, находясь на 1-2 этаж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помещении прятаться в проемах внутренних дверей, в арках капитальных стен. Не оставаться в наружных комна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 открытом месте держаться на безопасном расстоянии от линий электропередач, больших строений, мо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оступать, оказавшись под завалом в разрушенном строен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звать на помощ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кто-то откликнулся, сообщить место пребывания и причин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койно ждать, пока разберут зава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никто не слышит, попробовать освободить руки и но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мотреть, какими предметами завале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они не слишком тяжелые, осторожно разобрать завал. Пытаться не зацепить то, на чем держитес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не видно чем завален, или предметы, которые на вас упали, очень тяжелые, терпеливо звать на помощь несколько ча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никто не слышит, попробовать разобрать зава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вободившись, осмотреть себя. Если необходимо, оказать себе первую медицинскую помощь: остановить кровотечение, зафиксировать сломанную конеч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не сможете выбраться из строения, пытайтесь оповестить о себе (если есть возможность, воспользуйтесь телефоном мобильной связи, стучите по трубам отопления, громко зовите на помощь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жидая помощи, пытайтесь избежать переохлаждения: постелите себе что-нибудь на пол, лягте на бок, подложив под себя руку, колени подтяните к гру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пастись во время пожара в лесу (степ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чувствовав сильный запах дыма или увидев огонь, прежде всего определите направление ве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ветер дует в направлении пожара, не пугайтесь, идите против ве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в лесу горит только пригрунтовый покров (листья, хвоя, трава), это значит, что пожар – низовой. Его фронт можно быстро перебежать, двигаясь против ветра и защищая  органы дыхания верхней одеж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в лесу горят деревья или в степи высокая трава, это значит, что возник очень опасный верховой пожа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поблизости есть водоем, по возможности переждите у воды, пока пройдет фронт огня, защищайте органы дыхания влажной одеж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поблизости нет водоема, двигайтесь перпендикулярно направлению ве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подтопленной территор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наводнение застало дома, выключите электричество и газ, перенесите необходимые вещи на верхние этажи, на чердак, обуйте резиновые сапоги, оденьте куртку. Возьмите запас воды и продуктов 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нет возможности выбраться из строения и пройти в пункт эвакуации или на возвышенное место, перейдите на верхний этаж или чердак и зовите на помощ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ли вода застала в лесу или в поле, найдите предмет, который поможет удержаться в воде или залезьте на дерево и зовите на помощь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Безопасность дорожного движения. Поведение на улице, ознакомление с правилами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ядок начала движения, изменение  направления движения, расположение транспортных средств и пешеходов, выбор скорости движения и дистанции, обгона и стоянки, проезда перекрестков, пешеходных переходов и железнодорожных переездов, остановок транспортных средств общего пользования, пользование внешними световыми приборами, правила передвижения пешеходов, проезд велосипедистов,  а также вопросы организации движения и его безопасности регулируются Правилами дорожного движения.</w:t>
      </w:r>
    </w:p>
    <w:p>
      <w:pPr>
        <w:pStyle w:val="Normal"/>
        <w:ind w:firstLine="720"/>
        <w:jc w:val="both"/>
        <w:rPr/>
      </w:pPr>
      <w:r>
        <w:rPr/>
        <w:t>Участниками дорожного движения являются лица, которые используют автомобильные дороги, улицы, железнодорожные переезды или другие места, предназначенные для перемещения людей или перевозки грузов с помощью транспортных средств. К участникам дорожного движения относятся водители и пассажиры транспортных средств, пешеходы, велосипедисты, погонщики животных. Автомобильная дорога, улица является частью территории, в том числе в населенном пункте, предназначенном для движения транспортных средств и пешеходов со всем размещенным на них оборудованием. Автомобильные дороги, улицы делятся на: дороги общего пользования, ведомственные и частные. В городе улицы и дороги делятся на магистральные улицы и дороги, дороги и улицы местного значения.</w:t>
      </w:r>
    </w:p>
    <w:p>
      <w:pPr>
        <w:pStyle w:val="Normal"/>
        <w:ind w:firstLine="709"/>
        <w:jc w:val="both"/>
        <w:rPr/>
      </w:pPr>
      <w:r>
        <w:rPr/>
        <w:t>Работники и обучающиеся школы обяз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Изучить правила дорожного движения и неукоснительно соблюдать их и другие нормативные акты по вопросам безопасности дорожного дв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Создавать безопасные условия для дорожного движения, не производить своими действиями или бездеятельностью вреда предприятиям, учреждениям, организациям, учебному учреждению и обществ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ыполнять распоряжения органов государственного управления и контроля по соблюдению законодательства о дорожном движении.</w:t>
      </w:r>
    </w:p>
    <w:p>
      <w:pPr>
        <w:pStyle w:val="Normal"/>
        <w:ind w:firstLine="720"/>
        <w:jc w:val="both"/>
        <w:rPr/>
      </w:pPr>
      <w:r>
        <w:rPr/>
        <w:t>Пешеход, то есть лицо, которое принимает участие в дорожном движении вне транспортных средств и не выполняет на дороге какую-нибудь работу (к пешеходам принадлежат так же лица, которые двигаются в инвалидных колясках без двигателей, ведут велосипед, мопед или мотоцикл, везут санки, коляску, детскую или инвалидную коляску) имее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На приоритетный переход проезжей части на обозначенных пешеходных перехо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При отсутствии в зоне видимости перехода или перекрестка переходить дорогу, улицу, железнодорожный переезд под прямым углом к краю проезжей части на участке, где она хорошо просматривается в обе сторо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Требовать от государственных или городских органов власти, собственников автомобильных дорог, улиц и железнодорожных переездов создания необходимых условий для обеспечения безопасности  движения.</w:t>
      </w:r>
    </w:p>
    <w:p>
      <w:pPr>
        <w:pStyle w:val="Normal"/>
        <w:ind w:firstLine="709"/>
        <w:jc w:val="both"/>
        <w:rPr/>
      </w:pPr>
      <w:r>
        <w:rPr/>
        <w:t>Работники и обучающиеся школы во время нахождения на улице за границами учебного заведени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Двигаться по тротуарам, пешеходным или велосипедным дорожкам, обочине, а в случае их отсутствия – по краю проезжей части автомобильной дороги или у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Пересекать проезжую часть автомобильной дороги, улицы по пешеходным переходам, а в случае их отсутствия – на перекрестках по линии тротуаров и обоч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Руководствоваться сигналами регулировщика и светофора (переходить только на зеленый свет для пешехода) в местах, где дорожное движение регулиру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Не задерживаться и не останавливаться без необходимости на проезжей части автомобильной дороги, улицы и на железнодорожном переез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Не переходить проезжую часть автомобильной дороги, улиц, железнодорожных переездов непосредственно перед транспортными средствами, которые приближаются, вне пешеходных переходов при наличии разделяющей полосы, а также в местах, где установлены пешеходные или дорожные огра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Удерживаться от перехода проезжей части при приближении транспортного средства с включенным проблесковым маячком и специальным звуковым сигн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Не входить на проезжую часть из-за неподвижного транспортного средства или другой преграды, которая ограничивает видимость, не убедившись в отсутствии транспортных средств, которые приближ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Осуществлять посадку в транспортное средство только со специальной площадки, а в случае его отсутствия – с тротуара или обоч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Осуществлять посадку и высадку только после полной остановки движения транспортного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349"/>
        <w:jc w:val="both"/>
        <w:rPr/>
      </w:pPr>
      <w:r>
        <w:rPr/>
        <w:t>Не отвлекать внимание водителя от управления транспортным средством (троллейбусом, автобусом, трамваем, маршрутным такс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Во время движения в автомобиле быть пристегнутым поясом безопасности, а на мотоцикле в застегнутом мотошле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Бытовой травматизм, предупреждение и действия   при несчастных случаях в быту.</w:t>
      </w:r>
    </w:p>
    <w:p>
      <w:pPr>
        <w:pStyle w:val="Normal"/>
        <w:ind w:firstLine="585"/>
        <w:jc w:val="both"/>
        <w:rPr/>
      </w:pPr>
      <w:r>
        <w:rPr/>
        <w:t>Под несчастными случаями в быту следует понимать не связанные с учебно-воспитательным процессом травмы, в том числе получение телесных повреждений другим человеком, отравление, самоубийство, ожоги, обморожение, утопление, поражение электрическим током, молнией, травмы, полученные вследствие стихийного бедствия, контакта с животными, которые привели к ухудшению здоровья потерпевших.</w:t>
      </w:r>
    </w:p>
    <w:p>
      <w:pPr>
        <w:pStyle w:val="Normal"/>
        <w:ind w:firstLine="585"/>
        <w:jc w:val="both"/>
        <w:rPr/>
      </w:pPr>
      <w:r>
        <w:rPr/>
        <w:t>Факт ухудшения здоровья вследствие несчастного случая устанавливает лечебно-профилактическое учреждение. Документом, который подтверждает ухудшение здоровья личности, является больничный лист или справка из лечебно-профилактического учреждения. Лечебно-профилактическое учреждение, в которое обратились или были доставлены потерпевшие, ведут регистрацию несчастных случаев в отдельном журнале по установленной форме.</w:t>
      </w:r>
    </w:p>
    <w:p>
      <w:pPr>
        <w:pStyle w:val="Normal"/>
        <w:ind w:firstLine="585"/>
        <w:jc w:val="both"/>
        <w:rPr/>
      </w:pPr>
      <w:r>
        <w:rPr/>
        <w:t>Причинами несчастного случая могут быть: события, связанные с транспортом, в том числе: вход, выход из транспортного средства (автомобиля, автобуса, поезда, метрополитена, троллейбуса, канатной дороги и т.д.), дорожно-транспортные  происшествия, из них наезд или столкновение транспортных средств (автомобиля, мото- и велотехники, средств городского электротранспорта, поездов), связанные с дорожно-строительной, сельскохозяйственной техникой; случайные падения потерпевшего, в том числе: во время передвижения, с высоты, в колодец, яму, емкости; случайное действие механических сил, в том числе: падение предметов, материалов, пород, обвалы зданий, сооружений и их частей; для предметов и деталей, которые движутся, вращаются, разлетаются; поражение электрическим током, в том числе: в случае прикосновения к линиям электропередач и оборванных проводов, в случае пребывания на электропоставляющих сооружениях, в случае пользования электроприборами, взрывы, в том числе: боеприпасов, взрывчатых материалов; воздействие экстремальных температур (кроме пожаров), которые привели к ожогам, тепловым ударам или обморожениям; пожар, случайное отравление, в том числе: продуктами питания и безалкогольными напитками, алкогольными напитками, наркотическими препаратами, психотропными препаратами, грибами, лекарствами, медикаментозными препаратами, другими химическими и отравляющими веществами; самоубийство, самоповреждение, голодовка, изнурение, утопление, убийство или нанесение повреждений другим человеком, использование или контакт с огнестрельным оружием; контакты с животными, насекомыми, отравляющими растениями и другими представителями флоры и фауны; техногенное и стихийное бедствие, действия сил природы.</w:t>
      </w:r>
    </w:p>
    <w:p>
      <w:pPr>
        <w:pStyle w:val="Normal"/>
        <w:ind w:firstLine="585"/>
        <w:jc w:val="both"/>
        <w:rPr/>
      </w:pPr>
      <w:r>
        <w:rPr/>
        <w:t xml:space="preserve"> </w:t>
      </w:r>
      <w:r>
        <w:rPr/>
        <w:t>Местом несчастного случая в быту может быть: учебно-воспитательное учреждение, административное строение, лечебно-профилактическое учреждение или спортивные сооружения (стадион, спортивная площадка, плавательный бассейн и др.), место организованного отдыха (театр, зоопарк, санаторий, профилакторий, дом или база отдыха, аттракцион, парк, организованный пляж, спортивный или оздоровительный лагерь, туристическая база или база отдыха и др.), места для занятий спортом (стадион, спортивный зал, футбольное поле, каток, спортивная площадка и др.), торговый объект (рынок, магазин) или объект общественного питания (ресторан, кафе, столовая и др.), место неорганизованного отдыха и туризма (лес, речка, неорганизованный пляж, горы, пещеры и др.), места проживания (квартира, жилой дом, дача, домашние и хозяйственные постройки и др.) специальные места пребывания (общежитие, больница, госпиталь, детский дом, дом престарелых, приют и др.), дача, садовый и приусадебный участок, огород, гараж, дорога, улица, тротуар, тропинка, лестница, транспортные средства (автобус, трамвай, и др.), лифт дома.</w:t>
      </w:r>
    </w:p>
    <w:p>
      <w:pPr>
        <w:pStyle w:val="Normal"/>
        <w:ind w:firstLine="585"/>
        <w:jc w:val="both"/>
        <w:rPr/>
      </w:pPr>
      <w:r>
        <w:rPr/>
        <w:t>Одним из видов несчастных случаев в быту является поражение электрическим током.</w:t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  <w:t>Общие правила электробезопасности:</w:t>
      </w:r>
    </w:p>
    <w:p>
      <w:pPr>
        <w:pStyle w:val="Normal"/>
        <w:ind w:firstLine="585"/>
        <w:jc w:val="both"/>
        <w:rPr/>
      </w:pPr>
      <w:r>
        <w:rPr/>
        <w:t>Электробезопасность – это система организационных и технических мероприятий и способов, которые обеспечивают защиту людей от вредного и опасного влияния электрического тока, электрической дуги, электромагнитного поля и статического электричества.</w:t>
      </w:r>
    </w:p>
    <w:p>
      <w:pPr>
        <w:pStyle w:val="Normal"/>
        <w:ind w:firstLine="585"/>
        <w:jc w:val="both"/>
        <w:rPr/>
      </w:pPr>
      <w:r>
        <w:rPr/>
        <w:t>Электротравма – это травма, вызванная влиянием электрического тока или электрической дуги.</w:t>
      </w:r>
    </w:p>
    <w:p>
      <w:pPr>
        <w:pStyle w:val="Normal"/>
        <w:ind w:firstLine="585"/>
        <w:jc w:val="both"/>
        <w:rPr>
          <w:b/>
          <w:b/>
          <w:iCs/>
        </w:rPr>
      </w:pPr>
      <w:r>
        <w:rPr>
          <w:b/>
          <w:iCs/>
        </w:rPr>
        <w:t>Особенности электротравматизм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Организм человека не наделен свойством, с помощью которого можно было бы определить наличие электрото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Электротравма может возникнуть без непосредственного контакта с электропроводниками, частями оборудования (поражение электрической дугой, шаговым напряжением и д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>Электрический ток, проходя через тело человека, действует не только в местах контакта и на пути прохождения через организм, но и на центральную нервную систему, которая приводит к повреждениям внутренних органов (нарушение нормальной деятельности сердца, остановку дыхания и др.);</w:t>
      </w:r>
    </w:p>
    <w:p>
      <w:pPr>
        <w:pStyle w:val="Normal"/>
        <w:ind w:firstLine="585"/>
        <w:jc w:val="both"/>
        <w:rPr/>
      </w:pPr>
      <w:r>
        <w:rPr/>
        <w:t>Действие электрического тока на организм человека сопровождается внешним поражением тканей и органов в виде механических повреждений, электрических знаков, электрометализации кожи, ожогов.</w:t>
      </w:r>
    </w:p>
    <w:p>
      <w:pPr>
        <w:pStyle w:val="Normal"/>
        <w:ind w:firstLine="585"/>
        <w:jc w:val="both"/>
        <w:rPr/>
      </w:pPr>
      <w:r>
        <w:rPr/>
        <w:t>Электрический ток, проходя через организм человека, оказывает термическое, электролитическое и биологическое действие.</w:t>
      </w:r>
    </w:p>
    <w:p>
      <w:pPr>
        <w:pStyle w:val="Normal"/>
        <w:ind w:firstLine="585"/>
        <w:jc w:val="both"/>
        <w:rPr/>
      </w:pPr>
      <w:r>
        <w:rPr/>
        <w:t>Термическое действие тока проявляется в ожогах отдельных частей тела, в нагревании до высокой температуры кровеносных сосудов, нервов, сердца, мозга, которое может стать причиной серьезных функциональных расстройств.</w:t>
      </w:r>
    </w:p>
    <w:p>
      <w:pPr>
        <w:pStyle w:val="Normal"/>
        <w:ind w:firstLine="585"/>
        <w:jc w:val="both"/>
        <w:rPr/>
      </w:pPr>
      <w:r>
        <w:rPr/>
        <w:t>Электротермическое действие тока проявляется в разложении органической жидкости крови, которые приводят к значительным нарушениям ее физико-химического состава.</w:t>
      </w:r>
    </w:p>
    <w:p>
      <w:pPr>
        <w:pStyle w:val="Normal"/>
        <w:ind w:firstLine="585"/>
        <w:jc w:val="both"/>
        <w:rPr/>
      </w:pPr>
      <w:r>
        <w:rPr/>
        <w:t>Биологическое действие тока проявляется в раздражении и возбуждении живой ткани организма, которое сопровождается непроизвольным сокращением мышц.</w:t>
      </w:r>
    </w:p>
    <w:p>
      <w:pPr>
        <w:pStyle w:val="Normal"/>
        <w:ind w:firstLine="585"/>
        <w:jc w:val="both"/>
        <w:rPr/>
      </w:pPr>
      <w:r>
        <w:rPr/>
        <w:t>Продолжительность прохождения тока через организм влияет на конечный результат поражения: чем дольше прохождение тока, тем больше возможность тяжелых и смертельных последствий.</w:t>
      </w:r>
    </w:p>
    <w:p>
      <w:pPr>
        <w:pStyle w:val="Normal"/>
        <w:ind w:firstLine="585"/>
        <w:jc w:val="both"/>
        <w:rPr/>
      </w:pPr>
      <w:r>
        <w:rPr/>
        <w:t>Правильное пользование электроэнергией исключает случаи поражения электрическим током.</w:t>
      </w:r>
    </w:p>
    <w:p>
      <w:pPr>
        <w:pStyle w:val="Normal"/>
        <w:ind w:firstLine="585"/>
        <w:jc w:val="both"/>
        <w:rPr/>
      </w:pPr>
      <w:r>
        <w:rPr>
          <w:b/>
          <w:bCs/>
          <w:iCs/>
        </w:rPr>
        <w:t>Основные требования, которых нужно придерживаться при пользовании электроэнергией:</w:t>
      </w:r>
      <w:r>
        <w:rPr>
          <w:b/>
          <w:bCs/>
          <w:i/>
          <w:iCs/>
        </w:rPr>
        <w:t xml:space="preserve"> </w:t>
      </w:r>
      <w:r>
        <w:rPr/>
        <w:t>защита от коротких замыканий (автоматы, пробковые предохранители) в электропроводке должен быть всегда исправным. Замена заводских предохранителей, даже временно какими-нибудь металлическими проводниками («жучками») может стать причиной несчастного случая или пожара. Основным условием безопасного применения электроэнергии в помещениях является исправное состояние изоляции электропроводки, электроприборов и аппаратов, электрических щитков, выключателей, штепсельных розеток, ламповых патронов и светильников, а так же электрошнуров, с помощью которых включаются в электросеть электроприборы, поэтому необходимо следить за состоянием изоляции, обеспечивая своевременный ремонт.</w:t>
      </w:r>
    </w:p>
    <w:p>
      <w:pPr>
        <w:pStyle w:val="Normal"/>
        <w:ind w:firstLine="585"/>
        <w:jc w:val="both"/>
        <w:rPr/>
      </w:pPr>
      <w:r>
        <w:rPr/>
        <w:t xml:space="preserve">Чтобы избежать повреждения изоляции запрещается: подвешивать электропровод на гвоздях, металлических и деревянных предметах; перекручивать провода; закладывать провод и шнур за газовые и водопроводные трубы, за батареи отопления; вынимать за шнур вилку из розетки. В домах, где электропроводка выполнена закрытым путем под штукатуркой, забивание в любые места стены гвоздей для подвешивания штор, картин и других предметов, а так же пробивание может привести к повреждению спрятанной проводки и поражению электрическим током. Поэтому все подобные работы нужно выполнять, предварительно убедившись в отсутствии в данном месте электропроводки. Осветительную арматуру и электролампы небезопасно чистить от загрязнения и пыли при включенном выключателе, т.е. под напряжением, мокрыми или влажными тряпками. Чистку нужно выполнять при выключенном выключателе сухой тряпкой, стоя на подставке, которая не проводит электрический ток. </w:t>
      </w:r>
    </w:p>
    <w:p>
      <w:pPr>
        <w:pStyle w:val="Normal"/>
        <w:ind w:firstLine="585"/>
        <w:jc w:val="both"/>
        <w:rPr/>
      </w:pPr>
      <w:r>
        <w:rPr/>
        <w:t xml:space="preserve">Поврежденные выключатели, ламповые патроны, штепсельные розетки, электроприборы и аппараты следует отключить от электросети, а при ремонте электропроводки – выкрутить предохранитель (или выключить автомат). Эту работу должен выполнять работник, который знает правила ремонта. При использовании переносных приборов, электроинструментов небезопасно одновременно касаться батареи отопления, водопроводных труб и других заземленных металлических конструкций, потому что при повреждении изоляции электрического прибора через тело человека, который прикоснулся к названным металлическим конструкциям, пройдет небезопасный для организма ток. </w:t>
      </w:r>
    </w:p>
    <w:p>
      <w:pPr>
        <w:pStyle w:val="Normal"/>
        <w:ind w:firstLine="585"/>
        <w:jc w:val="both"/>
        <w:rPr/>
      </w:pPr>
      <w:r>
        <w:rPr/>
        <w:t xml:space="preserve">Опасность поражения электрическим током может возникнуть так же в случаях: при использовании электроприборов с поврежденной изоляцией, электроплитками с открытой спиралью, самодельными электропечами, электроводонагревателями, при заполнении водой электронагревательных приборов (чайников, кастрюль, самоваров и др.), уже включенных в электросеть; при нарушении порядка выключения прибора в электросеть необходимо электрошнур сначала подключить к прибору, а потом к сеть, а не наоборот; при применении оголенных концов провода вместо штепсельных вилок. </w:t>
      </w:r>
    </w:p>
    <w:p>
      <w:pPr>
        <w:pStyle w:val="Normal"/>
        <w:ind w:firstLine="585"/>
        <w:jc w:val="both"/>
        <w:rPr/>
      </w:pPr>
      <w:r>
        <w:rPr/>
        <w:t>Дети, не осознавая опасности, прикасаются к электроприборам, включенным в электросеть, и часто получают ожоги и более серьезные травмы. Особенно осторожным нужно быть при использовании электроэнергии во влажных помещениях с земельным или бетонным полом (подвалы, ванные комнаты, подсобные помещения и др.), которые являются хорошими проводниками тока, потому что в таких условиях опасность поражения электрическим током увеличивается. Поэтому в санузлах и других подобных помещениях не позволяется устанавливать выключатели и штепсельные розетки, пользоваться включенными в электросеть разными нагревательными приборами (плитками, каминами, рефлекторами), стиральными машинами и переносными светильниками, а также использовать стационарные светильники без защитной арм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тех, кто оказался в опасной ситуац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Оцените уровень опасности. Если ситуация угрожает жизни, времени на раздумья нет, действуйте немедленн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угрозы жизни нет, сначала успокойтес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не справляетесь с ситуацией, составьте план действий и выполняйте ег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нужна помощь, обратитесь в спасательные службы, к родственникам, соседям, случайным прохожи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помощь не поступает, не теряйте надежды, ситуация может измениться к лучшему в следующее мгнов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авила безопасного поведения во время гроз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гроза застала вас дома, закройте окна, выключите из розеток электроприборы, не выходите из дом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гроза застала на улице, старайтесь спрятаться в ближайшем помеще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во время грозы находитесь на открытом месте, спрячьтесь в овраге, под куст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е прячьтесь от грозы под высоким одиноким деревом, высоковольтной линией передач, в речк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Отложите на 15-20 метров от себя все металлические вещ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гроза застала в автомобиле, оставайтесь в н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езопасного поведения в местах скопления люде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Собираясь в места скопления людей, соответственно оденьтес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а концерт, выставку, соревнования лучше приходить пораньш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Садитесь на места поближе к выход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После окончания лучше подождать, пока люди выйду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В толпе нужно двигаться вместе со всеми, стараясь держаться дальше от стен и дверей, к которым могут прижа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упали, попробуйте подняться, а если не удается, соберитесь и защищайте голову рук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е ходите на митинги и демонстрации протеста. Для детей там может быть особенно оп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для тех, кто остается дома са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икогда не открывайте дверей незнакомым людям, даже если они представляются работниками коммунальных служб или мили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Ключи от квартиры нужно носить с собой, надежно спрятав или оставить у соседей, которым доверяют родител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е следует рассказывать никому о ценных вещах, которые имеются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езопасного поведения на улиц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Выполняйте правило пяти «Не»: не разговаривайте с незнакомцами, не садитесь в машину к незнакомцам, не берите ничего у незнакомцев, не сворачивайте с дороги от школы домой, не гуляйте во дворе после того, как стемнел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а улице нужно вести себя спокойно и уверен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поздно возвращаетесь домой, избегайте задворков, пустырей, густых зарослей. Лучше, если родители встретят и проведут дом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Не выносите из дома дорогие вещ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Поздней порой не выходите сами далеко от дом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>Действия в случае несчастных случаев в быту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Успокойтесь и успокойте окружающи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Вызовите «скорую помощь» по телефону 0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При возможности окажите потерпевшему первую (доврачебную) помощь: остановите кровотечение, зафиксируйте сломанную конеч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ервая (доврачебная) медицинская помощь при несчастных случаях, чрезвычайных ситуациях и т.д.</w:t>
      </w:r>
    </w:p>
    <w:p>
      <w:pPr>
        <w:pStyle w:val="Normal"/>
        <w:ind w:firstLine="567"/>
        <w:jc w:val="both"/>
        <w:rPr/>
      </w:pPr>
      <w:r>
        <w:rPr/>
        <w:t xml:space="preserve">При несчастных случаях очень важно до приезда врача своевременно оказать первую доврачебную помощь потерпевшему. </w:t>
      </w:r>
    </w:p>
    <w:p>
      <w:pPr>
        <w:pStyle w:val="Normal"/>
        <w:ind w:firstLine="567"/>
        <w:jc w:val="both"/>
        <w:rPr/>
      </w:pPr>
      <w:r>
        <w:rPr/>
        <w:t>Контроль за организацией оказания первой доврачебной помощи, наличием и комплектностью аптечек, умением применения и способами оказания первой помощи, а так же обучение участников учебно-воспитательного процесса возлагается на медицинских работников и администрацию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хема последовательности действий при оказании первой доврачебной помощ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ывести потерпевшего из окружения, где произошел несчастный случа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ыбрать потерпевшему наиболее удобное положение, которое обеспечивает по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пределить травмы (перелом, ранения, ожоги и др.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пределить общее состояние потерпевшего, установить, не поранены ли жизненно важные орган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true"/>
        <w:ind w:left="720" w:hanging="153"/>
        <w:jc w:val="both"/>
        <w:rPr/>
      </w:pPr>
      <w:r>
        <w:rPr/>
        <w:t>Начать проведение необходимых мер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Остановить кровотеч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Зафиксировать место перелом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Применить реанимационные меры (оживление): искусственное дыхание, внешний массаж сердц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/>
        <w:t>Обработать поврежденные участки тел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дновременно с оказанием доврачебной помощи необходимо вызвать скорую помощь или подготовить транспорт для отправки потерпевшего в ближайшее медицинское учрежден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Уведомить администрацию школы о том, что произошло. Важно знать обстоятельства, при которых произошла травма, условия, которые привели к ее появлению, время, час и даже минуту, особенно когда потерпевший потерял сознание.</w:t>
      </w:r>
    </w:p>
    <w:p>
      <w:pPr>
        <w:pStyle w:val="Normal"/>
        <w:ind w:firstLine="567"/>
        <w:jc w:val="both"/>
        <w:rPr/>
      </w:pPr>
      <w:r>
        <w:rPr/>
        <w:t>В случае резкого нарушения или отсутствия дыхания, остановки сердца немедленно сделайте искусственное дыхание, наружный массаж сердца и вызывать по телефону 103 скорую медицинскую помощь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  <w:t>Оказание первой медицинской помощи при поражении электрическим током:</w:t>
        <w:tab/>
      </w:r>
    </w:p>
    <w:p>
      <w:pPr>
        <w:pStyle w:val="Normal"/>
        <w:ind w:firstLine="567"/>
        <w:jc w:val="both"/>
        <w:rPr/>
      </w:pPr>
      <w:r>
        <w:rPr/>
        <w:t>Как можно скорее освободить потерпевшего от действия тока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0" w:firstLine="851"/>
        <w:jc w:val="both"/>
        <w:rPr/>
      </w:pPr>
      <w:r>
        <w:rPr/>
        <w:t>Выключить рубильник или выкрутить предохранител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0" w:firstLine="851"/>
        <w:jc w:val="both"/>
        <w:rPr/>
      </w:pPr>
      <w:r>
        <w:rPr/>
        <w:t>Выключить сеть питани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0" w:firstLine="851"/>
        <w:jc w:val="both"/>
        <w:rPr/>
      </w:pPr>
      <w:r>
        <w:rPr/>
        <w:t>Сухой палкой откинуть от потерпевшего  провод, который находиться под напряжение, оттянуть потерпевшего от электрических проводов, от электропроводных частей установки. При напряжении в установках до 1000 В можно взяться за сухую одежду потерпевшего, не касаясь открытых частей тела. Следует пользоваться резиновыми рукавицами или намотать на руки шарф, прорезиненный плащ и т.д. рекомендуется стать на изолированный предмет (на сухую доску, на сверток сухой спецодежды).</w:t>
      </w:r>
    </w:p>
    <w:p>
      <w:pPr>
        <w:pStyle w:val="Normal"/>
        <w:ind w:firstLine="567"/>
        <w:jc w:val="both"/>
        <w:rPr/>
      </w:pPr>
      <w:r>
        <w:rPr/>
        <w:t>В случае судорожного обхвата потерпевшим электрического провода, который находится под напряжение, развернуть руки потерпевшему, отрывая его от провода последовательным отгибанием отдельных пальцев. При этом работник, который оказывает помощь, должен быть в диэлектрических рукавицах и находиться на изолированной от земли основе.</w:t>
      </w:r>
    </w:p>
    <w:p>
      <w:pPr>
        <w:pStyle w:val="Normal"/>
        <w:ind w:firstLine="567"/>
        <w:jc w:val="both"/>
        <w:rPr/>
      </w:pPr>
      <w:r>
        <w:rPr/>
        <w:t>При напряжении в электрических установка свыше 1000 В спасатель должен одеть диэлектрические ботинки, рукавицы и действовать диэлектрической штангой. Если потерпевший в сознании, его кладут в удобное положение, накрывают теплым покрывалом и оставляют в состоянии покоя до прибытия врача.</w:t>
      </w:r>
    </w:p>
    <w:p>
      <w:pPr>
        <w:pStyle w:val="Normal"/>
        <w:ind w:firstLine="567"/>
        <w:jc w:val="both"/>
        <w:rPr/>
      </w:pPr>
      <w:r>
        <w:rPr/>
        <w:t>Если после освобождения потерпевшего от действия тока он дышит, то нужно немедленно сделать искусственное дыхание и непрямой (наружный) массаж сердца. Наиболее эффективным методом искусственного дыхания является «изо рта в рот» или «изо рта в нос». Делается это таким образом: становятся с левого бока от потерпевшего, подкладывают под его затылок левую руку, а правой давить на его лоб. Это обеспечит свободную проходимость гортани. Под лопатки потерпевшему кладут валик из скрученной одежды, а рот вытирают от слизи. Сделав 2-3 глубоких вдоха, человек, который оказывает помощь, вдувает через марлю или платок воздух из своего рта в рот или нос потерпевшего. При вдувании воздуха через рот человек, который оказывает помощь, закрывает пальцами нос потерпевшего; при вдувании через нос потерпевшему закрывают рот.</w:t>
      </w:r>
    </w:p>
    <w:p>
      <w:pPr>
        <w:pStyle w:val="Normal"/>
        <w:ind w:firstLine="567"/>
        <w:jc w:val="both"/>
        <w:rPr/>
      </w:pPr>
      <w:r>
        <w:rPr/>
        <w:t>После окончания вдувания воздуха в рот или нос потерпевшему  дают возможность свободного выдоха. Частота вдувания воздуха потерпевшему должна быть 12-13 раз в минуту.</w:t>
      </w:r>
    </w:p>
    <w:p>
      <w:pPr>
        <w:pStyle w:val="Normal"/>
        <w:ind w:firstLine="567"/>
        <w:jc w:val="both"/>
        <w:rPr/>
      </w:pPr>
      <w:r>
        <w:rPr/>
        <w:t>При отсутствии у потерпевшего дыхания и пульса ему необходимо вместе с искусственным дыхание делать массаж сердца. Делается это так: потерпевшего кладут на спину на полу, освобождают грудную клетку от одежды. Человек, который оказывает помощь, находится с левой стороны от потерпевшего, ладоням своих рук нажимает на нижнюю часть грудной клетки потерпевшего с силой, чтобы сместить ее на 3-4 см. после каждого нажимания нужно быстро забирать руки с грудной клетки, чтобы дать ему возможность ее освободить. В такой ситуации операции чередуются. После 2-3 вдуваний воздуха делают 4-6 нажиманий на грудную клетку. Для проверки появления пульса массаж прекращают на 2-3 секунды. Первые признаки того, что потерпевший приходит в сознание: появление самостоятельного дыхания, уменьшение синеватости кожи и появление пуль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ая помощь при переломах, вывихах, растяжения связок, суставов, ударах:</w:t>
      </w:r>
    </w:p>
    <w:p>
      <w:pPr>
        <w:pStyle w:val="Normal"/>
        <w:ind w:firstLine="567"/>
        <w:jc w:val="both"/>
        <w:rPr/>
      </w:pPr>
      <w:r>
        <w:rPr/>
        <w:t>При переломах, вывихах необходимо занять потерпевшему удобное положение, которое исключает движение поврежденной части тела. Это достигается путем наложения шины, а при ее отсутствии можно использовать палки, доски, фанеру и т.д. шина должна быть наложена так, чтобы были надежно мобилизованы два соседних с местом повреждения сустава (выше и ниже), а если перелом плеча или бедра, - то три сустава. Накладывают шину поверх одежды или кладут под нее что-нибудь мягкое – вату, шарф, полотенце. Шина должна быть наложена так, чтобы центр ее находился на уровне перелома, а концы накладывались на соседние суставы по обе стороны перелома. С целью предупреждения загрязнения раны, необходимо смазать поверхность кожи вокруг раны йодом, предварительно остановив кровотечение, и наложить стерильную повязку.</w:t>
      </w:r>
    </w:p>
    <w:p>
      <w:pPr>
        <w:pStyle w:val="Normal"/>
        <w:ind w:firstLine="567"/>
        <w:jc w:val="both"/>
        <w:rPr/>
      </w:pPr>
      <w:r>
        <w:rPr/>
        <w:t>Особенно опасны раны позвоночника. В таких случаях необходимо осторожно, не поднимая потерпевшего, подсунуть под его спину доску, щит, дверь и т.д.</w:t>
      </w:r>
    </w:p>
    <w:p>
      <w:pPr>
        <w:pStyle w:val="Normal"/>
        <w:ind w:firstLine="567"/>
        <w:jc w:val="both"/>
        <w:rPr/>
      </w:pPr>
      <w:r>
        <w:rPr/>
        <w:t>При переломе ребер необходимо крепко забинтовать грудь или стянуть  ее полотенцем во время выдоха. При повреждениях таза осторожно стянуть его широким полотенцем, положить на твердые носилки, а под изогнутые и разведенные коленные суставы подложить валик.</w:t>
      </w:r>
    </w:p>
    <w:p>
      <w:pPr>
        <w:pStyle w:val="Normal"/>
        <w:ind w:firstLine="567"/>
        <w:jc w:val="both"/>
        <w:rPr/>
      </w:pPr>
      <w:r>
        <w:rPr/>
        <w:t>При переломах и вывихах ключицы в подмышечную впадину кладут вату или другой материал, сгибают руку в локте под прямым углом и прибинтовывают ее к  туловищу.  Рука ниже локтя должна быть повязана косынкой, которую подвязывают на шею.</w:t>
      </w:r>
    </w:p>
    <w:p>
      <w:pPr>
        <w:pStyle w:val="Normal"/>
        <w:ind w:firstLine="567"/>
        <w:jc w:val="both"/>
        <w:rPr/>
      </w:pPr>
      <w:r>
        <w:rPr/>
        <w:t>При переломах и вывихах кисти и пальцев рук делают так: кисть руки с вложенным в ладонь жгутом ваты, бинта (пальцы согнуты) прикладывают к шине, которая должна начинаться возле середины предплечья и заканчиваться возле концов пальцев и перебинтовывают.</w:t>
      </w:r>
    </w:p>
    <w:p>
      <w:pPr>
        <w:pStyle w:val="Normal"/>
        <w:ind w:firstLine="567"/>
        <w:jc w:val="both"/>
        <w:rPr/>
      </w:pPr>
      <w:r>
        <w:rPr/>
        <w:t>При растяжении связок суставов – поднять больную конечность вверх, наложить холодный компресс и тугую повязку, создать покой до прибытия врача.</w:t>
      </w:r>
    </w:p>
    <w:p>
      <w:pPr>
        <w:pStyle w:val="Normal"/>
        <w:ind w:firstLine="567"/>
        <w:jc w:val="both"/>
        <w:rPr/>
      </w:pPr>
      <w:r>
        <w:rPr/>
        <w:t>При ударах обеспечить потерпевшему полный покой, наложить на место удара холодный компресс. При ударах с синяками не следует использовать примочки, место удара смазать йодом и наложить повязку.</w:t>
      </w:r>
    </w:p>
    <w:p>
      <w:pPr>
        <w:pStyle w:val="Normal"/>
        <w:ind w:firstLine="567"/>
        <w:jc w:val="both"/>
        <w:rPr/>
      </w:pPr>
      <w:r>
        <w:rPr>
          <w:b/>
        </w:rPr>
        <w:t>Первая помощь при ожогах, тепловых ударах:</w:t>
      </w:r>
      <w:r>
        <w:rPr>
          <w:b/>
          <w:i/>
        </w:rPr>
        <w:t xml:space="preserve"> </w:t>
      </w:r>
      <w:r>
        <w:rPr/>
        <w:t>при оказании первой помощи при ожогах, тепловых ударах следует быстро остановить действие высокой температуры. Это имеет особенно большое значение при возгорании одежды и при ожогах жидкостью через одежду. В первом случае необходимо загасить пламя, накинув на человека, который горит, любую плотную ткань и крепко прижать ее к телу. Тлеющую одежду снимают или обливают его водой.</w:t>
      </w:r>
    </w:p>
    <w:p>
      <w:pPr>
        <w:pStyle w:val="Normal"/>
        <w:ind w:firstLine="567"/>
        <w:jc w:val="both"/>
        <w:rPr/>
      </w:pPr>
      <w:r>
        <w:rPr/>
        <w:t>При промокании одежды горячей водой, ее так же необходимо облить холодной водой или сорвать. Быстрое опускание обожженного лица в холодную воду уменьшает боль и тяжесть ожога.</w:t>
      </w:r>
    </w:p>
    <w:p>
      <w:pPr>
        <w:pStyle w:val="Normal"/>
        <w:ind w:firstLine="567"/>
        <w:jc w:val="both"/>
        <w:rPr/>
      </w:pPr>
      <w:r>
        <w:rPr/>
        <w:t>Место ожогов кислотами тщательно промывают струей воды на протяжении 10-15 минут. Обожженное место промыть 5% раствором перманганата калия, или 10% раствором питьевой соды (одна чайная ложка на стакан воды). На место ожога накладывают бинт. Место ожога едкими щелочами (каустической содой, негашеной известью) промывают проточной водой на протяжении 10-15 минут, потом слабым раствором уксусной кислоты. Место ожогов накрывают марлей.</w:t>
      </w:r>
    </w:p>
    <w:p>
      <w:pPr>
        <w:pStyle w:val="Normal"/>
        <w:ind w:firstLine="567"/>
        <w:jc w:val="both"/>
        <w:rPr/>
      </w:pPr>
      <w:r>
        <w:rPr/>
        <w:t>Ожоги бывают трех степеней. При ожогах первой степени появляется покраснение, припухлость кожи. Пораженные места обрабатывают спиртом, прикладывают примочки с раствором перманганата калия и забинтовывают. При более тяжелых ожогах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) обожженные места сначала освобождают от одежды, накрывают стерильным материалом, сверху накладывают шар ваты и забинтовывают. После перевязки потерпевшего отправляют в больницу. При ожогах не следует разрезать пузыри, удалять смолистые вещества, которые прилипли к обожженному месту, отдирать куски одежды, которые прилипли к ране.</w:t>
      </w:r>
    </w:p>
    <w:p>
      <w:pPr>
        <w:pStyle w:val="Normal"/>
        <w:ind w:firstLine="567"/>
        <w:jc w:val="both"/>
        <w:rPr/>
      </w:pPr>
      <w:r>
        <w:rPr/>
        <w:t>При ожогах глаз электрической дугой делают холодные примочки из раствора борной кислоты, потом потерпевшего направляют в медицинское учреждение.</w:t>
      </w:r>
    </w:p>
    <w:p>
      <w:pPr>
        <w:pStyle w:val="Normal"/>
        <w:ind w:firstLine="567"/>
        <w:jc w:val="both"/>
        <w:rPr/>
      </w:pPr>
      <w:r>
        <w:rPr/>
        <w:t>При появлении различных признаков теплового или солнечного удара потерпевшего немедленно выводят на свежий воздух или в тень, потом его кладут, расстегивают одежду, которая сжимает, на голову и на сердце кладут холодные компрессы, дают пить в большом количестве холодную воду, в тяжелых случаях потерпевшего обливают холодной водой.</w:t>
      </w:r>
    </w:p>
    <w:p>
      <w:pPr>
        <w:pStyle w:val="Normal"/>
        <w:ind w:firstLine="567"/>
        <w:jc w:val="both"/>
        <w:rPr/>
      </w:pPr>
      <w:r>
        <w:rPr/>
        <w:t>При остановке дыхания или его затруднения до приезда врача потерпевшему делают искусственное дыхание.</w:t>
      </w:r>
    </w:p>
    <w:p>
      <w:pPr>
        <w:pStyle w:val="Normal"/>
        <w:ind w:firstLine="567"/>
        <w:jc w:val="both"/>
        <w:rPr/>
      </w:pPr>
      <w:r>
        <w:rPr>
          <w:b/>
        </w:rPr>
        <w:t>Первая помощь при  обморожении, переохлаждении:</w:t>
      </w:r>
      <w:r>
        <w:rPr>
          <w:b/>
          <w:i/>
        </w:rPr>
        <w:t xml:space="preserve"> </w:t>
      </w:r>
      <w:r>
        <w:rPr/>
        <w:t>обморожение возникает при местном действии холода на тело. Холод, действуя на сосуды, приводит к их сужению, вследствие чего происходит недостаточное кровообращение некоторой части тела, что проявляется в побледнении кожи. Если вовремя не будет оказана первая помощь, то это может привести к отмиранию тканей.</w:t>
      </w:r>
    </w:p>
    <w:p>
      <w:pPr>
        <w:pStyle w:val="Normal"/>
        <w:ind w:firstLine="567"/>
        <w:jc w:val="both"/>
        <w:rPr/>
      </w:pPr>
      <w:r>
        <w:rPr/>
        <w:t xml:space="preserve">Различают три степени обморожения: </w:t>
      </w:r>
      <w:r>
        <w:rPr>
          <w:lang w:val="en-US"/>
        </w:rPr>
        <w:t>I</w:t>
      </w:r>
      <w:r>
        <w:rPr/>
        <w:t xml:space="preserve"> – побеление и потеря чувствительности; </w:t>
      </w:r>
      <w:r>
        <w:rPr>
          <w:lang w:val="en-US"/>
        </w:rPr>
        <w:t>II</w:t>
      </w:r>
      <w:r>
        <w:rPr/>
        <w:t xml:space="preserve"> – покраснение и появление пузырей»; </w:t>
      </w:r>
      <w:r>
        <w:rPr>
          <w:lang w:val="en-US"/>
        </w:rPr>
        <w:t>III</w:t>
      </w:r>
      <w:r>
        <w:rPr/>
        <w:t xml:space="preserve"> – омертвение тканей, которые приобретают буро-красный цвет.</w:t>
      </w:r>
    </w:p>
    <w:p>
      <w:pPr>
        <w:pStyle w:val="Normal"/>
        <w:ind w:firstLine="567"/>
        <w:jc w:val="both"/>
        <w:rPr/>
      </w:pPr>
      <w:r>
        <w:rPr/>
        <w:t xml:space="preserve">При обморожении </w:t>
      </w:r>
      <w:r>
        <w:rPr>
          <w:lang w:val="en-US"/>
        </w:rPr>
        <w:t>I</w:t>
      </w:r>
      <w:r>
        <w:rPr/>
        <w:t xml:space="preserve"> степени следует растереть обмороженные части тела сухой теплой тканью до покраснения. При обморожени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– наложить стерильные сухие повязки и обеспечить немедленную доставку потерпевшего в больницу.</w:t>
      </w:r>
    </w:p>
    <w:p>
      <w:pPr>
        <w:pStyle w:val="Normal"/>
        <w:ind w:firstLine="567"/>
        <w:jc w:val="both"/>
        <w:rPr/>
      </w:pPr>
      <w:r>
        <w:rPr/>
        <w:t>При легкой степени переохлаждения тело разогревают растиранием, дают выпить несколько стаканов теплой жидкости. При средней и тяжелой степени – тело энергично растирают шерстяной тканью до покраснения кожи, дают много пить.</w:t>
      </w:r>
    </w:p>
    <w:p>
      <w:pPr>
        <w:pStyle w:val="Normal"/>
        <w:ind w:firstLine="567"/>
        <w:jc w:val="both"/>
        <w:rPr/>
      </w:pPr>
      <w:r>
        <w:rPr>
          <w:b/>
        </w:rPr>
        <w:t>Оказание первой помощи при ранении и кровотечении:</w:t>
      </w:r>
      <w:r>
        <w:rPr/>
        <w:t xml:space="preserve"> первая помощь при ранении и кровотечении сводится к осторожному наложению на рану индивидуального пакета. При этом мыть рану водой, смывать кровь с раны запрещается.</w:t>
      </w:r>
    </w:p>
    <w:p>
      <w:pPr>
        <w:pStyle w:val="Normal"/>
        <w:ind w:firstLine="567"/>
        <w:jc w:val="both"/>
        <w:rPr/>
      </w:pPr>
      <w:r>
        <w:rPr/>
        <w:t>Если индивидуального пакета нет, для перевязывания используют чистый носовой платок. В этом случае приготовленную для перевязки ткань замочить йодом так, чтобы пятно йоду было немного больше, чем размеры раны.</w:t>
      </w:r>
    </w:p>
    <w:p>
      <w:pPr>
        <w:pStyle w:val="Normal"/>
        <w:ind w:firstLine="567"/>
        <w:jc w:val="both"/>
        <w:rPr/>
      </w:pPr>
      <w:r>
        <w:rPr/>
        <w:t>При кровотечении необходимо поднять пораненную конечность, закрыть рану перевязочным материалом и прижать участок возле нее на 4-5 минут, не прикасаясь к ране пальцем. После этого рану нужно забинтовать. Если кровотечение продолжается, следует прибегнуть к сдавливанию кровеносных сосудов с помощью сгибания конечности в суставах, прижимания кровеносных сосудов пальцами, жгутом или закруткой.</w:t>
      </w:r>
    </w:p>
    <w:p>
      <w:pPr>
        <w:pStyle w:val="Normal"/>
        <w:ind w:firstLine="567"/>
        <w:jc w:val="both"/>
        <w:rPr/>
      </w:pPr>
      <w:r>
        <w:rPr/>
        <w:t>При наложении жгута сначала место наложения обертывают мягким материалом (тканью, ватой и др.), потом жгут растягивают и туго перетягивают им предварительно обернутую часть конечности до тех пор, пока не прекратится кровотечение.</w:t>
      </w:r>
    </w:p>
    <w:p>
      <w:pPr>
        <w:pStyle w:val="Normal"/>
        <w:ind w:firstLine="567"/>
        <w:jc w:val="both"/>
        <w:rPr/>
      </w:pPr>
      <w:r>
        <w:rPr/>
        <w:t>При отсутствии резиновой трубки или ленты, которая растягивается, для жгута используются другие материалы (веревку, ремень, полотенце и др.). в этом случае такой жгут завязывают узлом на внешней стороне конечности и используют как закрутку. В узел просовывают закрутку (палочку, металлический стержень), которым закручивают закрутку до остановки кровотечения. Через 1 час после наложения жгута его ослабляют на 5-10 минут, чтобы не возникла опасность омертвения обескровленной конечности. При ранениях больших сосудов шеи и верхней части грудной клетки жгут не накладывается. Кровотечение останавливается при нажатии пальцем на поврежденный сосуд в самом месте ранений; при большом кровотечении необходимо срочно вызвать врача.</w:t>
      </w:r>
    </w:p>
    <w:p>
      <w:pPr>
        <w:pStyle w:val="Normal"/>
        <w:ind w:firstLine="567"/>
        <w:jc w:val="both"/>
        <w:rPr/>
      </w:pPr>
      <w:r>
        <w:rPr>
          <w:b/>
        </w:rPr>
        <w:t>Первая помощь при отравлении:</w:t>
      </w:r>
      <w:r>
        <w:rPr>
          <w:b/>
          <w:i/>
        </w:rPr>
        <w:t xml:space="preserve"> </w:t>
      </w:r>
      <w:r>
        <w:rPr/>
        <w:t>причиной отравления является проникновение в организм человека разных токсичных веществ. Заболевание начинается через 2-3 час, иногда через 20-26 часов.</w:t>
      </w:r>
    </w:p>
    <w:p>
      <w:pPr>
        <w:pStyle w:val="Normal"/>
        <w:ind w:firstLine="567"/>
        <w:jc w:val="both"/>
        <w:rPr/>
      </w:pPr>
      <w:r>
        <w:rPr/>
        <w:t>Причиной отравления оксидом углерода (</w:t>
      </w:r>
      <w:r>
        <w:rPr>
          <w:lang w:val="en-US"/>
        </w:rPr>
        <w:t>II</w:t>
      </w:r>
      <w:r>
        <w:rPr/>
        <w:t>) является вдыхание угарного газа, продуктов горения, дыма. Потерпевшему необходимо обеспечить приток свежего воздуха. Если есть возможность – дать подышать кислородом. Освободить потерпевшего от одежды, которая затрудняет дыхание, дать понюхать нашатырный спирт. На голову и грудь положить холодный компресс. В случае остановки дыхания необходимо сделать искусственное дыхание.</w:t>
      </w:r>
    </w:p>
    <w:p>
      <w:pPr>
        <w:pStyle w:val="Normal"/>
        <w:ind w:firstLine="567"/>
        <w:jc w:val="both"/>
        <w:rPr/>
      </w:pPr>
      <w:r>
        <w:rPr/>
        <w:t xml:space="preserve">При отравлении кислотой, если нет симптомов, которые свидетельствуют о прорыве пищевода или желудка, потерпевшего следует напоить раствором питьевой соды, водой. При отравлении </w:t>
      </w:r>
      <w:r>
        <w:rPr>
          <w:u w:val="single"/>
        </w:rPr>
        <w:t>лугом</w:t>
      </w:r>
      <w:r>
        <w:rPr/>
        <w:t xml:space="preserve"> потерпевшего поят уксусной водой, лимонным соком. При наличии подозрения на прорыв (нестерпимая боль за грудной клеткой или в области желудка) потерпевшему не следует ничего давать пить, а немедленно транспортировать его в больницу.</w:t>
      </w:r>
    </w:p>
    <w:p>
      <w:pPr>
        <w:pStyle w:val="Normal"/>
        <w:ind w:firstLine="567"/>
        <w:jc w:val="both"/>
        <w:rPr/>
      </w:pPr>
      <w:r>
        <w:rPr/>
        <w:t xml:space="preserve">При пищевом отравлении потерпевшему несколько раз промывают желудок (принуждают выпить 1,5-2 литра воды, а потом вызывают рвоту раздражением корня языка) до появления чистых промывных вод. Можно дать 8-10 таблеток активированного угля. Потом дают много чаю, но не еду. Если после отравления прошло 1-2 часа, и яд попадает уже из желудка в кишечник, то вызывать рвоту бесполезно. В таком случае необходимо дать потерпевшему слабительное (2 столовые ложки соли на 1 стакан воды). Для уменьшения всасывания яда слизистой оболочкой желудочно-кишечного тракта потерпевшему можно дать разведенный крахмал или молоко. </w:t>
      </w:r>
    </w:p>
    <w:p>
      <w:pPr>
        <w:pStyle w:val="Normal"/>
        <w:ind w:firstLine="567"/>
        <w:jc w:val="both"/>
        <w:rPr/>
      </w:pPr>
      <w:r>
        <w:rPr/>
        <w:t>Чтобы избежать остановки дыхания и кровообращения, необходимо постоянно наблюдать за потерпевши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действовать при пищевом отравлени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При первых признаках пищевого отравления нужно обратиться к врачу или вызвать скорую помощ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есть подозрение, что отравление спровоцировано грибами, немедленно вызывать скорую помощь – каждая минута дорог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До прибытия врача желательно промыть желудок, а потом выпить воды или несладкого ча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ая помощь при поражении химическими вещества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химическое вещество жидкое, его нужно немедленно смыть проточной водой в течение 15-30 мину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химическое вещество попало в глаза, следует промыть их холодной водой в течение 15-30 минут. Глаза нужно раскрыть, а струю воды направить к его внутреннему угл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Если вещество сухое, его нужно струсить или снять сухой тряпкой (и никогда не сдувать, чтобы порошинка не попала в глаз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Только после этого пораженное место промывают вод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Действие некоторых химических веществ можно уничтожить. Место, обожженное уксусной эссенцией, можно обработать мыльной водой или слабым раствором питьевой соды (1 чайная ложка на стакан воды). А если ожог причинен средством для чистки канализационных труб, понадобится раствор лимонной кислотой (1/2 чайной ложки на стакан воды) или разведенный наполовину пищевой уксус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Дети и люди пожилого возраста требуют немедленной госпитализации даже при незначительном поражении химическими веществ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При первых признаках отравления следует вызывать скорую помощ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/>
      </w:pPr>
      <w:r>
        <w:rPr/>
        <w:t>В больницу нужно взять посуду и этикетку от химического вещества, которое вызвало отравление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8:00Z</dcterms:created>
  <dc:creator>ОШ</dc:creator>
  <dc:description/>
  <cp:keywords/>
  <dc:language>en-US</dc:language>
  <cp:lastModifiedBy>Администратор</cp:lastModifiedBy>
  <cp:lastPrinted>2015-07-30T15:39:00Z</cp:lastPrinted>
  <dcterms:modified xsi:type="dcterms:W3CDTF">2017-10-18T05:29:00Z</dcterms:modified>
  <cp:revision>32</cp:revision>
  <dc:subject/>
  <dc:title/>
</cp:coreProperties>
</file>