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Директор МБОУ «Старокрымский УВК №1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___________  Н.Г. Лысенк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лан работы по организации питания учащихс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в  МБОУ «Старокрымский УВК №1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на 2023/2024 уч.год</w:t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1986"/>
        <w:gridCol w:w="28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одержание мероприя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ганизационные совещания по вопросам организации горячего питания и увеличения охвата учащихся шко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нварь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в. по пи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Лысенко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rPr/>
            </w:pPr>
            <w:r>
              <w:rPr/>
              <w:t>Тематические классные часы, беседы, викторины</w:t>
            </w:r>
            <w:r>
              <w:rPr>
                <w:rStyle w:val="Applestylespan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Applestylespan"/>
                <w:bCs/>
                <w:color w:val="000000"/>
                <w:shd w:fill="FFFFFF" w:val="clear"/>
              </w:rPr>
              <w:t>«Правила поведения в столовой. Профилактика желудочно-кишечных заболеваний»</w:t>
            </w:r>
            <w:r>
              <w:rPr>
                <w:bCs/>
                <w:color w:val="000000"/>
                <w:shd w:fill="FFFFFF" w:val="clear"/>
              </w:rPr>
              <w:br/>
            </w:r>
            <w:r>
              <w:rPr>
                <w:rStyle w:val="Applestylespan"/>
                <w:bCs/>
                <w:color w:val="000000"/>
                <w:shd w:fill="FFFFFF" w:val="clear"/>
              </w:rPr>
              <w:t>«Как правильно есть. Самые здоровые продукты»,</w:t>
            </w:r>
            <w:r>
              <w:rPr>
                <w:bCs/>
                <w:color w:val="000000"/>
                <w:shd w:fill="FFFFFF" w:val="clear"/>
              </w:rPr>
              <w:b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-4 к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Тематические родительские собрания. Лекции для родителей </w:t>
            </w:r>
            <w:r>
              <w:rPr>
                <w:rStyle w:val="Applestylespan"/>
                <w:b/>
                <w:bCs/>
                <w:color w:val="000000"/>
                <w:shd w:fill="FFFFFF" w:val="clear"/>
              </w:rPr>
              <w:t xml:space="preserve">« </w:t>
            </w:r>
            <w:r>
              <w:rPr>
                <w:rStyle w:val="Applestylespan"/>
                <w:bCs/>
                <w:color w:val="000000"/>
                <w:shd w:fill="FFFFFF" w:val="clear"/>
              </w:rPr>
              <w:t>Беседа о здоровом и правильном питании. Знакомство с недельным меню»</w:t>
            </w:r>
            <w:r>
              <w:rPr>
                <w:bCs/>
                <w:color w:val="000000"/>
                <w:shd w:fill="FFFFFF" w:val="clear"/>
              </w:rPr>
              <w:t xml:space="preserve">, </w:t>
            </w:r>
            <w:r>
              <w:rPr>
                <w:rStyle w:val="Applestylespan"/>
                <w:bCs/>
                <w:color w:val="000000"/>
                <w:shd w:fill="FFFFFF" w:val="clear"/>
              </w:rPr>
              <w:t>«Насколько важно и полезно горячее питани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в. по пи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Нечаева О.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лассные 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формление  уголка по питанию и странички сайта, выпуск бюллетеней, полезные совет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лассные рук-л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в. по пит. Лысенко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формление уголков пит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нь  рационального  пит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в. производств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ысенко А.В., кл. 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лассные часы «</w:t>
            </w:r>
            <w:r>
              <w:rPr>
                <w:rStyle w:val="Applestylespan"/>
                <w:bCs/>
                <w:color w:val="000000"/>
                <w:shd w:fill="FFFFFF" w:val="clear"/>
              </w:rPr>
              <w:t>Профилактика желудочно-кишечных заболеваний»</w:t>
            </w:r>
            <w:r>
              <w:rPr>
                <w:bCs/>
                <w:color w:val="000000"/>
                <w:shd w:fill="FFFFFF" w:val="clear"/>
              </w:rPr>
              <w:t xml:space="preserve">, </w:t>
            </w:r>
            <w:r>
              <w:rPr>
                <w:rStyle w:val="Applestylespan"/>
                <w:bCs/>
                <w:color w:val="000000"/>
                <w:shd w:fill="FFFFFF" w:val="clear"/>
              </w:rPr>
              <w:t>«Насколько важно и полезно горячее питание»</w:t>
            </w:r>
            <w:r>
              <w:rPr>
                <w:bCs/>
                <w:color w:val="000000"/>
                <w:shd w:fill="FFFFFF" w:val="clear"/>
              </w:rPr>
              <w:t xml:space="preserve">, </w:t>
            </w:r>
            <w:r>
              <w:rPr>
                <w:rStyle w:val="Applestylespan"/>
                <w:bCs/>
                <w:color w:val="000000"/>
                <w:shd w:fill="FFFFFF" w:val="clear"/>
              </w:rPr>
              <w:t>«Как правильно питаться, если занимаешься спортом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5-11 к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вещание при директоре  по вопросу работы Школьного Совета по контролю за горячим питанием учащихся школ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в. по пит. А.В. Лысен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нкурс стенгазет и рисунков «Правила здорового пит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лассные руководители 5-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Консультации для родителей по вопросу правильного питания детей в школ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третья среда каждого месяца с 15.00-16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ед работни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в. по пит. Нечаева О.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Applestylespan"/>
                <w:color w:val="1D1D1D"/>
                <w:shd w:fill="FFFFFF" w:val="clear"/>
              </w:rPr>
              <w:t>Викторина «Здоровое питание - путь к отличным знаниям</w:t>
            </w:r>
            <w:r>
              <w:rPr>
                <w:rStyle w:val="Applestylespan"/>
                <w:color w:val="1D1D1D"/>
                <w:sz w:val="26"/>
                <w:szCs w:val="26"/>
                <w:shd w:fill="FFFFFF" w:val="clear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.дир. по ВР Нечаева О.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едение системного мониторинга охвата учащихся школы горячим питан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года (раз в четверть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в. по пит. А.Д. Нечаева О.О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Контроль за санитарным состоянием пищеблока и сотрудников пищеблока, за качеством сырой и готовой продукции, п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ответствию рациона мен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жедн. медиком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з в четверть комисси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ед работни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в. по пит. Нечаева О.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Заседание школьного совета по теме: «Контроль за исполнением поставщиками услуги по организации питания требований </w:t>
            </w:r>
            <w:r>
              <w:rPr>
                <w:bCs/>
              </w:rPr>
              <w:t xml:space="preserve"> СанПиН 2.4.5.2409-08 в части рациона питания, состава и выхода блюд по меню, соблюдения среднесуточного набора продуктов для обучающихся 7-10 и 11-18 лет».</w:t>
            </w: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едатель СШ, отв. по питанию Нечаева О.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414</Words>
  <Characters>2769</Characters>
  <CharactersWithSpaces>2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26:00Z</dcterms:created>
  <dc:creator>User</dc:creator>
  <dc:description/>
  <dc:language>en-US</dc:language>
  <cp:lastModifiedBy/>
  <cp:lastPrinted>2010-04-06T06:12:00Z</cp:lastPrinted>
  <dcterms:modified xsi:type="dcterms:W3CDTF">2010-04-06T06:12:00Z</dcterms:modified>
  <cp:revision>43</cp:revision>
  <dc:subject/>
  <dc:title>План работы школы по организации питания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