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hadow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«Старокрымский учебно-воспитательный  комплекс № 1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«Школа-гимназия» имени братьев-партизан Стояновых»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ировского района   Республики Крым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( МБОУ  «Старокрымский УВК №1»)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i/>
          <w:i/>
          <w:shadow/>
          <w:sz w:val="18"/>
          <w:szCs w:val="18"/>
        </w:rPr>
      </w:pPr>
      <w:r>
        <w:rPr>
          <w:b/>
          <w:i/>
          <w:shadow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97345, Республика Крым,  Кировский район,  г. Старый Крым, ул. К. Либкнехта , 33,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тел.:0(6555) 5-15-97,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skuvk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  <w:lang w:val="en-US"/>
        </w:rPr>
        <w:t>kirov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crimeaedu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 xml:space="preserve">ru </w:t>
      </w:r>
    </w:p>
    <w:p>
      <w:pPr>
        <w:pStyle w:val="Normal"/>
        <w:widowControl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ОКПО 00809397, ОГРН  1149102178213, ИНН 9108117480  КПП 91080100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6.2023г</w:t>
        <w:tab/>
        <w:t xml:space="preserve">                                                                 № 13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Старый Кры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б утверждении средней стоимости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итания обучающихся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В соответствии со ст. 28 «Компетенция, права, обязанности и ответственность образовательной организации» Закона РФ «Об образовании в Российской» и в целях четкой организации питания учащихся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КАЗЫВАЮ: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 Утвердить рекомендованную среднюю стоимость пита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трак (учащиеся в возрасте 7-11 лет -1-4 классы)  не более 60,13 руб. (шестьдесят рублей 13 коп.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трак (учащиеся в возрасте 12-18 лет -5-11 классы)  не более 62 руб. (шестьдесят рублей 13 коп.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 (учащиеся в возрасте 7-11 лет -1-4 классы) не более 68 руб. (шестьдесят восемь рублей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 (учащиеся в возрасте 11-18 лет -5-11 классы) не более 68 руб. (шестьдесят восемь рублей).</w:t>
      </w:r>
    </w:p>
    <w:p>
      <w:pPr>
        <w:pStyle w:val="Normal"/>
        <w:widowControl/>
        <w:shd w:fill="FFFFFF" w:val="clear"/>
        <w:autoSpaceDE w:val="true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ц. педагогу Лысенко А.В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2.1. Откорректировать примерное меню, исходя из средней стоимости питания с учётом сезонности, необходимого количества основных пищевых веществ и требуемой калорийности, а так же дифференцирования по возрастным группа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 заключения договоров с поставщиками проводить калькуляцию меню, с целью недопущения завышения рекомендованной средней стоимости пита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лассным руководителям проводить персональный учёт дней посещения учащими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Лысенко Н.Г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С приказом ознакомлена:</w:t>
      </w:r>
    </w:p>
    <w:p>
      <w:pPr>
        <w:pStyle w:val="Normal"/>
        <w:widowControl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 Лысенко А.В.</w:t>
      </w:r>
    </w:p>
    <w:p>
      <w:pPr>
        <w:pStyle w:val="Normal"/>
        <w:widowControl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Текст концевой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sz w:val="20"/>
      <w:vertAlign w:val="superscript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outlineLvl w:val="9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pperRomanList">
    <w:name w:val="Upper Roman List"/>
    <w:basedOn w:val="NumberedList"/>
    <w:qFormat/>
    <w:pPr/>
    <w:rPr/>
  </w:style>
  <w:style w:type="paragraph" w:styleId="Style16">
    <w:name w:val="?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сноски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19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Endnote">
    <w:name w:val="WW-Endnote"/>
    <w:basedOn w:val="Normal"/>
    <w:qFormat/>
    <w:pPr>
      <w:ind w:left="288" w:hanging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8:00Z</dcterms:created>
  <dc:creator>Гуртовая Е.В.</dc:creator>
  <dc:description/>
  <dc:language>en-US</dc:language>
  <cp:lastModifiedBy>User</cp:lastModifiedBy>
  <cp:lastPrinted>2022-06-01T15:37:00Z</cp:lastPrinted>
  <dcterms:modified xsi:type="dcterms:W3CDTF">2023-10-10T09:58:00Z</dcterms:modified>
  <cp:revision>2</cp:revision>
  <dc:subject/>
  <dc:title>ПРИКАЗ № 122</dc:title>
</cp:coreProperties>
</file>