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«Раздольненский детский сад № 1 «Звёзд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ого района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50"/>
        <w:jc w:val="both"/>
        <w:rPr>
          <w:rFonts w:ascii="Monotype Corsiva" w:hAnsi="Monotype Corsiva" w:cs="Monotype Corsiva"/>
          <w:b w:val="false"/>
          <w:b w:val="false"/>
          <w:bCs w:val="false"/>
          <w:color w:val="E36C0A"/>
          <w:sz w:val="72"/>
          <w:szCs w:val="72"/>
        </w:rPr>
      </w:pPr>
      <w:r>
        <w:rPr>
          <w:rFonts w:cs="Monotype Corsiva" w:ascii="Monotype Corsiva" w:hAnsi="Monotype Corsiva"/>
          <w:b w:val="false"/>
          <w:bCs w:val="false"/>
          <w:color w:val="E36C0A"/>
          <w:sz w:val="72"/>
          <w:szCs w:val="72"/>
        </w:rPr>
      </w:r>
    </w:p>
    <w:p>
      <w:pPr>
        <w:pStyle w:val="Heading1"/>
        <w:shd w:fill="FFFFFF" w:val="clear"/>
        <w:spacing w:before="0" w:after="0"/>
        <w:jc w:val="center"/>
        <w:rPr>
          <w:rFonts w:ascii="Monotype Corsiva" w:hAnsi="Monotype Corsiva" w:cs="Monotype Corsiva"/>
          <w:bCs w:val="false"/>
          <w:color w:val="E36C0A"/>
        </w:rPr>
      </w:pPr>
      <w:r>
        <w:rPr>
          <w:rFonts w:cs="Monotype Corsiva" w:ascii="Monotype Corsiva" w:hAnsi="Monotype Corsiva"/>
          <w:bCs w:val="false"/>
          <w:color w:val="E36C0A"/>
        </w:rPr>
        <w:t>Педагогический проект</w:t>
      </w:r>
    </w:p>
    <w:p>
      <w:pPr>
        <w:pStyle w:val="Heading1"/>
        <w:shd w:fill="FFFFFF" w:val="clear"/>
        <w:spacing w:before="0" w:after="0"/>
        <w:jc w:val="center"/>
        <w:rPr>
          <w:rFonts w:ascii="Monotype Corsiva" w:hAnsi="Monotype Corsiva" w:cs="Monotype Corsiva"/>
          <w:bCs w:val="false"/>
          <w:color w:val="E36C0A"/>
        </w:rPr>
      </w:pPr>
      <w:r>
        <w:rPr>
          <w:rFonts w:cs="Monotype Corsiva" w:ascii="Monotype Corsiva" w:hAnsi="Monotype Corsiva"/>
          <w:bCs w:val="false"/>
          <w:color w:val="E36C0A"/>
        </w:rPr>
        <w:t>«Осень золотая!»</w:t>
      </w:r>
    </w:p>
    <w:p>
      <w:pPr>
        <w:pStyle w:val="Heading1"/>
        <w:shd w:fill="FFFFFF" w:val="clear"/>
        <w:spacing w:before="0" w:after="0"/>
        <w:jc w:val="center"/>
        <w:rPr>
          <w:rFonts w:ascii="Monotype Corsiva" w:hAnsi="Monotype Corsiva" w:cs="Monotype Corsiva"/>
          <w:bCs w:val="false"/>
          <w:i/>
          <w:i/>
          <w:color w:val="FD9A00"/>
          <w:sz w:val="56"/>
          <w:szCs w:val="56"/>
        </w:rPr>
      </w:pPr>
      <w:r>
        <w:rPr>
          <w:rFonts w:cs="Monotype Corsiva" w:ascii="Monotype Corsiva" w:hAnsi="Monotype Corsiva"/>
          <w:bCs w:val="false"/>
          <w:i/>
          <w:color w:val="FD9A00"/>
        </w:rPr>
        <w:t>во 2 младшей группе</w:t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/>
        <w:drawing>
          <wp:inline distT="0" distB="0" distL="0" distR="0">
            <wp:extent cx="4029710" cy="551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40" w:before="0" w:after="150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: Фроленко О.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4F81BD"/>
        </w:rPr>
        <w:t xml:space="preserve">       </w:t>
      </w:r>
      <w:r>
        <w:rPr>
          <w:b/>
          <w:color w:val="4F81BD"/>
          <w:sz w:val="28"/>
          <w:szCs w:val="28"/>
        </w:rPr>
        <w:t>История:</w:t>
      </w:r>
      <w:r>
        <w:rPr>
          <w:sz w:val="28"/>
          <w:szCs w:val="28"/>
        </w:rPr>
        <w:t xml:space="preserve"> Ещё с давних времён людей интересовали загадочные явления в природе, которые они не могли объяснить и они стали их боготворить. Создавали себе богов и приклонялись им, чтобы те могли оградить их от бед. И до наших дней сохранились многие праздники, связанные с прославлением природ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4F81BD"/>
          <w:sz w:val="28"/>
          <w:szCs w:val="28"/>
        </w:rPr>
        <w:t xml:space="preserve">    </w:t>
      </w:r>
      <w:r>
        <w:rPr>
          <w:b/>
          <w:color w:val="4F81BD"/>
          <w:sz w:val="28"/>
          <w:szCs w:val="28"/>
        </w:rPr>
        <w:t>Проблема:</w:t>
      </w:r>
      <w:r>
        <w:rPr>
          <w:sz w:val="28"/>
          <w:szCs w:val="28"/>
        </w:rPr>
        <w:t xml:space="preserve"> У детей данной группы слишком маленький жизненный опыт и знания о природе. Они не знакомы с происхождением тех или иных явлений, процессов в природе, не могут ответить на интересующие их вопросы: «Зачем и куда улетают птицы? », «Зачем опадает листва? », «Куда прячутся насекомые? » и т. д. Они очень любознательны и хотят все знать, поэтому я решила провести углубленную работу по ознакомлению детей с природой через познавательно-творческую деятельн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4F81BD"/>
          <w:sz w:val="28"/>
          <w:szCs w:val="28"/>
        </w:rPr>
        <w:t>Цель:</w:t>
      </w:r>
      <w:r>
        <w:rPr>
          <w:sz w:val="28"/>
          <w:szCs w:val="28"/>
        </w:rPr>
        <w:t xml:space="preserve"> Расширение и обогащение знаний детей по лексическим темам: «Овощи», «Фрукты», «Осень»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расширять знания детей об осени, её признаках и явлениях; расширить представление о многообразии и пользе овощей и фрукт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диалогическую форму речи, вовлекать детей в разговор во время рассматривания картин; формировать умение вести диалог с педагогом: слушать и понимать заданный вопрос, понятно отвечать на нег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вать навыки организованного поведения в детском саду; формировать доброжелательное отношение друг к другу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развивать умение рассказывать наизусть небольшие стихотворения; развивать умения драматизировать небольшие отрыв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передавать в рисунке красоту окружающей природы; обращать внимание на подбор цвета, соответствующего изображаемому предмету; развивать умение ритмично наносить пятна, мазки (осенние листья на деревьях) ; развивать эстетическое восприят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формировать навыки художественного исполнения различных образов при пении; формировать эмоциональную отзывчивость на произвед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4F81BD"/>
          <w:sz w:val="28"/>
          <w:szCs w:val="28"/>
        </w:rPr>
        <w:t>Вид проекта</w:t>
      </w:r>
      <w:r>
        <w:rPr>
          <w:color w:val="4F81BD"/>
          <w:sz w:val="28"/>
          <w:szCs w:val="28"/>
        </w:rPr>
        <w:t>:</w:t>
      </w:r>
      <w:r>
        <w:rPr>
          <w:sz w:val="28"/>
          <w:szCs w:val="28"/>
        </w:rPr>
        <w:t xml:space="preserve"> познавательно-творческ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3-4 год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: 3 месяц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color w:val="4F81BD"/>
          <w:sz w:val="28"/>
          <w:szCs w:val="28"/>
        </w:rPr>
        <w:t>Участники проекта</w:t>
      </w:r>
      <w:r>
        <w:rPr>
          <w:color w:val="4F81BD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, воспитатели, музыкальный работник, родители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4F81BD"/>
        </w:rPr>
      </w:pPr>
      <w:r>
        <w:rPr>
          <w:b/>
          <w:color w:val="4F81BD"/>
        </w:rPr>
        <w:t>Форма реализаци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Занятия; дидактические, коммуникативные, пальчиковые, малоподвижные игр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еседы, стихи, сказки. рассматривание иллюстраций, картинок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спользование магнитофона: прослушивание песен об осен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абота с родителя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4F81BD"/>
        </w:rPr>
        <w:t>Оборудование:</w:t>
      </w:r>
      <w:r>
        <w:rPr/>
        <w:t xml:space="preserve"> магнитофон, музыка «осень», стихи, муляжи фруктов и овощей,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ватман с нарисованным деревом, салфетки, краски, кисти, баночки с водой,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иллюстрации осени, контур больших листьев деревьев, шаблон ладошек из цветной бумаги,  клеёнки, кле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4F81BD"/>
        </w:rPr>
        <w:t>Конечный продукт:</w:t>
      </w:r>
      <w:r>
        <w:rPr/>
        <w:t xml:space="preserve"> развлечение, выставка детских работ,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коллективная работа «Ежик осенью», выставка «Осень золотая» (совместно с родителями)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4F81BD"/>
        </w:rPr>
      </w:pPr>
      <w:r>
        <w:rPr>
          <w:b/>
          <w:color w:val="4F81BD"/>
        </w:rPr>
        <w:t>Предполагаемый результат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Обогатятся и расширятся знания детей об осени, её признаках и дарах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полнится словарный запас детей, как активного, так и пассивного словаря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формируется активность и заинтересованность в образовательном процессе детей у родителей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4F81BD"/>
        </w:rPr>
      </w:pPr>
      <w:r>
        <w:rPr>
          <w:b/>
          <w:color w:val="4F81BD"/>
        </w:rPr>
        <w:t>Этапы работы над проектом: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Подготовительный этап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ставление плана совместной работы с детьми, музыкальным работником и родителям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оспитател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дбор материала и оборудования,         иллюстрации «Осень золотая», стихи, загадк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трудничество с родителям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Участие в выставке работ на тему «Осенние фантазии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азучивание стихотворений об осени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еседы с родителями о необходимом участии, о серьезном отношении к воспитательно-образовательному процессу в ДО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узыкальный руководитель совместно с воспитателем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раздник: «Золотая осень»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Основной этап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ероприятия по работе с детьм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Чтение художественной литературы; беседы, занятия, наблюдения; изодеятельность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идактические игры; пальчиковые игры; подвижные игры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Чтение художественной литературы:</w:t>
      </w:r>
      <w:r>
        <w:rPr/>
        <w:t>И. Бунин «Листопад», М.Ивенсин «Падают листья», З.Александрова «Дождик», М. Булатова «Огуречик, Огуречик», «Петушок и бобовое зёрнышко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Беседы и занятия: «Осень в гости к нам пришла», «Любимые красоты осени», «Осень золотая», «Чудесные листья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Наблюдения: Проводились ежедневно на прогулках согласно картотек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Рисование: «Разноцветные листья», «Дерево осеннее», «Картошка для зайчика». , «Яблочко красное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ппликация: коллективная работа «Листопад», «Овощи в баночке», «Яблочки для ежика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Лепка: «Осенние листочки», «Дерево осеннее»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идактические игры: «Весёлый огород», «Что есть что», «Собираем урожай», «Что нам осень принесла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альчиковые игры: «Вышел дождик на прогулку», «Компот», «Мы капусту рубим», «Осенние листья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одвижные игры: «Листья», «Осень», «Грибочки», «Солнышко и дождик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Мероприятия по работе с родителями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участие в выставке работ на тему осени, подбор рецептов для заготовок овощей и фруктов на зиму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разучивание стихотворений об осени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рганизация выставок детских работ совместно с родителями к выставке «Осенние фантазии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беседы с родителями о необходимом участии, о серьезном отношении к воспитательно-образовательному процессу в ДОУ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3. Заключительный этап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формление выставки детских работ: «Осень»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формление выставки «Осенние фантазии»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праздник «Золотая осень».</w:t>
      </w:r>
    </w:p>
    <w:p>
      <w:pPr>
        <w:pStyle w:val="Style16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жидаемый результат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Педагоги и дети удовлетворены проведенной работой и результатами проек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Собран и систематизирован весь материал по теме проект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ети знают и называют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большое количество овощей и фруктов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осенние приметы и яв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дети стали более раскрепощены и самостоятельны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в свободной деятельности широко применяют пение песен, пальчиковых упражнений, физических упражнений и подвижных игр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 у родителей появился интерес к образовательному процессу, развитию творчества, знаний и умений у детей.</w:t>
      </w:r>
    </w:p>
    <w:p>
      <w:pPr>
        <w:pStyle w:val="Style16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:</w:t>
      </w:r>
    </w:p>
    <w:p>
      <w:pPr>
        <w:pStyle w:val="Style16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шел дождик на прогулку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ел дождик на прогулку указательным и средним пальцем «шагают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бежал по переулку по столу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абанит по окошку (загибают по одному пальцу на обеих руках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угал большую кошку на каждую строчку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мыл зонтики прохожих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ыши дождик вымыл тож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разу мокрым город стал (трясут ладонями, стряхивают воду)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Дождик кончился. Устал. (кладут ладони на стол)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ние листья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 (загибают пальчики на обеих руках начиная с больших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Будем листья собирать. (ритмично сжимают и разжимают кулачки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берёзы (вновь загибают пальчик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рябин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ики тополя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осин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ики дуба мы соберём (приседают, шагают2 по ковру)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 осенний букет отнесём. 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мпот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Будем мы варить компот (левую ладошку держим «ковшиком»)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уктов надо много. Вот. (правой «мешаем»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м яблоки крошить, (имитируем движения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шу будем мы рубить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ожмём лимонный сок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ив положим и песок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м, варим мы компот. (снова «мешаем», «угостим» разводим руками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стим честной народ. (  руки - в стороны, вперёд)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пуста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Мы капусту рубим, рубим; (Ребром ладони бить о другую ладонь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Мы морковку трем, трем; (Тереть кулаком о другую ладонь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Мы капусту солим, солим; (Имитация движений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жмем, жмем. Имитация движений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тья»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осенние тихо кружатся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стья под ноги тихо ложатс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д ногами шуршат, шелестя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то опять закружиться хотя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Дети, под плавную музыку кружатся, расставив руки в сторо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иседают, движения руками влево-вправо. Снова кружатся на носочках).</w:t>
      </w:r>
    </w:p>
    <w:p>
      <w:pPr>
        <w:pStyle w:val="Style16"/>
        <w:shd w:fill="FFFFFF" w:val="clear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ень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сень. По утрам морозы. ( Дети встают на носочки и поднимают руки вверх)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рощах жёлтый листопад. ( потом приседают. Кружатся на носочках),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около берёзы руки на поясе. (Приседают),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олотым ковром лежат. (Делают плавные движения руками перед собой вправо-влево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лужах лёд прозрачно-синий. (Бегут на носочках, останавливаются. Приседают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листочках белый ин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133" w:gutter="0" w:header="0" w:top="1276" w:footer="1251" w:bottom="13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58:00Z</dcterms:created>
  <dc:creator>comp</dc:creator>
  <dc:description/>
  <cp:keywords/>
  <dc:language>en-US</dc:language>
  <cp:lastModifiedBy>Пользователь</cp:lastModifiedBy>
  <cp:lastPrinted>2024-05-28T16:46:00Z</cp:lastPrinted>
  <dcterms:modified xsi:type="dcterms:W3CDTF">2024-05-28T13:46:00Z</dcterms:modified>
  <cp:revision>4</cp:revision>
  <dc:subject/>
  <dc:title>Педагогический проект «Осень золотая</dc:title>
</cp:coreProperties>
</file>