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0"/>
        <w:gridCol w:w="3960"/>
        <w:gridCol w:w="343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2"/>
            <w:tcBorders/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drawing>
                <wp:inline distT="0" distB="0" distL="0" distR="0">
                  <wp:extent cx="533400" cy="619125"/>
                  <wp:effectExtent l="0" t="0" r="0" b="0"/>
                  <wp:docPr id="1" name="cons_obj_LAW_6660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s_obj_LAW_6660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gridSpan w:val="2"/>
            <w:tcBorders/>
          </w:tcPr>
          <w:p>
            <w:pPr>
              <w:pStyle w:val="Style15"/>
              <w:ind w:left="0" w:righ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БЛАГОПОЛУЧИЯ ЧЕЛОВЕКА (РОСПОТРЕБНАДЗОР)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ТДЕЛ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 ЧЕРНОМОРСКОМУ И РАЗДОЛЬНЕНСКОМУ  РАЙОНАМ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1619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ул. Медицинская, 5, пгт. Черноморское, 96400, тел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.</w:t>
                  </w:r>
                  <w:r>
                    <w:rPr>
                      <w:sz w:val="20"/>
                      <w:szCs w:val="20"/>
                      <w:lang w:val="uk-UA"/>
                    </w:rPr>
                    <w:t>, факс (06558) 9-25-64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  <w:r>
                    <w:rPr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de-DE"/>
                    </w:rPr>
                    <w:t>cher</w:t>
                  </w:r>
                  <w:r>
                    <w:rPr>
                      <w:sz w:val="20"/>
                      <w:szCs w:val="20"/>
                      <w:lang w:val="en-US"/>
                    </w:rPr>
                    <w:t>-to</w:t>
                  </w:r>
                  <w:r>
                    <w:rPr>
                      <w:sz w:val="20"/>
                      <w:szCs w:val="20"/>
                      <w:lang w:val="de-DE"/>
                    </w:rPr>
                    <w:t>@yandex.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" w:leader="none"/>
                    </w:tabs>
                    <w:ind w:right="69" w:hanging="0"/>
                    <w:jc w:val="center"/>
                    <w:rPr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ind w:right="2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2.2023 г. №82-21-03/4058-2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ind w:right="4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Главе администрации Черноморского района </w:t>
            </w:r>
          </w:p>
          <w:p>
            <w:pPr>
              <w:pStyle w:val="Normal"/>
              <w:rPr/>
            </w:pPr>
            <w:r>
              <w:rPr/>
              <w:t>Писаревой Н.С.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важаемая Наталья Сергее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оручению Межрегионального управления Роспотребнадзора по Республике Крым и городу Севастополю от 30.11.2023 года за № 82-00-03/10-11617-2023, в связи с проведением в Российской Федерации «горячей линии» по вопросам профилактики ВИЧ- инфекции, приуроченной к  Всемирному дню борьбы со СПИДом, Территориальный отдел по Черноморскому и Раздольненскому районам Межрегионального управления Роспотребнадзора по Республике Крым и городу Севастополю просит разместить  на сайте администрации, на сайтах отдела образования и  образовательных учреждений, на сайтах сельских поселений информацию </w:t>
      </w:r>
      <w:r>
        <w:rPr>
          <w:b/>
        </w:rPr>
        <w:t xml:space="preserve">о проведении с 05.12. по 08.12.2023 года специалистами Территориального отдела по Черноморскому и Раздольненскому районам, филиала ФБУЗ «Центр гигиены и эпидемиологии Республики Крым и г.Севастополя» по г.Евпатории, Черноморскому, Раздольненскому и Сакскому районам телефонных консультаций по вопросам профилактики ВИЧ- инфекции:         </w:t>
      </w:r>
    </w:p>
    <w:p>
      <w:pPr>
        <w:pStyle w:val="Normal"/>
        <w:jc w:val="both"/>
        <w:rPr/>
      </w:pPr>
      <w:r>
        <w:rPr/>
        <w:t>Специалистами филиала ФБУЗ «Центр гигиены и эпидемиологии Республики Крым и г.Севастополя» по г.Евпатории, Черноморскому, Раздольненскому и Сакскому райо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лефону «горячей линии»: +79789846293</w:t>
      </w:r>
    </w:p>
    <w:p>
      <w:pPr>
        <w:pStyle w:val="Normal"/>
        <w:jc w:val="both"/>
        <w:rPr/>
      </w:pPr>
      <w:r>
        <w:rPr/>
        <w:t xml:space="preserve">Специалистами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</w:t>
      </w:r>
      <w:r>
        <w:rPr>
          <w:b/>
        </w:rPr>
        <w:t>по телефону «горячей линии»: +79789191141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ьник  Территориального  отдела</w:t>
      </w:r>
    </w:p>
    <w:p>
      <w:pPr>
        <w:pStyle w:val="Normal"/>
        <w:ind w:firstLine="540"/>
        <w:jc w:val="both"/>
        <w:rPr/>
      </w:pPr>
      <w:r>
        <w:rPr/>
        <w:t xml:space="preserve">по  Черноморскому  и  Раздольненскому  районам  </w:t>
      </w:r>
    </w:p>
    <w:p>
      <w:pPr>
        <w:pStyle w:val="Normal"/>
        <w:ind w:firstLine="540"/>
        <w:jc w:val="both"/>
        <w:rPr/>
      </w:pPr>
      <w:r>
        <w:rPr/>
        <w:t xml:space="preserve">Межрегионального  управления  </w:t>
      </w:r>
    </w:p>
    <w:p>
      <w:pPr>
        <w:pStyle w:val="Normal"/>
        <w:ind w:firstLine="540"/>
        <w:jc w:val="both"/>
        <w:rPr/>
      </w:pPr>
      <w:r>
        <w:rPr/>
        <w:t xml:space="preserve">Роспотребнадзора  по  Республике  Крым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 городу  Севастополю                                                                       Г.Н. Влас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sz w:val="20"/>
          <w:szCs w:val="20"/>
        </w:rPr>
        <w:t>исп.С.Д .Абдурафиева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ел: +7978 91 91 141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5:00Z</dcterms:created>
  <dc:creator>user</dc:creator>
  <dc:description/>
  <cp:keywords/>
  <dc:language>en-US</dc:language>
  <cp:lastModifiedBy>HOME USER</cp:lastModifiedBy>
  <cp:lastPrinted>2014-08-05T13:03:00Z</cp:lastPrinted>
  <dcterms:modified xsi:type="dcterms:W3CDTF">2023-12-04T06:04:00Z</dcterms:modified>
  <cp:revision>26</cp:revision>
  <dc:subject/>
  <dc:title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dc:title>
</cp:coreProperties>
</file>