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32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ачислить в ________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А.О.Проку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  <w:t>Пр. №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_____.______.20___г.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олинненская СОШ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.Перепадина А.И.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диной А.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заявителя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й по адресу: __________________________________________ __________________________________________ 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__________________________ __________________________________________ 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______________________________________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 ребенка сына(дочь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 месяц, год  рождения ребенка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места пребывания ребе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тором родителе (законном представителе):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ребывания: 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личии права внеочередного, первоочередного или преимущественного при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адаптированной программе и (или) создание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(ребенка-инвалида) в соответствии с индивидуальной программой 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ие родителя(ей) (законного(ых) представителя(ей) ребенка на обучение ребенка по адаптированной образовательной программе: _______________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Язык образования: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получения образования на родном языке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дной язык из числа языков народов Российской Федерации: _______________________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реализации права на изучение родного языка из числа языков народов Российской Федерации, в том числе русского языка как родного язы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й язык Республики Крым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случае предоставления общеобразовательной организацией возможности изучения государственного языка Республики Кры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-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прошу направить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умажном носителе в виде распечатанного экземпляра электронного документа по почт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бумажном носителе в виде распечатанного экземпляра электронного документа при личном обращении в </w:t>
      </w:r>
      <w:r>
        <w:rPr>
          <w:rFonts w:cs="Times New Roman" w:ascii="Times New Roman" w:hAnsi="Times New Roman"/>
          <w:sz w:val="24"/>
          <w:szCs w:val="24"/>
        </w:rPr>
        <w:t>МБОУ «Долинненская СОШ им.Перепадина А.И.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лектронном формат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(на)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Согласие на обработку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,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аю свое согласие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услуги на прием), в том числе в автоматизированном режиме, включая принятие решений на их основе, в целях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м подтверждаю: сведения, включенные в заявление, относящиеся к моей личности, а также внесенные мною ниже, достоверны. Документы (копии документов), приложенные к заявлению, соответствуют требованиям, установленным законодательством Российской Федерации, на момент представления заявления эти документы действительны и содержат достоверные с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ю свое согласие на участие в опросе по оценке качества предоставленной мне услуги по телефону:</w:t>
        <w:tab/>
        <w:t>_______________________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 _________________ 20____г           __________________          ________________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дата подачи  заявления)                                                         (подпись)                                 (расшифровка  подпис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10:00Z</dcterms:created>
  <dc:creator>Мишель</dc:creator>
  <dc:description/>
  <cp:keywords/>
  <dc:language>en-US</dc:language>
  <cp:lastModifiedBy>Мишель</cp:lastModifiedBy>
  <cp:lastPrinted>2023-02-08T11:13:00Z</cp:lastPrinted>
  <dcterms:modified xsi:type="dcterms:W3CDTF">2023-03-10T11:12:00Z</dcterms:modified>
  <cp:revision>4</cp:revision>
  <dc:subject/>
  <dc:title/>
</cp:coreProperties>
</file>