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МИНИСТЕРСТВО ПРОСВЕЩЕНИЯ РОССИЙСКОЙ ФЕДЕРАЦИИ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ИСЬМО</w:t>
        <w:br/>
        <w:t>от 2 сентября 2020 г. N ВБ-1688/03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 РЕКОМЕНДАЦИЯХ</w:t>
        <w:br/>
        <w:t>ОБ ОРГАНИЗАЦИИ ИНФОРМАЦИОННО-РАЗЪЯСНИТЕЛЬНОЙ РАБОТЫ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о исполнение первого абзаца пункта 2 Протокола совещания у Заместителя Председателя Правительства Российской Федерации Т.А. Голиковой Минпросвещения России направляет разработанные совместно с Роспотребнадзором и Минздравом России рекомендации для органов исполнительной власти субъектов Российской Федерации об организации в образовательных организациях информационно-разъяснительной работы с участниками образовательного процесса в условиях сложившейся неблагоприятной эпидемиологической ситуации (далее - рекомендации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инпросвещения России полагает целесообразным учитывать и использовать указанные рекомендации в работе с участниками образовательного процесса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казанную информацию просим довести до сведения органов местного самоуправления, осуществляющих управление в сфере образования на соответствующей территории, руководителей образовательных организаций, родителей обучающихся, общественност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ополнительно сообщаем, что Минздравом России подготовлена для использования в работе памятка педагогам образовательных организаций по профилактике и раннему выявлению новой коронавирусной инфекции (COVID-19) и направлена высшим исполнительным органам государственной власти субъектов Российской Федерации (письмо от 19 августа 2020 г. N 15-2/И/2-11861).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.С.БАСЮК</w:t>
      </w:r>
    </w:p>
    <w:p>
      <w:pPr>
        <w:pStyle w:val="Pr"/>
        <w:shd w:fill="FFFFFF" w:val="clear"/>
        <w:spacing w:before="0" w:after="199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ложение</w:t>
      </w:r>
    </w:p>
    <w:p>
      <w:pPr>
        <w:pStyle w:val="Pc"/>
        <w:shd w:fill="FFFFFF" w:val="clear"/>
        <w:spacing w:before="0" w:after="199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РЕКОМЕНДАЦИИ</w:t>
        <w:br/>
        <w:t>ПО ПРОВЕДЕНИЮ В ОБРАЗОВАТЕЛЬНЫХ ОРГАНИЗАЦИЯХ</w:t>
        <w:br/>
        <w:t>ИНФОРМАЦИОННО-РАЗЪЯСНИТЕЛЬНОЙ РАБОТЫ С УЧАСТНИКАМИ</w:t>
        <w:br/>
        <w:t>ОБРАЗОВАТЕЛЬНОГО ПРОЦЕССА В УСЛОВИЯХ СЛОЖИВШЕЙСЯ</w:t>
        <w:br/>
        <w:t>НЕБЛАГОПРИЯТНОЙ ЭПИДЕМИОЛОГИЧЕСКОЙ СИТУАЦИИ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связи с неблагоприятной эпидемиологической ситуацией предстоящий новый учебный год будет проходить в особом режиме работы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далее - образовательные организации) в условиях профилактики распространения новой коронавирусной инфекции (COVID-19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2020/2021 учебном году образовательные организации должны обеспечить реализацию образовательных программ в штатном режиме с соблюдением санитарно-эпидемиологических требований для профилактики и предотвращения распространения новой коронавирусной инфекции (COVID-19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в условиях профилактики распространения новой коронавирусной инфекции (COVID-19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инпросвещения России просит организовать информационно-разъяснительную работу с коллективами педагогических работников, учебно-вспомогательного и обслуживающего персонала образовательных организаций, а также с обучающимися и их родителями (законными представителями) при участии специалистов территориальных органов Роспотребнадзора и учреждений здравоохранения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 педагогических работников, учебно-вспомогательного и обслуживающего персонала образовательных организаций, а также родителей (законных представителей) обучающихся в условиях распространения новой коронавирусной инфекции (COVID-19) приоритетными целями являются сохранение здоровья детей, а также соблюдение мер профилактики распространения новой коронавирусной инфекции (COVID-19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новная цель этих мероприятий заключается в снижении вероятности передачи инфекци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роме того, это один из методов, который также служит для того, чтобы убедить родителей (законных представителей) обучающихся, что в образовательной организации созданы и поддерживаются безопасные условия в период обучения для всех участников образовательного процесса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дной из задач администраций образовательных организаций является организация мероприятий информационно-разъяснительного характера для всех участников образовательного процесса (работников образовательных организаций, обучающихся и их родителей (законных представителей))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 мерах сохранения здоровья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 мерах профилактики и снижения рисков распространения новой коронавирусной инфекции (COVID-19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нформационно-методические материалы по профилактике гриппа, ОРВИ, новой коронавирусной инфекции (COVID-19) и рекомендации о профилактических и дезинфекционных мероприятиях по предупреждению распространения новой коронавирусной инфекции (COVID-19), разработанные Роспотребнадзором и Минздравом России, размещены на их официальных сайтах в информационно-телекоммуникационной сети "Интернет" (https://www.rospotrebnadzor.ru и https://minzdrav.gov.ru соответственно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проведении информационно-разъяснительной работы с участниками образовательного процесса рекомендуется использовать различные методы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етод устной пропаганды, прежде всего диалоговый (интерактивный, взаимодействующий) (беседа, конференция, викторина, аукцион, тренинг, игровая программа, спортивное мероприятие, конкурс и иные)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етод печатной пропаганды (информирования) (статьи, памятки, буклеты, брошюры и иные)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глядный метод - самый многообразный по числу входящих в него средств (рекламные баннеры, мобильные информационные стенды (roll up) и иное)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мбинированный метод - метод массового информирования всех участников образовательного процесса, при котором происходит одновременное воздействие на слуховые и зрительные анализаторы (видеоролики, мультфильмы, радиопередачи, с использованием дистанционных технологий и иное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роме того, полагаем целесообразным организацию указанных мероприятий, направленных на профилактику распространения новой коронавирусной инфекции (COVID-19), осуществлять при участии специалистов территориальных органов Роспотребнадзора и учреждений здравоохранения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целях профилактики распространения новой коронавирусной инфекции (COVID-19) не допускать больных обучающихся и взрослых (педагогических работников, учебно-вспомогательного и обслуживающего персонала образовательных организаций, родителей (законных представителей) детей) в образовательные организации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В образовательной организации необходимо обеспечить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блюдение требований санитарно-эпидемиологических правил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егулярную уборку помещений с дезинфицирующими средствам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беззараживание воздуха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ветривание помещений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ходной контроль здоровья и проведение термометри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здание условий для исключения скопления детей при входе в образовательную организацию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здание условий для личной гигиены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нформирование участников образовательного процесса о ключевых профилактических мерах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Обучающимся необходимо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блюдать правила личной гигиены, в том числе гигиену рук, которые предотвращают распространение инфекции (осуществлять мытье рук с мылом регулярно до и после еды, после каждого выхода на улицу, после посещения туалета, мытье рук с определенными интервалами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общении соблюдать дистанцию 1,5 - 2 метра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е трогать глаза, рот и нос немытыми руками, а также без необходимости не прикасаться руками к дверным ручкам, поручням и перилам, стенам, кнопкам лифта и иным предметам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 появлении симптомов недомогания (кашель, насморк, головная боль, слезотечение и иные) незамедлительно обращаться к медицинскому работнику, а при его отсутствии и к педагогу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Родителям необходимо: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азъяснять, демонстрировать детям своим примером максимальное соблюдение правил личной гигиены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е отпускать больных детей в образовательную организацию и принимать необходимые меры по оказанию медицинской помощи детям;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ознавать собственные роль и ответственность в профилактике распространения коронавирусной инфекции (COVID-19).</w:t>
      </w:r>
    </w:p>
    <w:p>
      <w:pPr>
        <w:pStyle w:val="Style15"/>
        <w:shd w:fill="FFFFFF" w:val="clear"/>
        <w:spacing w:before="0" w:after="199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роме того, в целях предупреждения скопления людей при входе в образовательную организацию необходимо разъяснять родителям (законным представителям) обучающихся, что посещение образовательной организации родителями возможно с использованием индивидуальных средств защиты (маска).</w:t>
      </w:r>
    </w:p>
    <w:p>
      <w:pPr>
        <w:pStyle w:val="Normal"/>
        <w:spacing w:before="0" w:after="2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0:00Z</dcterms:created>
  <dc:creator>Home</dc:creator>
  <dc:description/>
  <dc:language>en-US</dc:language>
  <cp:lastModifiedBy>Home</cp:lastModifiedBy>
  <dcterms:modified xsi:type="dcterms:W3CDTF">2022-01-28T10:41:00Z</dcterms:modified>
  <cp:revision>1</cp:revision>
  <dc:subject/>
  <dc:title/>
</cp:coreProperties>
</file>