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5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before="0" w:after="125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</w:t>
      </w:r>
      <w:r>
        <w:rPr>
          <w:color w:val="333333"/>
          <w:u w:val="single"/>
        </w:rPr>
        <w:t>КЛАССНЫЙ ЧАС «ВОСПИТАНИЕ ЛИДЕРСКИХ КАЧЕСТВ»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color w:val="333333"/>
          <w:u w:val="single"/>
        </w:rPr>
        <w:t>Цель урока</w:t>
      </w:r>
      <w:r>
        <w:rPr>
          <w:color w:val="333333"/>
        </w:rPr>
        <w:t>: создать психолого-педагогические условия для повышения эффективности воспитательной системы «Идея. Общение. Опыт» посредством дальнейшего развития лидерских качеств школьников и вовлечения обучающихся класса в личностно и социально значимую деятельность.</w:t>
      </w:r>
    </w:p>
    <w:p>
      <w:pPr>
        <w:pStyle w:val="Style15"/>
        <w:shd w:fill="FFFFFF" w:val="clear"/>
        <w:tabs>
          <w:tab w:val="clear" w:pos="708"/>
          <w:tab w:val="right" w:pos="9355" w:leader="none"/>
        </w:tabs>
        <w:spacing w:before="0" w:after="125"/>
        <w:jc w:val="both"/>
        <w:rPr>
          <w:color w:val="333333"/>
        </w:rPr>
      </w:pPr>
      <w:r>
        <w:rPr>
          <w:color w:val="333333"/>
          <w:u w:val="single"/>
        </w:rPr>
        <w:t>Задачи:</w:t>
        <w:tab/>
      </w:r>
    </w:p>
    <w:p>
      <w:pPr>
        <w:pStyle w:val="Style15"/>
        <w:numPr>
          <w:ilvl w:val="0"/>
          <w:numId w:val="10"/>
        </w:numPr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На основе сравнения различных трактовок и типологий лидерства сформулировать и обосновать собственное видение задач лидера во взаимодействии с группой, обществом.</w:t>
      </w:r>
    </w:p>
    <w:p>
      <w:pPr>
        <w:pStyle w:val="Style15"/>
        <w:numPr>
          <w:ilvl w:val="0"/>
          <w:numId w:val="10"/>
        </w:numPr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Выявить личностные качества, характеризующие лидерский стиль поведения, и степень сформированности этих качеств в собственном характере.</w:t>
      </w:r>
    </w:p>
    <w:p>
      <w:pPr>
        <w:pStyle w:val="Style15"/>
        <w:numPr>
          <w:ilvl w:val="0"/>
          <w:numId w:val="10"/>
        </w:numPr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Способствовать позитивным изменениям в лидерской позиции ученика в классе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color w:val="333333"/>
          <w:u w:val="single"/>
        </w:rPr>
        <w:t>Ожидаемые результаты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Обучающиеся 7-Б  класса пополнят свои представления о сущности лидерства и роли людей, выходящих на лидерские позиции в коллективе, обществе в целом. В ходе общения с классным руководителем и сверстниками подросткам удастся выделить ключевые качества лидера. На классном часе будут созданы рефлексивно-оценочные ситуации, в рамках которых школьники проанализируют, какие качества личности им предстоит сформировать. Для решения задач классного часа используются фронтальные, групповые и индивидуальные формы работы. При организации мероприятия классный руководитель будет использовать такие приёмы работы, как беседа, обмен мнениями, рассказы учащихся с элементами беседы, игра. Школьникам предстоит работать с «Портфолио», создать «Автопортрет лидера»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color w:val="333333"/>
          <w:u w:val="single"/>
        </w:rPr>
        <w:t>Предварительная подготовка</w:t>
      </w:r>
      <w:r>
        <w:rPr>
          <w:color w:val="333333"/>
        </w:rPr>
        <w:t>: индивидуальная работа с учениками, прогнозирование возможных вопросов одноклассников, подготовка выступлений по теме классного час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  <w:u w:val="single"/>
        </w:rPr>
        <w:t>Определение проблемы. «Мозговой штурм»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color w:val="333333"/>
          <w:u w:val="single"/>
        </w:rPr>
        <w:t>Учитель</w:t>
      </w:r>
      <w:r>
        <w:rPr>
          <w:color w:val="333333"/>
        </w:rPr>
        <w:t>: На какие вопросы, по вашему мнению, ответит наш сегодняшний классный час?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color w:val="333333"/>
          <w:u w:val="single"/>
        </w:rPr>
        <w:t xml:space="preserve">Ученики </w:t>
      </w:r>
      <w:r>
        <w:rPr>
          <w:color w:val="333333"/>
        </w:rPr>
        <w:t>методом </w:t>
      </w:r>
      <w:r>
        <w:rPr>
          <w:color w:val="333333"/>
          <w:u w:val="single"/>
        </w:rPr>
        <w:t>«Мозгового штурма»</w:t>
      </w:r>
      <w:r>
        <w:rPr>
          <w:color w:val="333333"/>
        </w:rPr>
        <w:t> определяют круг вопросов, на которые им хотелось бы найти ответ. Ученики обсуждают вопросы в малых группах или парах. Далее вопросы записываются на доске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color w:val="333333"/>
          <w:u w:val="single"/>
        </w:rPr>
        <w:t>Примерные вопросы учащихся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>Как возникло слово «лидер»?                    – Какого человека мы вправе назвать лидером?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аждый ли человек может стать лидером?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ак воспитать в себе лидерские качества?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>Зачем обществу нужны лидеры?</w:t>
        <w:tab/>
        <w:t xml:space="preserve">                        – Все ли лидеры одинаковы?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ак менялись представления о лидерах в разные исторические эпохи и в разных культурах?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color w:val="333333"/>
        </w:rPr>
        <w:br/>
      </w:r>
      <w:r>
        <w:rPr>
          <w:color w:val="333333"/>
          <w:u w:val="single"/>
        </w:rPr>
        <w:t>Выступление «независимых экспертов»</w:t>
      </w:r>
      <w:r>
        <w:rPr>
          <w:color w:val="333333"/>
        </w:rPr>
        <w:t> – учеников, которые индивидуально, в сотрудничестве с классным руководителем, на этапе подготовки к классному часу постарались спрогнозировать вопросы одноклассников и подготовили выступления.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  <w:u w:val="single"/>
        </w:rPr>
        <w:t>Материалы для выступлений учащихся-«независимых экспертов»: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b/>
          <w:bCs/>
          <w:color w:val="333333"/>
        </w:rPr>
        <w:t>А.</w:t>
      </w:r>
      <w:r>
        <w:rPr>
          <w:color w:val="333333"/>
        </w:rPr>
        <w:t> </w:t>
      </w:r>
      <w:r>
        <w:rPr>
          <w:b/>
          <w:bCs/>
          <w:color w:val="333333"/>
        </w:rPr>
        <w:t>Представления о лидерах в разных цивилизациях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В Древней Греции лидером признавался человек, имеющий красивое телосложение, физически развитый, культурный, красноречивый, гражданин и семьянин, достойно защищающий ценности современной ему цивилизации.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В Древних восточных культурах лидер обладал широкими познаниями, граничащими с мудростью, был открыт и доброжелателен по отношению к людям. При этом он не навязывал другим этого общества и был несколько ироничен по отношению к себе и своим достоинствам.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В индейской культуре на роль лидера мог претендовать удачливый охотник и отличный воин, обладающий физической выносливостью, защищающий женщин, детей и стариков своего племени.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В современной американской культуре основные приметы лидера выражаются в конкурентной напористости, целеустремлённости в достижении своих целей, подчёркивании своих достоинств, что порой граничит с бахвальством.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Философ Н.К. Михайловский на роль лидера прочил героя: «Героем мы будем называть человека, увлекающего своим примером массу на хорошее или дурное, благороднейшее или подлейшее, разумное или бессмысленное дело».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b/>
          <w:bCs/>
          <w:color w:val="333333"/>
        </w:rPr>
        <w:t>Б. Что значит слово «лидер»? Каково его происхождение?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«Лидер» (leader) – это английское слово, происходящее от глагола “lead” (вести за собой, руководить, возглавлять, быть первым). “Leader” – человек, ведущий за собой других, руководящий ими, возглавляющий какое-то дело, коллектив.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Wikipedia даёт такое определение: Ли́дер (от англ. leader — ведущий, первый, идущий впереди) — лицо в какой-либо группе (организации), пользующееся признанным авторитетом, обладающее влиянием, которое проявляется как управляющие действия. Член группы, за которым она признает право принимать ответственные решения в значимых для нее ситуациях, то есть наиболее авторитетная личность, играющая главную роль в организации совместной деятельности и регулировании взаимоотношений в группе.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b/>
          <w:bCs/>
          <w:color w:val="333333"/>
        </w:rPr>
        <w:t>В.</w:t>
      </w:r>
      <w:r>
        <w:rPr>
          <w:color w:val="333333"/>
        </w:rPr>
        <w:t> </w:t>
      </w:r>
      <w:r>
        <w:rPr>
          <w:b/>
          <w:bCs/>
          <w:color w:val="333333"/>
        </w:rPr>
        <w:t>Какие качества выделяют лидера из общей массы людей?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Первым делом следует разобраться, какие именно качества выделяют лидера из общей массы. Для этого достаточно вспомнить одноклассника или друга, который внушает вам уважение и стремление соответствовать ему. Какие качества свойственны таким людям? Кратко перечислим основные из них. Итак, лидер: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1) умеет ставить цели и стремится к их достижению – то есть целеустремлен;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2) заряжает окружающих энтузиазмом, своим примером побуждая их к действию;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3) в экстремальных ситуациях он всегда – у руля;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4) легко адаптируется к новым условиям, способен пережить неудачи и двигаться дальше.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К перечисленному выше можно добавить внешний вид. Конечно, фотомоделью быть необязательно, имеются в виду опрятность, выдержанность стиля, хорошая физическая форма. Хилый, нелепо одетый и постоянно жалующийся на здоровье лидер – это из разряда фантазий. На вопрос, стоит ли развивать в себе лидерские качества, наверное, каждый ответит «да». И это естественно, ведь человек, обладающий такими качествами, добивается в жизни большего, пользуется повышенным вниманием, и жизнь его гораздо интересней и насыщенней.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b/>
          <w:bCs/>
          <w:color w:val="333333"/>
        </w:rPr>
        <w:t>Г. Как развить в себе лидерские качества?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Конечно, все люди не могут быть лидерами (иначе кто же будет ведомым), но стать индивидуальностью может каждый, и никто не запретит вам стремиться к лидерству. Развить эти качества могут все. Если вы пришли к мысли, что это вам просто необходимо, то начинайте изменять себя прямо сейчас!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b/>
          <w:bCs/>
          <w:color w:val="333333"/>
        </w:rPr>
        <w:t>Шаг 1 – ставим цели</w:t>
      </w:r>
      <w:r>
        <w:rPr>
          <w:color w:val="333333"/>
        </w:rPr>
        <w:t>. Первым делом необходимо научиться чётко и ясно видеть перед собой цели и постоянно стремиться к их достижению. Начните с малого. Просто поставьте перед собой какую-нибудь нетрудную задачу и добейтесь её выполнения. И пусть поначалу это будут совсем не глобальные цели – ничего страшного, ведь мы учимся. Здесь важен сам факт работы над собой. Постановка целей и их достижение должны войти в привычку. Добившись результата, фиксируйте его в тетради. И ежедневно зачитывайте свои победы, это даст вам стимул двигаться дальше. Когда начнёт получаться, вы будете чувствовать потребность продолжать работу – аппетит ведь приходит во время еды. Итак, пример. Вечером вы ставите перед собой цель проснуться завтра по будильнику и идти на пробежку. Идя на урок, вы задаётесь целью в начале занятия поднять руку, выйти к доске и красивым, громким голосом ответить урок. И выполняете все безоговорочно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b/>
          <w:bCs/>
          <w:color w:val="333333"/>
        </w:rPr>
        <w:t>Шаг 2 – становимся энтузиастом</w:t>
      </w:r>
      <w:r>
        <w:rPr>
          <w:color w:val="333333"/>
        </w:rPr>
        <w:t>. Следующий этап – энтузиазм. Казалось бы, научиться этому качеству невозможно, но, тем не менее, выход есть. Начиная с сегодняшнего дня, вы перестаете жаловаться окружающим на что-либо. Избавьтесь от этого как от вредной привычки. Люди сторонятся неудачников, поэтому, общаясь с ними, дайте им понять, что у вас все в порядке. Если же произошла какая-то неприятность, расскажите о ней с юмором. Обратите внимание: уважаемые вами люди, скорее всего, именно так и делают. У людей, смотрящих на жизнь с юмором, есть чему поучиться. Поведайте о своих проблемах или недостатках в шуточной манере. Делясь же позитивными новостями, стремитесь делать это как можно чаще, ведь тем самым вы будете вселять энтузиазм в ваших собеседников. Вскоре после того, как вы возьмёте это себе за правило, окружающие будут уверены, что дружба с вами – не обуза, а удовольствие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b/>
          <w:bCs/>
          <w:color w:val="333333"/>
        </w:rPr>
        <w:t>Шаг 3 – становимся героем</w:t>
      </w:r>
      <w:r>
        <w:rPr>
          <w:color w:val="333333"/>
        </w:rPr>
        <w:t>. Третий пункт – достойное поведение в экстремальных ситуациях. Чтобы в таких ситуациях вести себя достойно, нужно привыкнуть к ним. В этом поможет близкое знакомство со спортом. Экстремальные ситуации бывают разные, поэтому нужно быть всегда готовым к неожиданностям, что само по себе достаточно сложно. Однако приняв такую позицию как данность, вы сделаете решительный шаг на пути к лидерству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b/>
          <w:bCs/>
          <w:color w:val="333333"/>
        </w:rPr>
        <w:t>Шаг 4 – адаптируемся</w:t>
      </w:r>
      <w:r>
        <w:rPr>
          <w:color w:val="333333"/>
        </w:rPr>
        <w:t>. Ещё одна особенность лидера в том, что он умеет быстро адаптироваться к изменяющимся условиям и двигаться дальше, несмотря ни на что. Научиться этому, пожалуй, сложнее всего. Чтобы психологически себя подготовить к такой жизненной позиции, имеет смысл сначала просто отслеживать эти самые изменяющиеся условия. Например, приучите себя следить за последними событиями в мире, литературными новинками, тенденциями в моде, современными техническими устройствами, новыми компьютерными программами. Когда вы привыкните находиться в курсе последних новшеств и жить в ногу со временем, то и это лидерское качество будет вашим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b/>
          <w:bCs/>
          <w:color w:val="333333"/>
        </w:rPr>
        <w:t>Шаг 5 – следим за внешним видом</w:t>
      </w:r>
      <w:r>
        <w:rPr>
          <w:color w:val="333333"/>
        </w:rPr>
        <w:t>. Разумеется, свой внешний вид нужно поддерживать на 5 баллов. Соблюдайте требования к стилю одежды: в классе – деловой, на отдыхе – более свободный, повседневный или спортивный, на праздничном мероприятии – яркий, позволяющий подчеркнуть ваши достоинства. Следите за своей физической формой. Другими словами, делайте всё возможное, чтобы выглядеть лучше.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Итак, подведем итоги. Если вы чувствуете себя в рядах отстающих, ваше мнение далеко не решающее и вам недостаточно внимания со стороны взрослых и сверстников, то пора начинать изменять себя в лучшую сторону. Данные советы – только начало, они призваны помочь вам сделать первые шаги на пути к собственному развитию. И на этом пути столько всего интересного, так что дерзайте!</w:t>
      </w:r>
    </w:p>
    <w:p>
      <w:pPr>
        <w:pStyle w:val="Style15"/>
        <w:numPr>
          <w:ilvl w:val="0"/>
          <w:numId w:val="5"/>
        </w:numPr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  <w:u w:val="single"/>
        </w:rPr>
        <w:t>Обмен мнениями.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Учитель в свободной форме предлагает школьникам кратко высказаться по вопросам: Зачем обществу нужны лидеры? В чём заключается их миссия? Может ли общество людей существовать без лидеров? Кого из известных людей бы вы могли назвать «лидером на все времена? Почему?</w:t>
      </w:r>
    </w:p>
    <w:p>
      <w:pPr>
        <w:pStyle w:val="Style15"/>
        <w:numPr>
          <w:ilvl w:val="0"/>
          <w:numId w:val="5"/>
        </w:numPr>
        <w:shd w:fill="FFFFFF" w:val="clear"/>
        <w:spacing w:before="0" w:after="125"/>
        <w:jc w:val="both"/>
        <w:rPr/>
      </w:pPr>
      <w:r>
        <w:rPr>
          <w:color w:val="333333"/>
          <w:u w:val="single"/>
        </w:rPr>
        <w:t>Игра на выявление лидеров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color w:val="333333"/>
          <w:u w:val="single"/>
        </w:rPr>
        <w:t>Учитель</w:t>
      </w:r>
      <w:r>
        <w:rPr>
          <w:color w:val="333333"/>
        </w:rPr>
        <w:t>: Давайте немного отвлечёмся от серьёзных размышлений. Хочу вам показать одну игру, она называется </w:t>
      </w:r>
      <w:r>
        <w:rPr>
          <w:b/>
          <w:bCs/>
          <w:color w:val="333333"/>
        </w:rPr>
        <w:t>«Большая семейная фотография». </w:t>
      </w:r>
      <w:r>
        <w:rPr>
          <w:color w:val="333333"/>
        </w:rPr>
        <w:t>Кстати, её можно провести в компании друзей, знакомых и родственников, совместив развлечение с изучением характеров людей. Приглашаю группу желающих поучаствовать в этой игре сейчас. Итак, перед игрой нужно обратиться к играющим с такими словами: «Вы все большая семья. Представьте, что сегодня к вам пришёл фотограф, чтобы сделать общее фото. Он должен расположить всю семью для фотографирования. Первым в семье выбирается «дедушка». Он тоже может участвовать в расстановке членов «семьи». Больше никаких объяснений давать не надо. Нужно включить негромкую, приятную музыку и понаблюдать за этой занимательной картиной! А когда ваша «семья» займёт места перед воображаемым объективом фотографа, можно сделать замечательные снимки, и не воображаемые, а вполне реальные! (Группа детей выполняет условие игры: распределяют роли, усаживаются на стулья, занимают места)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color w:val="333333"/>
          <w:u w:val="single"/>
        </w:rPr>
        <w:t>Ученики  класса</w:t>
      </w:r>
      <w:r>
        <w:rPr>
          <w:color w:val="333333"/>
        </w:rPr>
        <w:t>: А как же эта игра связана с выявлением лидеров?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color w:val="333333"/>
          <w:u w:val="single"/>
        </w:rPr>
        <w:t>Учитель</w:t>
      </w:r>
      <w:r>
        <w:rPr>
          <w:color w:val="333333"/>
        </w:rPr>
        <w:t>: Всё довольно просто. Давайте вспомним, как шло распределение ролей. Кто взял на себя инициативу первым и попросил главные роли? Кто активно искал лучшее «место под солнцем», а кто стоял в стороне, дожидаясь, когда улягутся страсти с рассаживанием? Роль «фотографа» и «дедушки» обычно берутся исполнять стремящиеся к лидерству люди. Однако не исключены элементы руководства и других «членов семьи». Во время такой игры очень интересно наблюдать за распределением ролей, активностью или, наоборот, пассивностью в выборе месторасположения. Если такая игра проводится среди детей (не только в классе, но и в детском лагере, на вечеринке), то она может открыть новых лидеров и показать, кто кому наиболее или наименее симпатичен в данной группе. Кстати, что необычного вам удалось заметить в ходе нашей игры? Всё было привычно, предсказуемо или некоторые играющие повели себя по-новому?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(Дети делятся своими наблюдениями).</w:t>
      </w:r>
    </w:p>
    <w:p>
      <w:pPr>
        <w:pStyle w:val="Style15"/>
        <w:numPr>
          <w:ilvl w:val="0"/>
          <w:numId w:val="4"/>
        </w:numPr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  <w:u w:val="single"/>
        </w:rPr>
        <w:t>Работа со страничкой портфолио «Я – ЛИДЕР»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color w:val="333333"/>
          <w:u w:val="single"/>
        </w:rPr>
        <w:t>Учитель:</w:t>
      </w:r>
      <w:r>
        <w:rPr/>
        <w:t> Пришло время проанализировать, насколько вы, ученики 9 класса, приблизились к образу настоящего лидера. Начинаем заполнять страничку Портфолио «Я – лидер». Для оценки степени сформированности качества используйте разные цвета.</w:t>
      </w:r>
    </w:p>
    <w:tbl>
      <w:tblPr>
        <w:tblW w:w="95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125"/>
              <w:jc w:val="both"/>
              <w:rPr/>
            </w:pPr>
            <w:r>
              <w:rPr/>
              <w:t>Я развиваю в себе лидерские качества и стремлюсь проявлять их в реальных жизненных ситуациях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125"/>
              <w:jc w:val="both"/>
              <w:rPr/>
            </w:pPr>
            <w:r>
              <w:rPr/>
              <w:t>Я могу вдохновить других и организовать полезное дело. Я активный участник социальных проектов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125"/>
              <w:jc w:val="both"/>
              <w:rPr/>
            </w:pPr>
            <w:r>
              <w:rPr/>
              <w:t>Я формирую характер</w:t>
            </w:r>
          </w:p>
          <w:p>
            <w:pPr>
              <w:pStyle w:val="Style15"/>
              <w:spacing w:before="0" w:after="125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25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125"/>
              <w:jc w:val="both"/>
              <w:rPr/>
            </w:pPr>
            <w:r>
              <w:rPr/>
              <w:t>Я познаю и развиваю себя как личность</w:t>
            </w:r>
          </w:p>
          <w:p>
            <w:pPr>
              <w:pStyle w:val="Style15"/>
              <w:spacing w:before="0" w:after="125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125"/>
              <w:jc w:val="both"/>
              <w:rPr/>
            </w:pPr>
            <w:r>
              <w:rPr/>
              <w:t>Я не боюсь выступать публично и овладевать навыками ораторского искусств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25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125"/>
              <w:jc w:val="both"/>
              <w:rPr/>
            </w:pPr>
            <w:r>
              <w:rPr/>
              <w:t>Я умею вести диалог и принимать участие в дискуссиях</w:t>
            </w:r>
          </w:p>
          <w:p>
            <w:pPr>
              <w:pStyle w:val="Style15"/>
              <w:spacing w:before="0" w:after="125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25"/>
              <w:jc w:val="both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  <w:u w:val="single"/>
        </w:rPr>
        <w:t>Составление «Автопортрета лидера»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color w:val="333333"/>
          <w:u w:val="single"/>
        </w:rPr>
        <w:t>Учитель</w:t>
      </w:r>
      <w:r>
        <w:rPr>
          <w:color w:val="333333"/>
        </w:rPr>
        <w:t>: Задание «Какой ты лидер?» предполагает написание в Портфолио нескольких предложений о том, каким по типу лидером является каждый из вас. Текст пишется на основе следующих типологий: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5"/>
        <w:jc w:val="both"/>
        <w:rPr/>
      </w:pPr>
      <w:r>
        <w:rPr>
          <w:b/>
          <w:bCs/>
          <w:color w:val="333333"/>
        </w:rPr>
        <w:t>по содержанию деятельности</w:t>
      </w:r>
      <w:r>
        <w:rPr>
          <w:color w:val="333333"/>
        </w:rPr>
        <w:t>: а) вдохновитель; б) исполнитель; в) вдохновитель + исполнитель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5"/>
        <w:jc w:val="both"/>
        <w:rPr/>
      </w:pPr>
      <w:r>
        <w:rPr>
          <w:b/>
          <w:bCs/>
          <w:color w:val="333333"/>
        </w:rPr>
        <w:t>по характеру деятельности</w:t>
      </w:r>
      <w:r>
        <w:rPr>
          <w:color w:val="333333"/>
        </w:rPr>
        <w:t>: а) универсальный, удерживающий за собой лидерские позиции в любой обстановке; б) ситуативный, выдвигающийся на лидерскую позицию в конкретной деятельност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5"/>
        <w:jc w:val="both"/>
        <w:rPr/>
      </w:pPr>
      <w:r>
        <w:rPr>
          <w:b/>
          <w:bCs/>
          <w:color w:val="333333"/>
        </w:rPr>
        <w:t>по характеру внутригрупповой роли</w:t>
      </w:r>
      <w:r>
        <w:rPr>
          <w:color w:val="333333"/>
        </w:rPr>
        <w:t>: а) организатор; б) инициатор; и) эрудит; г) генератор; д) эмоциональный регулятор; е) умелец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5"/>
        <w:jc w:val="both"/>
        <w:rPr/>
      </w:pPr>
      <w:r>
        <w:rPr>
          <w:b/>
          <w:bCs/>
          <w:color w:val="333333"/>
        </w:rPr>
        <w:t>по внутриколлективным функциям</w:t>
      </w:r>
      <w:r>
        <w:rPr>
          <w:color w:val="333333"/>
        </w:rPr>
        <w:t>: а) инструментальный, ориентированный на деловую сторону жизни группы; б) эмоциональный, создающий благожелательные взаимоотношения; в) смешанный, реализующий обе функци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5"/>
        <w:jc w:val="both"/>
        <w:rPr/>
      </w:pPr>
      <w:r>
        <w:rPr>
          <w:b/>
          <w:bCs/>
          <w:color w:val="333333"/>
        </w:rPr>
        <w:t>по сфере взаимодействия</w:t>
      </w:r>
      <w:r>
        <w:rPr>
          <w:color w:val="333333"/>
        </w:rPr>
        <w:t>: а) формальный, назначенный на лидерские позиции; б) неформальный, обладающий общепризнанным авторитетом; в) одновременно формальный и неформальный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5"/>
        <w:jc w:val="both"/>
        <w:rPr/>
      </w:pPr>
      <w:r>
        <w:rPr>
          <w:b/>
          <w:bCs/>
          <w:color w:val="333333"/>
        </w:rPr>
        <w:t>по стилю взаимодействия</w:t>
      </w:r>
      <w:r>
        <w:rPr>
          <w:color w:val="333333"/>
        </w:rPr>
        <w:t>: а) авторитарный; б) демократический; в) совмещающий и то, и другое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5"/>
        <w:jc w:val="both"/>
        <w:rPr/>
      </w:pPr>
      <w:r>
        <w:rPr>
          <w:b/>
          <w:bCs/>
          <w:color w:val="333333"/>
        </w:rPr>
        <w:t>по направленности взаимодействия: </w:t>
      </w:r>
      <w:r>
        <w:rPr>
          <w:color w:val="333333"/>
        </w:rPr>
        <w:t>а) положительный; б) отрицательный.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333333"/>
        </w:rPr>
        <w:t>Ребята работают самостоятельно, в индивидуальном режиме.</w:t>
      </w:r>
    </w:p>
    <w:p>
      <w:pPr>
        <w:pStyle w:val="Style15"/>
        <w:numPr>
          <w:ilvl w:val="0"/>
          <w:numId w:val="8"/>
        </w:numPr>
        <w:shd w:fill="FFFFFF" w:val="clear"/>
        <w:spacing w:before="0" w:after="125"/>
        <w:jc w:val="both"/>
        <w:rPr/>
      </w:pPr>
      <w:r>
        <w:rPr>
          <w:color w:val="333333"/>
          <w:u w:val="single"/>
        </w:rPr>
        <w:t>Подведение итогов классного часа. Рефлексия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125"/>
        <w:jc w:val="both"/>
        <w:rPr>
          <w:color w:val="333333"/>
        </w:rPr>
      </w:pPr>
      <w:r>
        <w:rPr>
          <w:color w:val="428BCA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atalog/view/vmkl/?utm_source=kopilka&amp;utm_medium=banner&amp;utm_campaign=kblockbottom&amp;utm_content=theachers&amp;utm_term=vmk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14:00Z</dcterms:created>
  <dc:creator>Наталья</dc:creator>
  <dc:description/>
  <cp:keywords/>
  <dc:language>en-US</dc:language>
  <cp:lastModifiedBy>Наталья</cp:lastModifiedBy>
  <cp:lastPrinted>2024-11-07T20:24:00Z</cp:lastPrinted>
  <dcterms:modified xsi:type="dcterms:W3CDTF">2024-11-07T17:41:00Z</dcterms:modified>
  <cp:revision>2</cp:revision>
  <dc:subject/>
  <dc:title/>
</cp:coreProperties>
</file>