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арокрымский учебно-воспитательный  комплекс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Школа-гимназия» имени братьев-партизан Стояновы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района  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МБОУ  «Старокрымский УВК №1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7345, Республика Крым,  Кировский район,  г. Старый Крым, ул. К. Либкнехта , 33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.:0(6555) 5-15-97, е-mail: skuvk1.kirov@crimeaedu.r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ПО 00809397, ОГРН  1149102178213, ИНН 9108117480  КПП 9108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6.2023г</w:t>
        <w:tab/>
        <w:t xml:space="preserve">                                                                                                        № 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. Старый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3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 организации питания детей в 2023-2024 учебном году</w:t>
      </w:r>
    </w:p>
    <w:p>
      <w:pPr>
        <w:pStyle w:val="211"/>
        <w:shd w:fill="auto" w:val="clear"/>
        <w:spacing w:lineRule="exact" w:line="374"/>
        <w:ind w:firstLine="760"/>
        <w:jc w:val="both"/>
        <w:rPr>
          <w:rStyle w:val="2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целью организации сбалансированного рационального питания детей, строгого выполнения и соблюдения технологии приготовления блюд в соответствии с меню-требованием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ИКАЗЫВА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ать в 2023-2024 учебном году в учреждении 2-х разовое питание детей в МБОУ «Старокрымский УВК №1 «Школа-гимназия» в соответствии с Примерным 10- дневным перспективным меню для организации питания детей в возрасте от 7 до 11 лет и с 12 до 18 лет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менения в рацион питания вносить только с разрешения заведующего по питанию. Срок: постоянно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озложить ответственность за организацию питания на </w:t>
      </w:r>
      <w:r>
        <w:rPr>
          <w:rStyle w:val="2"/>
          <w:sz w:val="24"/>
          <w:szCs w:val="24"/>
        </w:rPr>
        <w:t>зам.директора Дервиш Т.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4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ацию питания осуществлять согласно утвержденного графика приема пищи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ому лицу Латышевой Н.И.,  повар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7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ставлять меню-требование накануне предшествующего дня, указанного в меню-требован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7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составлении меню-требования учитывать следующее: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определять нормы на каждого ребенка в соответствии с потребностью, проставляя норму выхода блюд в соответствующую графу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ставлять количество позиций используемых продуктов прописью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2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казывать в конце меню-требования количество принятых позиций, ставить подписи повара, кладовщика, ответственного за составление меню- раскладки. Срок: постоянно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5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ставлять меню-требование для утверждения директора накануне предшествующего дня, указанного в меню-раскладке Срок: постоянно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врат и дополнения продуктов оформлять не позднее 9.00 часов. Срок: постоянно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ить в осенне-зимний период обязательную С-витаминизацию блюд аскорбиновой кислотой. Обеспечить ее сохранение в темном прохладном месте. В закрытой таре, под замком, при строгом соблюдении срока годно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лать ежедневно запись С-витаминизации в Журнале учета выполнения норм питания в меню-требовании относительно названия блюд, которое витаминизируется, с указанием количества на одну порцию, общего количества использованной аскорбиновой кислоты и времени проведения витаминиз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1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ить занятия по гигиене питания и основ детского диетического питания, санитарно-просветительскую работу, в том числе по питанию детей в домашних условиях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3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ысенко А.В., социальному педагогу: проводить своевременную замену информации на стенде по организации питания, график выдачи готового питания по группам, объем получения блюд в граммах. Срок: постоянно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3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трудники пищеблока, отвечающим за организацию питания в образовательном учреждении - поварам </w:t>
      </w:r>
      <w:r>
        <w:rPr>
          <w:rStyle w:val="2"/>
          <w:sz w:val="24"/>
          <w:szCs w:val="24"/>
        </w:rPr>
        <w:t>Латышевой Н.И., Рогозенко И.В., кладовщику Осиповой В.В..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1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решается работать только по утвержденному и правильно оформленному меню-требованию Срок: постоянно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1" w:leader="none"/>
        </w:tabs>
        <w:spacing w:lineRule="auto" w:line="2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 своевременность доставки пищевых продуктов и продовольственного сырья, точность веса, количество, качество и ассортимент получаемых продуктов несет ответственность кладовщик </w:t>
      </w:r>
      <w:r>
        <w:rPr>
          <w:rStyle w:val="2"/>
          <w:sz w:val="24"/>
          <w:szCs w:val="24"/>
        </w:rPr>
        <w:t>Осиповой В.В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наруженные некачественные пищевые продукты и продовольственное сырье или их недостача оформляются актом, который подписывается представителями </w:t>
      </w:r>
      <w:r>
        <w:rPr>
          <w:rStyle w:val="2"/>
          <w:sz w:val="24"/>
          <w:szCs w:val="24"/>
        </w:rPr>
        <w:t>МБОУ «Старокрымский УВК №1 «Школа-гимназия» (Директор, кладовщик, повар) и поставщики, в лице экспедитор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5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лучение продуктов в кладовую производит кладовщик </w:t>
      </w:r>
      <w:r>
        <w:rPr>
          <w:rStyle w:val="2"/>
          <w:sz w:val="24"/>
          <w:szCs w:val="24"/>
        </w:rPr>
        <w:t>Осипова В.В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- материально ответственное лиц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58" w:leader="none"/>
        </w:tabs>
        <w:spacing w:lineRule="auto" w:line="240"/>
        <w:ind w:left="0" w:right="20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 получении пищевых продуктов, продовольственного сырья кладовщик </w:t>
      </w:r>
      <w:r>
        <w:rPr>
          <w:rStyle w:val="2"/>
          <w:sz w:val="24"/>
          <w:szCs w:val="24"/>
        </w:rPr>
        <w:t>Осипова В.В,</w:t>
      </w:r>
      <w:r>
        <w:rPr>
          <w:rStyle w:val="2"/>
          <w:color w:val="000000"/>
          <w:sz w:val="24"/>
          <w:szCs w:val="24"/>
        </w:rPr>
        <w:t xml:space="preserve"> проводит визуальную органолептическую оценку их доброкачественности с фиксацией результатов в журнале «Входного контроля пищевых продуктов, продовольственного сырья», ведет учет поступающих продуктов питания в Книге складского учета. Срок: постоянно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48" w:leader="none"/>
        </w:tabs>
        <w:spacing w:lineRule="auto" w:line="240"/>
        <w:ind w:left="0" w:right="20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дачу продуктов кладовщиком из продуктовой кладовой на пищеблок (повару,) производить в соответствии с утвержденным заведующим меню-требованием не позднее 16.00 предшествующего дня. Срок: постоянно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5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целях организации контроля за приготовлением пищи ответственным лицам за закладку основных продуктов в котел производить записи о проведенном контроле в специальной тетради «Закладка продуктов на пищеблоке в общий котел», которая хранится на пищеблоке; ответственность за ее ведение возлагается на Латышеву Н.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52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Поварам Латышевой Н.И., Рогозенко И.В.  строго соблюдать </w:t>
      </w:r>
      <w:r>
        <w:rPr>
          <w:rStyle w:val="2"/>
          <w:color w:val="000000"/>
          <w:sz w:val="24"/>
          <w:szCs w:val="24"/>
        </w:rPr>
        <w:t>технологию приготовления блюд, закладку необходимых продуктов производить по утвержденному меню-требованию. Срок: постоянно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5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ару производить закладку продуктов в котел в присутствии ответственных лиц за закла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5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озложить персональную ответственность за ежедневный отбор суточной пробы готовой продукции в установленном порядке и за ее хранение в течение 48 часов (не считая субботы и воскресенья) в холодильнике при температуре +2...+6С на повара </w:t>
      </w:r>
      <w:r>
        <w:rPr>
          <w:rStyle w:val="2"/>
          <w:sz w:val="24"/>
          <w:szCs w:val="24"/>
        </w:rPr>
        <w:t>Латышеву Н.И.</w:t>
      </w:r>
      <w:r>
        <w:rPr>
          <w:rStyle w:val="2"/>
          <w:color w:val="000000"/>
          <w:sz w:val="24"/>
          <w:szCs w:val="24"/>
        </w:rPr>
        <w:t xml:space="preserve"> Срок: постоянно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3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определения органолептических свойств готовой продукции и разрешения выдачи данной продукции в группы назначить медсестру школы.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8. Создать комиссию по снятию остатков продуктов питания в кладовой в состав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6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нилова Г.М. лаборант;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  Лысенко А.В.., ответственный за питание</w:t>
      </w:r>
    </w:p>
    <w:p>
      <w:pPr>
        <w:pStyle w:val="211"/>
        <w:shd w:fill="auto" w:val="clear"/>
        <w:spacing w:lineRule="auto" w:line="240"/>
        <w:ind w:firstLine="240"/>
        <w:jc w:val="left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2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ладовщику Осиповой В.В. ежемесячно проводить выверку остатков продуктов питания с бухгалтером ЦБ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 пищеблоке необходимо имет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7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ила охраны труда при эксплуатации электроприборов (вывешиваются около каждого оборудования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6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рукция по обработке продуктов питания, мытья посуды;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  огнетушитель;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  диэлектрические коврики около каждого прибор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6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рукции по охране труда и технике безопасности.</w:t>
      </w:r>
    </w:p>
    <w:p>
      <w:pPr>
        <w:pStyle w:val="211"/>
        <w:shd w:fill="auto" w:val="clear"/>
        <w:spacing w:lineRule="auto" w:line="240"/>
        <w:ind w:firstLine="166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тветственный: рабочий 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Рыжов Д.О. </w:t>
      </w:r>
      <w:r>
        <w:rPr>
          <w:rStyle w:val="2"/>
          <w:color w:val="000000"/>
          <w:sz w:val="24"/>
          <w:szCs w:val="24"/>
        </w:rPr>
        <w:t>Срок: постоянно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2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никам пищеблока запрещается раздеваться на рабочем месте и хранить личные вещ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2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ость за организацию питания детей а каждом классе несут классные руководител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2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бочий школы  </w:t>
      </w:r>
      <w:r>
        <w:rPr>
          <w:rStyle w:val="2"/>
          <w:sz w:val="24"/>
          <w:szCs w:val="24"/>
        </w:rPr>
        <w:t>Рыжов Д.О. и повар Латышева Н.И</w:t>
      </w:r>
      <w:r>
        <w:rPr>
          <w:rStyle w:val="2"/>
          <w:color w:val="000000"/>
          <w:sz w:val="24"/>
          <w:szCs w:val="24"/>
        </w:rPr>
        <w:t xml:space="preserve"> несут персональную ответственность за материально-техническое обеспечение пищеблока (столовой) оборудованием, соответственно маркированному по объему и названию: техническим электрооборудованием, посудой разной величины и назначения, кухонным инвентарем, оборудованием для уборки помещений, столами для обработки пищевых продуктов, моющими средствами и средствами дезинфекции и другим необходимым оборудованием и инвентар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27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м сотрудникам пищеблока строго придерживаться правил личной гигиены. Санитарную одежду (халаты, фартуки, платки, колпаки) менять при загрязнении. Расписываться всем работникам пищеблока лично в Журнале здоровья работников пищеблока об отсутствии дисфункций кишечника и острых респираторных инфекций.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стоянно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лассным  руководителям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39" w:leader="none"/>
        </w:tabs>
        <w:spacing w:lineRule="auto" w:line="2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вать детей питьевой водой по индивидуальной потребности. Кипяченую воду давать после охлаждения до комнатной температур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арам школьной столовой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39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Раздавать еду согласно графика в чистой санитарной одежде (халат, платок, фартук), чистыми руками. Температура пищи +60...+65(СанПиН п.14.15) Обувь должна быть безопасной, закрытой. Срок: Постоянн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3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обирать отходы после питания детей в специально маркированные емкости, которые наполняются не более 2/3 объем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давать пищу согласно нормам.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ять правила сервировки стола согласно меню и возраста дет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дагогическому персоналу:</w:t>
      </w:r>
    </w:p>
    <w:p>
      <w:pPr>
        <w:pStyle w:val="211"/>
        <w:shd w:fill="auto" w:val="clear"/>
        <w:tabs>
          <w:tab w:val="clear" w:pos="720"/>
          <w:tab w:val="left" w:pos="707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6.1. Уделять внимание культурно-гигиенических навыков до и во время приема пищи, начиная с младшего дошкольного возраста согласно программных требований.</w:t>
        <w:tab/>
        <w:t>Срок: Постоянно.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6.2. Придерживаться принципов преемственности, единства требований в </w:t>
      </w:r>
      <w:r>
        <w:rPr>
          <w:rStyle w:val="2"/>
          <w:sz w:val="24"/>
          <w:szCs w:val="24"/>
        </w:rPr>
        <w:t>МБОУ «Старокрымский УВК №1 «Школа-гимназия»</w:t>
      </w:r>
      <w:r>
        <w:rPr>
          <w:rStyle w:val="2"/>
          <w:color w:val="FF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и дома - освещать в уголках для родителей вопросы организации питания детей в </w:t>
      </w:r>
      <w:r>
        <w:rPr>
          <w:rStyle w:val="2"/>
          <w:sz w:val="24"/>
          <w:szCs w:val="24"/>
        </w:rPr>
        <w:t>МБОУ «Старокрымский УВК №1 «Школа-гимназия»</w:t>
      </w:r>
      <w:r>
        <w:rPr>
          <w:rStyle w:val="2"/>
          <w:color w:val="000000"/>
          <w:sz w:val="24"/>
          <w:szCs w:val="24"/>
        </w:rPr>
        <w:t xml:space="preserve"> и дома; вопросы рационального питания детей вносить в тематику родительских собраний, конференций, консультаций для родите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никам, связанным с организацией питания детей, проходить обязательные медицинские осмотры в соответствии с действующим законодательством. В случае несвоевременного прохождения медицинского осмотра сотрудников к работе не допускать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5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аслушивать на общих собраниях коллектива, производственных совещаниях, педагогических советах вопросы организации питания в </w:t>
      </w:r>
      <w:r>
        <w:rPr>
          <w:rStyle w:val="2"/>
          <w:sz w:val="24"/>
          <w:szCs w:val="24"/>
        </w:rPr>
        <w:t>МБОУ «Старокрымский УВК №1 «Школа-гимназия»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lineRule="auto" w:line="24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Ответственность за выполнение данного приказа возложить на зам.директора по УВР Дервиш Т.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й контроль за организацией пита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ab/>
        <w:tab/>
        <w:t>Н.Г. Лыс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 Дервиш Т.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 Лысенко А.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 Латышева Н.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 Рогозенко И.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 Рыжов Д.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 Осипова В.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9" w:right="560" w:gutter="0" w:header="0" w:top="709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color w:val="000000"/>
      <w:spacing w:val="-20"/>
      <w:w w:val="100"/>
      <w:position w:val="0"/>
      <w:sz w:val="21"/>
      <w:sz w:val="21"/>
      <w:szCs w:val="21"/>
      <w:vertAlign w:val="baseline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spacing w:val="-10"/>
      <w:sz w:val="16"/>
      <w:szCs w:val="16"/>
      <w:u w:val="none"/>
    </w:rPr>
  </w:style>
  <w:style w:type="character" w:styleId="1Exact1">
    <w:name w:val="Заголовок №1 Exact1"/>
    <w:basedOn w:val="1Exact"/>
    <w:qFormat/>
    <w:rPr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8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-10"/>
      <w:sz w:val="16"/>
      <w:szCs w:val="16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31" w:before="0" w:after="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1:00Z</dcterms:created>
  <dc:creator>User</dc:creator>
  <dc:description/>
  <dc:language>en-US</dc:language>
  <cp:lastModifiedBy>User</cp:lastModifiedBy>
  <cp:lastPrinted>2022-08-09T10:41:00Z</cp:lastPrinted>
  <dcterms:modified xsi:type="dcterms:W3CDTF">2023-10-10T09:51:00Z</dcterms:modified>
  <cp:revision>2</cp:revision>
  <dc:subject/>
  <dc:title/>
</cp:coreProperties>
</file>