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удование по программе «Доступная среда»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вленное  в МБОУ «Ручьёвская школа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0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оставленного в соответствии с перечне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оздушнопузырьковая трубка «Мечта» с пультом управления, Н200 см, Д20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платформа для воздушнопузырьковой трубки 60*60*30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четырех клавиш управ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двух акриловых зеркал для воздушнопузырьковых трубок, размер 200*60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ая форма «Пуфик75» 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очная доска-лабиринт№2, размер 60*45*2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очнаядоска-лабиринт№3.размер 60*45*2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лабиринт квадратный, размер45*45*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лабиринт треугольный, размер 46*46*6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развивающая панель «Пруд» ,размер 98*72*4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«Спираль» ,размер50*30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«Цветок», размер 50*30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оптическое волокно, 100 волокон, длина 2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источник света к фиброоптическому волок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оптический ковер «Млечный путь» настенный(300точек) , размер 200*100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 диаметром 25 см с мотор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сточник света к зеркальному шар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оектор «Меркурий» со встроенным ротатор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спецэффектов ( «жидкое» с неповторяющимся рисунком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спецэффектов (твердо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ветозвуковая панель «Фонтан», размер 82*72*13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Acer Veriton Z2660G 19.5”</w:t>
            </w:r>
          </w:p>
          <w:p>
            <w:pPr>
              <w:pStyle w:val="Normal"/>
              <w:rPr/>
            </w:pPr>
            <w:r>
              <w:rPr/>
              <w:t>HD+(1600*9000 /non TOUCH/Intel Core i3-4130T 2.90 GHz</w:t>
            </w:r>
          </w:p>
          <w:p>
            <w:pPr>
              <w:pStyle w:val="Normal"/>
              <w:rPr/>
            </w:pPr>
            <w:r>
              <w:rPr/>
              <w:t>Dual/ 4GB/500GB/GMA</w:t>
            </w:r>
          </w:p>
          <w:p>
            <w:pPr>
              <w:pStyle w:val="Normal"/>
              <w:rPr/>
            </w:pPr>
            <w:r>
              <w:rPr/>
              <w:t>HD4400/H81/DVD-</w:t>
            </w:r>
          </w:p>
          <w:p>
            <w:pPr>
              <w:pStyle w:val="Normal"/>
              <w:rPr/>
            </w:pPr>
            <w:r>
              <w:rPr/>
              <w:t>RW/WiFi/BT4.0 CR/KB+MOUSE(U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able Кабель А&lt;=2 =&gt; B</w:t>
            </w:r>
          </w:p>
          <w:p>
            <w:pPr>
              <w:pStyle w:val="Normal"/>
              <w:rPr/>
            </w:pPr>
            <w:r>
              <w:rPr/>
              <w:t>Для соединения USB– концентратора с USB–устройств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Epson L5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Sven AC SPS -702 (40 Vt)</w:t>
            </w:r>
          </w:p>
          <w:p>
            <w:pPr>
              <w:pStyle w:val="Normal"/>
              <w:rPr/>
            </w:pPr>
            <w:r>
              <w:rPr/>
              <w:t>Черная кожа,2.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ест Люшера ( Оригинальный тест Люшер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 –диагностика социальной агре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ный личностный опросник Кеттелла   CPQ (дет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улуз- Пьерона-диагностика минимальных мозговых дизфунк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-диагностики работоспособности и функционального состояния человека(методика М.П. Мороз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цветодиагностики и психотерапии произведениями искусства (Методика В.М. Элькина)</w:t>
            </w:r>
          </w:p>
          <w:p>
            <w:pPr>
              <w:pStyle w:val="Normal"/>
              <w:rPr/>
            </w:pPr>
            <w:r>
              <w:rPr/>
              <w:t>- диагностика и коррекция нервно-психического состоя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узыкальный сухой бассейн,150*150*66 с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 шарик для сухого бассейна D 7см</w:t>
            </w:r>
          </w:p>
          <w:p>
            <w:pPr>
              <w:pStyle w:val="Normal"/>
              <w:rPr/>
            </w:pPr>
            <w:r>
              <w:rPr/>
              <w:t>1500 ш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одъема и перемещения инвалидов Riff (гусеничный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-платформа, алюминиевый складной (4-секционны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XTreme</dc:creator>
  <dc:description/>
  <cp:keywords/>
  <dc:language>en-US</dc:language>
  <cp:lastModifiedBy>Лемешко</cp:lastModifiedBy>
  <dcterms:modified xsi:type="dcterms:W3CDTF">2018-01-23T13:53:00Z</dcterms:modified>
  <cp:revision>4</cp:revision>
  <dc:subject/>
  <dc:title>Интерактивная воздушнопузырьковая трубка «Мечта» с пультом управления, Н200 см, Д20 см</dc:title>
</cp:coreProperties>
</file>