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01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составлен для обучающихся с ОВЗ с ЗПР (вариант 7.2.) адаптированной 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унктом 6 частью 3 статьи 28, 30 Федерального закона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Порядка организации инклюзивного обучения в Республике Крым (приказ №1212 от 21.07.2021)</w:t>
      </w:r>
      <w:r>
        <w:rPr>
          <w:rStyle w:val="Fontstyle01"/>
          <w:rFonts w:cs="Times New Roman" w:ascii="Times New Roman" w:hAnsi="Times New Roman"/>
          <w:bCs/>
          <w:iCs/>
          <w:sz w:val="24"/>
          <w:szCs w:val="24"/>
          <w:lang w:val="ru-RU" w:eastAsia="zh-CN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 НОО, утвержденным приказом Минпросвещения от 31.05.2021 № 286;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ОП НОО, утвержденной приказом Минпросвещения от 24.11.2022 № 1023.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м Министерства образования, науки и молодежи Республики Крым от 13.04.2023 № 1988/01-15 «О формировании учебных планов общеобразовательных организаций на 2023/2024 учебный го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ьмом Министерства образования, науки и молодежи Республики Крым от 05.07.2023 г. № №3632/01-14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righ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Федерального перечня учебников, утвержденного приказом Министерства просвещения Российской Федерации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вом МБОУ «Головановская  основная  школа» Белогорского района Республики Кр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адаптиров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ого общего образования для обучающихся с ОВЗ  МБОУ «Головановская ОШ» (далее – учебный план) фиксирует общий объем нагрузки, максимальный объем аудитор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учебного плана положен вариант для обучающихся с ЗПР (вариант 7.2) федерального учебного плана Федеральной адаптированной образовательной программы, утвержденной приказом Минпросвещения от 24.11.2022 № 1023. Данный вариант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атривает пятилетний  срок освоения образовательных программ начального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ительность учебного года при получении начального общего образования для 4-5 классов составляет 34 недел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ая недельная нагрузка равномерно распределена в течение учебной нед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м максимально допустимой нагрузки в течение дня - не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яти ур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ено 23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собенности учебного плана для обучающихся с ОВЗ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 задержкой психического развития (вариант 7.2.)</w:t>
      </w:r>
    </w:p>
    <w:p>
      <w:pPr>
        <w:pStyle w:val="Normal"/>
        <w:widowControl w:val="false"/>
        <w:autoSpaceDE w:val="false"/>
        <w:spacing w:before="28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ариант 7.2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. Данный вариант предполагает пролонгированные сроки обучения: пять лет, за счет введения первого дополнительного класса.</w:t>
      </w:r>
    </w:p>
    <w:p>
      <w:pPr>
        <w:pStyle w:val="Normal"/>
        <w:widowControl w:val="false"/>
        <w:autoSpaceDE w:val="false"/>
        <w:spacing w:before="28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ариант 7.2 предназначен для образования обучающих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или неравномерное становление познавательной деятельности).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ционная работа, с учетом возрастных особенностей обучающихся и их физиологических потребностей, согласно рекомендациям заключения ПМПК, реализуется в на занятиях внеурочной деятельности, а также в рамках должностных обязанностей деятельности педагога-психолога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коррекционной работы разрабатывается образовательным учреждением                в зависимости от особых образовательных потре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ет состав учебных предметов обязательных предметных областе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 и литературное чтение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ностран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хнология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Головановская ОШ»  ведется на русском язык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лан не предусматривает преподавание учебных предметов «Родной язык» и «Литературное чтение на родном языке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 </w:t>
      </w:r>
    </w:p>
    <w:p>
      <w:pPr>
        <w:pStyle w:val="Normal"/>
        <w:spacing w:before="0" w:after="0"/>
        <w:ind w:left="0" w:right="0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7"/>
        </w:numPr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атематика»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7"/>
        </w:numPr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кружающий мир»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7"/>
        </w:numPr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зобразительное искусство»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Азбука цифровой графики» (предусматривает изучение фотографии,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граммах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icture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иртуальные путешествия);</w:t>
      </w:r>
    </w:p>
    <w:p>
      <w:pPr>
        <w:pStyle w:val="Normal"/>
        <w:numPr>
          <w:ilvl w:val="0"/>
          <w:numId w:val="7"/>
        </w:numPr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ехнология»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едмет «Основы религиозных культур и светской этики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 модуль «Основы светской э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асть учебного пла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ируемая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 На увеличение учебных часов, отводимых на изучение отдельных учебных предметов, курсов, модулей из перечня, предлагаемого по выбору родителей (законных представителей) несовершеннолетних обучающихся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1 час на усиление предмета «Русский язы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 1 час на усиление предмета «Литературное чтение».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и развития детско-юношеского спорта в Российской Федерации до 2030 года и в соответствии с письмом Минпросвещения от 21.12.2022 № ТВ-2859/03 МБОУ «Головановская ОШ» реализует третий час физической активности за счет часов внеурочной деятельности. В связи с этим третий час физической культуры перераспредел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 усиление предмета «Иностранный язык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 На курсы внеурочной деятельности из перечня, предлагаемого по выбору родителей (законных представителей) несовершеннолетних обучающихся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«Головановская 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ы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Головановская 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каждого учебного периода выводится промежуточная оценка без учета тематических проверочных работ. Оценка за промежуточную аттестацию выставляется как среднее арифметическое промежуточных (четвертных) оценок, выставленных без учета тематических провероч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 проведения промежуточной аттестации – годовая отметка без учета тематических проверочных работ указана в табл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и проведения и объем времени  отведенного на промежуточную аттестацию обучающихся, определяется рабочими программами учебны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календарным учебным графиком основ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6"/>
        <w:gridCol w:w="1366"/>
        <w:gridCol w:w="4819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, курсы, модул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ттес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(английский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- Зачтено/не зачтено без учета 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 (Адаптивная физическая культура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тка час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дельная сетка час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пятидневная неделя)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41060" cy="911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11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54"/>
                              <w:gridCol w:w="34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/клас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62" w:right="0" w:firstLine="62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Физическая культура (Адаптивная физическая культу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Учебные нед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симально допустимая недельная нагрузка, предусмотренная действующими санитарными правилами и гигиеническими норматив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урочная деятельность, включая коррекционно-развивающую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Подвижные игр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Уроки безопас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Функциональная грамотность: учимся для жизн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17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54"/>
                        <w:gridCol w:w="3402"/>
                        <w:gridCol w:w="1701"/>
                      </w:tblGrid>
                      <w:tr>
                        <w:trPr/>
                        <w:tc>
                          <w:tcPr>
                            <w:tcW w:w="4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Учебные предметы/клас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Основы светской э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62" w:right="0" w:firstLine="62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Физическая культура (Адаптивная физическая культур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Учебные нед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Максимально допустимая недельная нагрузка, предусмотренная действующими санитарными правилами и гигиеническими норматив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рочная деятельность, включая коррекционно-развивающую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Подвижные игр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Уроки безопасност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«Функциональная грамотность: учимся для жизн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овая сетка час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пятидневная неделя)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4"/>
        <w:gridCol w:w="3402"/>
        <w:gridCol w:w="1701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3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(Адаптивная 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7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84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3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53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неурочная деятельность, включая коррекционно-развивающую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spacing w:before="280" w:after="280"/>
      <w:ind w:left="720" w:right="0" w:hanging="0"/>
      <w:contextualSpacing/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pyrightinfo">
    <w:name w:val="copyright-info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6:00Z</dcterms:created>
  <dc:creator>Host_user</dc:creator>
  <dc:description/>
  <dc:language>en-US</dc:language>
  <cp:lastModifiedBy/>
  <cp:lastPrinted>2023-11-01T13:23:00Z</cp:lastPrinted>
  <dcterms:modified xsi:type="dcterms:W3CDTF">2023-11-03T10:31:04Z</dcterms:modified>
  <cp:revision>8</cp:revision>
  <dc:subject/>
  <dc:title/>
</cp:coreProperties>
</file>