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8"/>
          <w:szCs w:val="38"/>
          <w:lang w:eastAsia="ru-RU"/>
        </w:rPr>
        <w:t>&lt;Письмо&gt; Минпросвещения России от 12.10.2020 N ГД-1736/03 "О рекомендациях по использованию информационных технологий" (вместе с "Рекомендациями по использованию информационных технологий в образовательном процессе в условиях распространения новой коронавирусной инфекции в 2020/2021 учебном году")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ИСЬМО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т 12 октября 2020 г. N ГД-1736/03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 РЕКОМЕНДАЦИЯХ ПО ИСПОЛЬЗОВАНИЮ ИНФОРМАЦИОННЫХ ТЕХНОЛОГИЙ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4"/>
      <w:bookmarkEnd w:id="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о исполнение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под председательством Заместителя Председателя Правительства Российской Федерации Голиковой Т.А. Минпросвещения России направляет разработанные совместно с Минцифры России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ismo-minprosveshchenija-rossii-ot-12102020-n-gd-173603-o-rekomendatsijakh/" \l "100009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рекомендации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по использованию информационных технологий в образовательном процессе в условиях распространения новой коронавирусной инфек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05"/>
      <w:bookmarkEnd w:id="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стоящие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ismo-minprosveshchenija-rossii-ot-12102020-n-gd-173603-o-rekomendatsijakh/" \l "100009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рекомендации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подготовлены на основании анализа нормативных правовых актов, методических материалов и экспертных рекомендаций, с учетом мирового и отечественного опыта субъектов Российской Федерации, который сложился во время перехода на дистанционное обучение в марте - июне 2020 год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" w:name="100006"/>
      <w:bookmarkEnd w:id="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Указанную информацию просим довести до сведения органов местного самоуправления, осуществляющих управление в сфере образования на соответствующей территории, руководителей организаций, реализующих образовательные программы начального общего, основного общего, среднего общего образования, родителей обучающихся, общественности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" w:name="100007"/>
      <w:bookmarkEnd w:id="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.Е.ГЛУ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" w:name="100009"/>
      <w:bookmarkEnd w:id="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ЕКОМЕНДА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 ИСПОЛЬЗОВАНИЮ ИНФОРМАЦИОННЫХ ТЕХНОЛОГИЙ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ОБРАЗОВАТЕЛЬНОМ ПРОЦЕССЕ В УСЛОВИЯХ РАСПРОСТРАНЕНИЯ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ОВОЙ КОРОНАВИРУСНОЙ ИНФЕКЦИИ В 2020/2021 УЧЕБНОМ ГОДУ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" w:name="100010"/>
      <w:bookmarkEnd w:id="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о всех организациях, реализующих образовательные программы начального общего, основного общего, среднего общего образования (далее соответственно - Организация (школа), общеобразовательная программа), в том числе учредителями которых являются федеральные органы исполнительной власти, учебный год начался в очной форме с учетом санитарно-эпидемиологических правил и норм, которые установлены Роспотребнадзоро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0" w:name="100011"/>
      <w:bookmarkEnd w:id="1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снащение школ санитайзерами, обеззараживающими рециркуляторами, соблюдение особых организационных мер профилактики (термометрия на входной группе, рассадка, особый график организации занятий, схема рассадки, ограничение доступа в Организации), а также применение мер индивидуальной защиты как для обучающихся, так и для работников Организации (педагогов, учебно-вспомогательного персонала и иных) позволяют минимизировать вероятность распространения не только новой коронавирусной инфекции (COVID-19), но и ОРВИ-инфекций, характерных для осеннего и весеннего период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1" w:name="100012"/>
      <w:bookmarkEnd w:id="1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условиях системного использования указанных мер профилактики и оперативного реагирования на отдельные случаи заболеваний как со стороны школ, так и со стороны медицинских организаций резкое ухудшение эпидемиологической ситуации не ожидает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2" w:name="100013"/>
      <w:bookmarkEnd w:id="1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то же самое время сценарии, при которых складывается высокая вероятность массовых вспышек заболеваемости, полностью исключить нельз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3" w:name="100014"/>
      <w:bookmarkEnd w:id="1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появлении признаков наступления такого сценария для принятия на местах (в субъектах Российской Федерации и муниципальных районах и городских округах) решений, связанных с изменением режима деятельности Организаций, важно оценивать как риски, связанные со здоровьем детей и педагогов, так и имеющиеся технологические и социальные условия, при которых может быть организована реализация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4" w:name="100015"/>
      <w:bookmarkEnd w:id="1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таких ситуациях нужны инструкции для слаженных действий. Они обеспечивают оперативность всех уровней управления образованием и координируют действия школ, а значит, снижают потенциальный ущерб здоровью и благополучию обучающихся и работников школ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15" w:name="100016"/>
      <w:bookmarkEnd w:id="1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организации образовательного процесса в Организации необходимо соблюдать нормативные правовые акты, утверждающие санитарно-эпидемиологические требования для Организаций, и рекомендации, ранее разработанные Минпросвещения России совместно с Федеральной службой по надзору в сфере защиты прав потребителей и благополучия человека (Роспотребнадзором), а также Минздравом России и направленные в адрес руководителей органов исполнительной власти субъектов Российской Федерации, осуществляющих государственное управление в сфере образования (перечень прилагается)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29122010-n_4/" \l "00000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16" w:name="100017"/>
      <w:bookmarkEnd w:id="16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остановление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3 марта 2011 г., регистрационный N 19993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10072015-n/" \l "10001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17" w:name="100018"/>
      <w:bookmarkEnd w:id="17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остановление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Главного государственного санитарного врача Российской Федерации от 10 июля 2015 г.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 августа 2015 г., регистрационный N 38528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ostanovlenie-glavnogo-gosudarstvennogo-sanitarnogo-vracha-rf-ot-23072008-n/" \l "100015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18" w:name="100019"/>
      <w:bookmarkEnd w:id="18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остановление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Главного государственного санитарного врача Российской Федерации от 23 июля 2008 г. N 45 "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 (зарегистрировано Минюстом России 7 августа 2008 г., регистрационный N 12085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obrnauki-rossii-ot-23082017-n-816-ob-utverzhdenii/" \l "100016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19" w:name="100020"/>
      <w:bookmarkEnd w:id="19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иказ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prosveshchenija-rossii-ot-17032020-n-103-ob-utverzhdenii/" \l "100012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20" w:name="100021"/>
      <w:bookmarkEnd w:id="20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иказ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просвещения Росс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rikaz-minprosveshchenija-rossii-ot-17032020-n-104-ob-organizatsii/" \l "100010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21" w:name="100022"/>
      <w:bookmarkEnd w:id="21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риказ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Минпросвещения России от 17 марта 2020 г.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ismo-minprosveshchenija-rossii-ot-13032020-n-sk-15003-ob-usilenii/" \l "100006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22" w:name="100023"/>
      <w:bookmarkEnd w:id="22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исьмо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13 марта 2020 г. N СК-150/03 "Об усилении санитарно-эпидемиологических мероприятий в образовательных организациях" (совместное письмо с Роспотребнадзором)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ismo-minprosveshchenija-rossii-ot-19032020-n-gd-3904-o-napravlenii/" \l "100003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23" w:name="100024"/>
      <w:bookmarkEnd w:id="23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исьмо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19 марта 2020 г. N ГД-39/04 "О методических рекомендациях по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hyperlink r:id="rId2">
        <w:bookmarkStart w:id="24" w:name="100025"/>
        <w:bookmarkEnd w:id="24"/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u w:val="single"/>
            <w:lang w:eastAsia="ru-RU"/>
          </w:rPr>
          <w:t>письмо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26 марта 2020 г. N 07-2408 "О направлении информации с целью организационно-методической поддержки организации дистанционного образования обучающихся с ОВЗ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hyperlink r:id="rId3">
        <w:bookmarkStart w:id="25" w:name="100026"/>
        <w:bookmarkEnd w:id="25"/>
        <w:r>
          <w:rPr>
            <w:rStyle w:val="InternetLink"/>
            <w:rFonts w:eastAsia="Times New Roman" w:cs="Arial" w:ascii="inherit;Times New Roman" w:hAnsi="inherit;Times New Roman"/>
            <w:color w:val="005EA5"/>
            <w:sz w:val="23"/>
            <w:u w:val="single"/>
            <w:lang w:eastAsia="ru-RU"/>
          </w:rPr>
          <w:t>письмо</w:t>
        </w:r>
      </w:hyperlink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27 марта 2020 г. N 07-2446 "О направлении информации по вопросам психолого-педагогической поддержки обучающихся, родителей (законных представителей), педагогов в условиях распространения новой коронавирусной инфекции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ismo-minprosveshchenija-rossii-ot-07052020-n-vb-97604-o-realizatsii/" \l "100014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26" w:name="100027"/>
      <w:bookmarkEnd w:id="26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исьмо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7 мая 2020 г. N ВБ-976/04 "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";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pismo-rospotrebnadzora-n-0216587-2020-24-minprosveshchenija-rossii-n-gd-119203-ot/" \l "100027"</w:instrTex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27" w:name="100028"/>
      <w:bookmarkEnd w:id="27"/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u w:val="single"/>
          <w:lang w:eastAsia="ru-RU"/>
        </w:rPr>
        <w:t>письмо</w:t>
      </w:r>
      <w:r>
        <w:rPr>
          <w:rStyle w:val="InternetLink"/>
          <w:sz w:val="23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 от 12 августа 2020 г. N ГД-1192/03; N 02/16587-2020-24 "Об организации работы образовательных организаций в 2020 - 2021 учебном году" (совместное письмо с Роспотребнадзором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8" w:name="100029"/>
      <w:bookmarkEnd w:id="2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указанных документах закреплена обязанность школы изолировать классы и педагогов, у которых выявлены признаки ряда инфекционных заболеваний. Однако вместе с этим необходимо организовать для этих классов обучение в полном объеме с применением электронного обучения и дистанционных образовательных технологий. Переход должен быть осуществлен быстро и эффективно. В условиях дистанционного обучения школа должна решать не только задачи обучения и воспитания, но и сохранять контакт с родителями (законными представителями) несовершеннолетних обучающихся (далее - родители), обеспечить поддержку разных групп обучающихся и, конечно, перестроить решение текущих задач управл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29" w:name="100030"/>
      <w:bookmarkEnd w:id="2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лючевые моменты в случае перехода реализации основных общеобразовательных программ с широким применением электронного обучения и дистанционных образователь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0" w:name="100031"/>
      <w:bookmarkEnd w:id="3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реализации общеобразовательных программ в период использования электронного обучения и дистанционных образовательных технологий важно учитывать трудности и проблемы, выявленные ранее, на первом этапе пандем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1" w:name="100032"/>
      <w:bookmarkEnd w:id="3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Организации должна быть создана электронная информационно-образовательная среда, позволяющая осуществлять синхронное и асинхронное взаимодействие участников образовательных отношений по реализации основных образовательных программ посредством сети Интернет. Функционирование электронной информационно-образовательной среды обеспечивается в Организации соответствующими средствами ИКТ и компетенциями работников, использующих и поддерживающих е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2" w:name="100033"/>
      <w:bookmarkEnd w:id="3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истанционное обучение не должно увеличивать нагрузку на обучающихся, педагогов и родителей. Необходимо опираться на апробированные схемы и подходы, в первую очередь использовать образовательные онлайн-платформы в сети Интернет, специально созданные для взаимодействия педагогов и обучающихся, цифровые технологии в обычной практике, расширять применение таких IT-решений и получать о них обратную связь. Применение уже освоенных обучающимися и педагогами в обычной работе источников контента, сервисов и инструментов сделает срочный переход в дистанционный режим менее болезненны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3" w:name="100034"/>
      <w:bookmarkEnd w:id="3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еобходимо предпринять все усилия к недопущению неравенства обучающихся из-за технических или других ограничений дистанционного обучения. Обучающиеся должны иметь возможности учиться, даже если им недоступен стабильный Интернет или отсутствуют цифровые устройства (компьютер, планшет и иные). Необходимо выявить и поддерживать наиболее уязвимые категории обучающихся и их семь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4" w:name="100035"/>
      <w:bookmarkEnd w:id="3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одители обучающихся опасаются снижения качества обучения, поэтому будут более требовательными к школе. Необходимо сделать работу педагога максимально прозрачной, взаимодействие с родителями - оперативным и конструктивным: важно своевременно сообщать родителям о результатах обучения, разъяснять им принципы оценивания и существующие проблемы, имеющиеся у обучающего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5" w:name="100036"/>
      <w:bookmarkEnd w:id="3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Школа не должна оставлять обучающихся и педагогов один на один с новыми условиями при реализации общеобразовательных программ, необходимо организовать взаимопомощь и взаимоподдержку: "сильные" обучающиеся могут помочь "слабым", "технически продвинутые" обучающиеся - учителю, молодые педагоги - педагогам со стажем, опытные педагоги - начинающим, местное сообщество - школе и семья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6" w:name="100037"/>
      <w:bookmarkEnd w:id="3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дготовка перехода на реализацию обще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7" w:name="100038"/>
      <w:bookmarkEnd w:id="3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того чтобы переход и для отдельного класса, и для всей школы прошел быстро и организованно, управленческая команда должна начать подготовку заране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8" w:name="100039"/>
      <w:bookmarkEnd w:id="3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ажно учитывать условия работы: если в школе доступен Интернет только с низкой скоростью, значит, в ней целесообразнее готовить модули, которые обучающийся может скачать себе и работать с материалами сам; в материалах могут содержаться конспекты уроков со ссылками на ресурсы, зада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39" w:name="100040"/>
      <w:bookmarkEnd w:id="3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 школах с высокой скоростью интернета стоит использовать образовательные платформы, и платформы для проведения онлайн-уроков (видеоконференцсвязи), соответственно, необходимо протестировать технические параметры доступа к интернету, создать или актуализировать рабочие аккаунты. Также необходимо подготовить оборудование и регламенты, организовать обучение педагог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0" w:name="100041"/>
      <w:bookmarkEnd w:id="4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Подготовка оборудования и инфраструктуры включае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1" w:name="100042"/>
      <w:bookmarkEnd w:id="4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. Тестирование подключения к интернету согласно условиям договора оказания услуг связи. Необходимо своевременно внести изменения в договор с провайдерами об отмене лимитов интернет-трафика для реализации с использованием электронного обучения и дистанционных образователь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2" w:name="100043"/>
      <w:bookmarkEnd w:id="4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. Сбор данных о параметрах доступа к домашнему интернету у педагогов и обучающихся, об имеющемся у них оборудован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3" w:name="100044"/>
      <w:bookmarkEnd w:id="4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. Ревизию периферийного компьютерного оборудования (наушники, веб-камеры и т.п.) и программного обеспечения для комплектации ноутбуков и компьютеров Организации, которые в случае необходимости будут выданы нуждающимся обучающимся и учителя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4" w:name="100045"/>
      <w:bookmarkEnd w:id="4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. Создание отдельных учетных записей для нескольких пользователей одного устройства на территории школы (планшета или компьютера). Заходя под своим логином и паролем в различные программы, например, браузеры, пользователь сможет работать с сохранением закладок, настроек и истории просмот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5" w:name="100046"/>
      <w:bookmarkEnd w:id="4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Выбор средств коммуникации и разработка единой информационной политики Организации использования сетевых средств включают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6" w:name="100047"/>
      <w:bookmarkEnd w:id="4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. Использование сайта школы в качестве "единого окна", где педагоги, обучающиеся и родители получают оперативную информацию о том, как организовано и как реализуется дистанционное обучение в школе. Это необходимо, чтобы у всех было общее представление о происходящих процесс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7" w:name="100048"/>
      <w:bookmarkEnd w:id="4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. Выбор единой для школы образовательной платформы (в исключительных случаях - двух-трех платформ), которые, с точки зрения педагогов, лучше других показали себя на прошлом этапе дистанционного обучения. Это позволит обучающимся и педагогам обмениваться документами, знаниями и практиками внутри одной систем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8" w:name="100049"/>
      <w:bookmarkEnd w:id="4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. Создание в школе единой системы обмена электронными письмами и мгновенными сообщениями разных групп пользователей (класс, предметная группа, родительский комитет и т.д.). Это позволит хранить письма и документы вмест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49" w:name="100050"/>
      <w:bookmarkEnd w:id="4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г. Утверждение регламентов использования цифровых технологий и средств коммуникации: кому и какой доступ предоставлен, кто и в какой срок обязан реагировать, как сохранять персональные данные и т.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0" w:name="100051"/>
      <w:bookmarkEnd w:id="5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Подготовка нормативно-правового обеспечения и принятие локальных нормативных актов включают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1" w:name="100052"/>
      <w:bookmarkEnd w:id="5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. Актуализацию принятых в марте 2020 года документов, регламентирующих образовательный процесс с использованием дистанционных образовательных технологий и электронного обучения с учетом сложившегося опыта и настоящих рекомендаций, размещение их в открытом доступе для родителей и обучающих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2" w:name="100053"/>
      <w:bookmarkEnd w:id="5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. Подготовку распорядительных документов, определяющих функции и действия административных, педагогических и технических работников при переходе в дистанционный режим: выдачу оборудования, составление расписания, составление заданий для самостоятельной работы, публикацию материалов на сайте, контроль учебной работы со стороны администрации, взаимодействие с родителями, курирование обучающихся педагогами, техническую поддержку и т.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3" w:name="100054"/>
      <w:bookmarkEnd w:id="5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. Обновление (если необходимо) Положения о формах, периодичности и порядке текущего контроля успеваемости и промежуточной аттестации обучающихся (в части оценивания в условиях дистанционного режима). Необходимо рекомендовать педагогам больше применять критериальное и формирующее оценивание, текстовые формы обратной связи, комментировани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4" w:name="100055"/>
      <w:bookmarkEnd w:id="5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Организация обучения педагогов включает обучение работе с сервисами видеокоммуникаций, технологиями смешанного обучения, педагогическому дизайну онлайн-курса, оцениванию в условиях дистанционного обучения. Курсы повышения квалификации могут быть организованы в виде очных семинаров, консультаций (с привлечением специалистов или ИКТ-компетентных педагогов), в виде онлайн-вебинаров, просмотра роликов и презентаций, чтения методических рекоменда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5" w:name="100056"/>
      <w:bookmarkEnd w:id="5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ереход на реализацию обще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6" w:name="100057"/>
      <w:bookmarkEnd w:id="5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Первоочередные действия руководства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7" w:name="100058"/>
      <w:bookmarkEnd w:id="5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гда решение принято, и отдельный класс или вся школа закрыты на карантин, а педагог или группа педагогов находятся на больничном или в режиме самоизоляции, предлагается, в первую очередь, сделать следующе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8" w:name="100059"/>
      <w:bookmarkEnd w:id="5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иректору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59" w:name="100060"/>
      <w:bookmarkEnd w:id="5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основе имеющихся нормативных правовых актов подготовить и издать приказ о реализации общеобразовательных программ с использованием электронного обучения и дистанционных образовательных технологий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0" w:name="100061"/>
      <w:bookmarkEnd w:id="6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перативно развернуть и провести кампанию по ликвидации дефицитов семьи в части наличия компьютеров или иных электронных устройств, обеспечивающих доступ к электронным сервисам и контенту, за счет выдачи школьных компьютеров, ноутбуков и планшетов обучающимся и педагогам; обсудить с педагогами школы стратегию совместной деятельности в электронной сред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1" w:name="100062"/>
      <w:bookmarkEnd w:id="6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местителю директора по информатиза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2" w:name="100063"/>
      <w:bookmarkEnd w:id="6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разместить на главной странице сайта школы оперативную информацию для родителей и обучающихся (график и расписание занятий, телефоны "горячей линии", контакты электронной почты, аккаунты учителей и работников школы, телефоны службы психологической поддержки и социальной помощи)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3" w:name="100064"/>
      <w:bookmarkEnd w:id="6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формировать и довести до сведения учителей, обучающихся и родителей минимальные технические условия, необходимые для реализации общеобразовательной программы с применением электронного обучения и дистанционных образовательных технологий с любых устройств (компьютеров, ноутбуков, планшетов и иное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4" w:name="100065"/>
      <w:bookmarkEnd w:id="6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местителю директора по воспитательной работ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5" w:name="100066"/>
      <w:bookmarkEnd w:id="6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ганизовать проведение родительских собраний онлайн, разъяснить родителям особенности дистанционного режима, способы обратной связи, ответить на их вопросы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6" w:name="100067"/>
      <w:bookmarkEnd w:id="6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зять под персональный контроль обучающихся с риском учебной неуспешности и социального неблагополуч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7" w:name="100068"/>
      <w:bookmarkEnd w:id="6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местителю директора по учебно-воспитательной работ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8" w:name="100069"/>
      <w:bookmarkEnd w:id="6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составить расписание онлайн-занятий, разместить единое расписание уроков для всех классов с гиперссылками, которые открывают конспект урока (в данном случае - поурочный план самостоятельной работы обучающегося, осваивающего общеобразовательную программу в режиме дистанционного обучения). Конспект должен содержать учебные цели, ссылки на ресурсы для самостоятельного обучения, онлайн-уроки, задания, сроки их выполнения и критерии оценк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69" w:name="100070"/>
      <w:bookmarkEnd w:id="6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Организация преподавания и обуч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0" w:name="100071"/>
      <w:bookmarkEnd w:id="7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Минимальный уровень взаимодействия обучающегося с педагогом - организация самостоятельного обучения обучающегося. В этом случае педагог только пересылает задания и проверяет их. Обучающиеся работают в обычных тетрадях, при необходимости фотографируют и отсылают педагогу выполненные задания, которые он проверяет, делает пометки, также при необходимости фотографирует и возвращает обучающемуся. На основе анализа результатов обучающихся педагог может внести необходимые коррективы в план-конспект последующих уроков, предназначенных для конкретного обучающего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1" w:name="100072"/>
      <w:bookmarkEnd w:id="7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ля организации работы по проверке выполненных обучающимися заданий рекомендуется применять доступные методы и инструменты обработки фотографий. Полученные от обучающихся изображения можно перевести в формат PDF и разложить по папкам, созданным для каждого из обучающихся или для класса в целом. PDF-формат позволяет педагогу с помощью стандартных программ вносить в документ комментарии, графические элементы: таким образом полученное задание можно будет отрецензировать прямо в электронном виде, а затем отправить обучающемуся по мессенджер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2" w:name="100073"/>
      <w:bookmarkEnd w:id="7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емлемый уровень качества преподавания в дистанционном формате может быть достигнут, если педагог использует асинхронный режим обучения и готовые пакетные цифровые решения. В такой модели педагог работает на образовательной платформе и назначает задания, которые проверяются автоматически. В первую волну дистанционного обучения хорошо зарекомендовали себя как ставшие привычными в период до пандемии платформы (например, Российская электронная школа - РЭШ), так и те, которые получили широкую популярность уже в период пандем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3" w:name="100074"/>
      <w:bookmarkEnd w:id="7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Большая вовлеченность обучающихся в работу достигается при условии, если педагог ведет онлайн-уроки, групповые и индивидуальные консультации на базе доступных платформ (для проведения видеоконференций). В этом случае педагогу рекомендуется использовать технологию смешанного обучения в формате "перевернутого класса", то есть основной упор на онлайн-занятиях делать на отработке умений и навыков, интерактивном консультировании, отдавая новый материал на самостоятельное освоение обучающим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4" w:name="100075"/>
      <w:bookmarkEnd w:id="7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Технология "Перевернутый класс" подходит дистанционному обучению гораздо больше, чем традиционный урок с объяснением нового материала. Педагог может оптимизировать рутинные задачи и использовать готовые уроки с любой из доступных цифровых платформ. В этом случае на онлайн-уроке он должен обязательно взаимодействовать с обучающимися: настроить их на работу, часто обращаться с вопросами, разбирать задания и т.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5" w:name="100076"/>
      <w:bookmarkEnd w:id="7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такой модели обучения контроль процесса и вовлечение обучающихся в работу осуществляются лучше: педагог максимально использует ресурсы образовательных платформ, которые часто предлагают групповые и исследовательские задания для обучающихся разного уровня подготовки. Время на подготовку уроков сокращается. За счет автоматического назначения и проверки заданий списывание невозможно. Современные образовательные платформы позволяют назначать обучающимся индивидуальные задания и даже строить индивидуальные маршруты обучени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6" w:name="100077"/>
      <w:bookmarkEnd w:id="7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птимальный уровень наблюдается там, где педагог ставит задачу сохранить и даже нарастить качество преподавания, и там, где имеется надежная технологическая инфраструктура. Педагог проводит отбор материалов, проектирует задания, организует работу обучающихся в цифровых средах и с разными цифровыми инструментами, групповую работу обучающихся в разных "комнатах" на онлайн-уроке. Педагог использует разнообразный набор цифровых инструментов (системы голосования, QR-кодов и т.д.), современные системы оценивания (критериальное, формирующее). Решающее значение имеют не технологии и содержание, а организация взаимодействия с обучающимися, новые формы групповой работы, система взаимопроверок, проектная деятельность и т.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7" w:name="100078"/>
      <w:bookmarkEnd w:id="7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ри любом уровне преподавания особое внимание педагог обращает на слабоуспевающих обучающихся. На онлайн-уроке для них должны быть предусмотрены отдельные посильные задания; педагог должен уделить внимание разбору, добиться понимания. Для них должны быть предусмотрены индивидуальные консультации, выполненные ими задания проверяются в первую очередь. Для дистанционного обучения обучающихся младших классов, детей с ОВЗ или находящихся на домашнем обучении следует дополнять конспект урока информацией для родителей или опекун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8" w:name="100079"/>
      <w:bookmarkEnd w:id="7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Дистанционное обучение требует изменения форм, методов, технологий преподавания и оценивания, изменения содержания образования. Например, объяснение наиболее сложных тем, контрольные работы следует проводить в онлайн-режиме, а более легкий материал можно предложить для самостоятельного изучения с помощью учебника или на электронных платформах, которые к тому же автоматически проверяют домашние работы и проводят тестирования. Также можно объединять классы в потоки для изучения нового материала, учебную программу по предмету разбивать на модули, перейти на формирующее оценивание с расширенной обратной связью и т.д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79" w:name="100080"/>
      <w:bookmarkEnd w:id="7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3. Организация деятельности ребенка в образовательном пространстве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0" w:name="100081"/>
      <w:bookmarkEnd w:id="8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Факторы, помогающие создавать и поддерживать благоприятную социально-эмоциональную атмосферу при реализации общеобразовательной программы с применением электронного обучения и дистанционных образовательных технологий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1" w:name="100082"/>
      <w:bookmarkEnd w:id="8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1. Выделение группы "особого внимания" социальным педагогом и психологом школы. В наиболее сложной ситуации оказываются обучающиеся со школьной неуспешностью и девиантным поведением, которые испытывают трудности дома или в школе. Преодолеть трудности изоляции им поможет наставник из числа педагогов. Наставники персонально поддерживают детей, замечают и обсуждают их успехи и проблемы, коммуницируют с их педагогами, а администрация регулярно взаимодействует с наставниками, чтобы определить, насколько эффективно идет процесс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2" w:name="100083"/>
      <w:bookmarkEnd w:id="8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2. Классный руководитель может поддерживать учебный настрой и рабочее настроение на ежедневных онлайн-"линейках". Даже 15-минутная встреча с классом с обсуждением планов, получением обратной связи, "проговариванием" проблем и трудностей дает обучающимся чувство психологической защищенности. Традиционные классные часы хорошо переносятся в Инстаграм в виде прямых эфиров и интересных "сториз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3" w:name="100084"/>
      <w:bookmarkEnd w:id="8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4. Организация эффективной коммуникации с родителям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4" w:name="100085"/>
      <w:bookmarkEnd w:id="84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Коммуникация школы и родителей включает в себя следующе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5" w:name="100086"/>
      <w:bookmarkEnd w:id="85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Поощрение и привлечение к деятельности активных родителей. Такие родители являются опорой школы: на их примере можно показывать, как помочь детям учиться в условиях самоизоляции. Активные родители создают сайты или ведут аккаунты, посвященные организации образовательного пространства вообще и дистанционного обучения в частности. Им можно предложить выкладывать видео в социальных сетях, проводить вебинары для обмена опытом. Активных родителей следует также привлекать к формированию школьной рассылки, организации взаимопомощи в родительской группе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6" w:name="100087"/>
      <w:bookmarkEnd w:id="86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Выявление нуждающихся в помощи школы и осуществление помощи им. Это семьи, где оба родителя работают не дистанционно, либо такие, где рабочая нагрузка у взрослых высокая и нет старших братьев и сестер, которые могут помочь в обучении. Следует целенаправленно оказывать помощь таким семьям: проводить онлайн-консультации обучающихся в маленьких группах, гибко определять объем требований (домашних заданий). Это поможет не только снизить стресс и нагрузку на родителей, но и сгладить образовательное неравенство, возникающее вследствие разных объемов поддержки обучения ребенка в семьях. Помимо помощи в учебе таким семьям может потребоваться психологическая и даже социальная помощь. Об этом классный руководитель должен знать в первую очередь и организовать помощь, используя все возможные способы и средств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7" w:name="100088"/>
      <w:bookmarkEnd w:id="87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Ориентация на психологическое благополучие семьи как приоритет. Для этого необходимо: снизить требования к обучающимся, особенно если оптимальные технические средства для организации дистанционного обучения не найдены; учитывать степень участия родителей при выборе инструментов для дистанционного обучения; помочь родителям организовать время ребенка, причем это особенно актуально для начальной школы. Так, школа может проводить дополнительные занятия (зарядку, рисование и др.), чтобы частично разгрузить родителей. Важно максимально поощрять родительские чаты взаимопомощи, устраивать "вечерние родительские посиделки" и другие неформальные встречи, а также привлечь родителей интересных профессий к мастер-классам в выходные дн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8" w:name="100089"/>
      <w:bookmarkEnd w:id="88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Информирование родителей о том, как они могут реально контролировать самостоятельную работу детей. Важно рассказать, как организованы уроки, какие задания для самостоятельной работы дети получают и на что нужно обратить внимание при контроле за самостоятельной деятельностью ребенк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89" w:name="100090"/>
      <w:bookmarkEnd w:id="89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5. Создание условий для оптимальной работы педагогов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0" w:name="100091"/>
      <w:bookmarkEnd w:id="90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Администрации организации необходимо организовать учебный процесс с соблюдением введенных в действие санитарных требований, наладить прямую оперативную связь с педагогами (здесь доказали свою эффективность все виды мессенджеров), а также закреплении изменений в работе педагога в нормативных правовых актах школы, прежде всего в Положении об оплате труда, компенсационных и стимулирующих выплата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1" w:name="100092"/>
      <w:bookmarkEnd w:id="91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десь необходимо руководствоваться принципом, что оплата труда педагога должна осуществляться с учетом всего спектра его обязанностей, при этом она может и должна учитывать объем, сложность и интенсивность труда, причем все виды аудиторной нагрузки (офлайн, онлайн, смешанные виды) одинаково ценны. Ключевым моментом в данном случае является не технология взаимодействия (дистанционные технологии либо классическая работа в классе), а сам факт непосредственного взаимодействия педагога и обучающегося как участников образовательного процесс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2" w:name="100093"/>
      <w:bookmarkEnd w:id="92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Заключени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bookmarkStart w:id="93" w:name="100094"/>
      <w:bookmarkEnd w:id="93"/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  <w:t>На официальном сайте Минпросвещения России по адресу https://edu.gov.ru/distance размещены рекомендации по организации обучения на дому с использованием дистанционных технологий, а также список образовательных интернет-ресурсов, предоставленных партнерами для свободного доступа на период пандемии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xp:406112" TargetMode="External"/><Relationship Id="rId3" Type="http://schemas.openxmlformats.org/officeDocument/2006/relationships/hyperlink" Target="exp:4309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5:00Z</dcterms:created>
  <dc:creator>Home</dc:creator>
  <dc:description/>
  <dc:language>en-US</dc:language>
  <cp:lastModifiedBy>Home</cp:lastModifiedBy>
  <dcterms:modified xsi:type="dcterms:W3CDTF">2022-01-28T09:06:00Z</dcterms:modified>
  <cp:revision>1</cp:revision>
  <dc:subject/>
  <dc:title/>
</cp:coreProperties>
</file>