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576"/>
      </w:tblGrid>
      <w:tr>
        <w:trPr/>
        <w:tc>
          <w:tcPr>
            <w:tcW w:w="4667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РИНЯТО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на заседании педагогического совета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МБОУ «ЧСШ №1 им. Н. Кудри»</w:t>
            </w:r>
          </w:p>
          <w:p>
            <w:pPr>
              <w:pStyle w:val="Normal"/>
              <w:widowControl w:val="false"/>
              <w:spacing w:before="0" w:after="0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отокол №_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12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от_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26.08.2022 г.</w:t>
            </w:r>
          </w:p>
        </w:tc>
        <w:tc>
          <w:tcPr>
            <w:tcW w:w="4576" w:type="dxa"/>
            <w:tcBorders/>
          </w:tcPr>
          <w:p>
            <w:pPr>
              <w:pStyle w:val="Normal"/>
              <w:widowControl w:val="false"/>
              <w:spacing w:before="0" w:after="0"/>
              <w:ind w:firstLine="1854"/>
              <w:rPr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УТВЕРЖДЕНО</w:t>
            </w:r>
          </w:p>
          <w:p>
            <w:pPr>
              <w:pStyle w:val="Normal"/>
              <w:widowControl w:val="false"/>
              <w:spacing w:before="0" w:after="0"/>
              <w:ind w:firstLine="185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Приказом по школе</w:t>
            </w:r>
          </w:p>
          <w:p>
            <w:pPr>
              <w:pStyle w:val="Normal"/>
              <w:widowControl w:val="false"/>
              <w:spacing w:before="0" w:after="0"/>
              <w:ind w:firstLine="1854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  <w:t>№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333</w:t>
            </w:r>
            <w:r>
              <w:rPr>
                <w:color w:val="000000"/>
                <w:sz w:val="24"/>
                <w:szCs w:val="24"/>
                <w:lang w:val="ru-RU" w:eastAsia="ru-RU"/>
              </w:rPr>
              <w:t>_от_</w:t>
            </w:r>
            <w:r>
              <w:rPr>
                <w:color w:val="000000"/>
                <w:sz w:val="24"/>
                <w:szCs w:val="24"/>
                <w:u w:val="single"/>
                <w:lang w:val="ru-RU" w:eastAsia="ru-RU"/>
              </w:rPr>
              <w:t>29.08.2022 г.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spacing w:before="0" w:after="0"/>
              <w:ind w:firstLine="1854"/>
              <w:jc w:val="center"/>
              <w:outlineLvl w:val="0"/>
              <w:rPr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ПОЛОЖЕНИЕ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 ОСОБЕННОСТЯХ ПРЕПОДАВАНИЯ ПРЕДМЕТНОЙ ОБЛАСТИ «ОСНОВЫ ДУХОВНО-НРАВСТВЕННОЙ КУЛЬТУРЫ НАРОДОВ РОССИИ»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«Черноморская средняя школа № 1 им. Николая Кудри» 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муниципального образования Черноморский район Республики Крым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1.1. Положение об особенностях преподавания предметной области «Основы духовно-нравственной культуры народов России» (далее – Положение) устанавливает правила организации изучения предметной области «Основы духовно-нравственной культуры народов России» в </w:t>
      </w:r>
      <w:r>
        <w:rPr>
          <w:color w:val="000000"/>
          <w:sz w:val="24"/>
          <w:szCs w:val="24"/>
          <w:lang w:val="uk-UA"/>
        </w:rPr>
        <w:t>МБОУ «ЧСШ № 1 им. Н. Кудри»</w:t>
      </w:r>
      <w:r>
        <w:rPr>
          <w:color w:val="000000"/>
          <w:sz w:val="24"/>
          <w:szCs w:val="24"/>
          <w:lang w:val="ru-RU"/>
        </w:rPr>
        <w:t xml:space="preserve"> (далее – школа)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2. Предметная область «Основы духовно-нравственной культуры народов России» (далее – ОДНКНР) является обязательной, реализуется в соответствии с основной образовательной программой основного общего образования (далее – ООП ООО) и обеспечивает в том числе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ОДНКНР является логическим продолжением предметной области (учебного предмета) ОРКСЭ начальной школы. В рамках ОДНКНР возможна реализация учебных предметов, учитывающих региональные, национальные и этнокультурные особенности народов Российской Федерации, которые обеспечивают достижение следующих результато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или их отсутстви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ние значения нравственности, веры и религии в жизни человека, семьи и обществ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before="0" w:after="0"/>
        <w:ind w:left="0"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представлений об исторической роли традиционных религий и гражданского общества в становлении российской государственности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Организация изучения ОДНКНР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ОДНКНР может быть реализована через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ятия по ОДНКНР, учитывающие региональные, национальные и этнокультурные особенности региона России, включенные в часть учебного плана, формируемую участниками образовательных отноше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61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в рабочие программы учебных предметов, курсов, дисциплин (модулей) других предметных областей тем, содержащих вопросы духовно-нравственного воспита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0"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занятий по предметной области ОДНКНР во внеурочную деятельность в рамках реализации Программы воспитания и социализации обучающихс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Школа вправе самостоятельно определить вариант реализации ОДНКНР, в том числе сочетая варианты, указанные в пункте 2.1 Положе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С целью организации изучения ОДНКНР и определения набора курсов/модулей, входящих в ее состав, школа проводит опрос родителей (законных представителей) по вопросу выбора учебных предметов, курсов, дисциплин (модулей) мировоззренческой воспитательной направленности в соответствии с регламентом, направленным письмом Минобрнауки России от 31.03.2015 № 08-461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4. В случае, если конкретный модуль/курс ОДНКНР выбрал только один родитель (законный представитель), школа вправе заключить договор о сетевой форме реализации модуля/курса ОДНКНР с другой образовательной организацией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5. Занятия по ОДНКНР ведут учителя школы, которые прошли специальную подготовку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При изучении ОДНКНР используются учебники, входящие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и учебные пособия, допущенные к использованию при реализации образовательных программ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Права и обязанности родителей (законных представителей)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Родители (законные представители) обучающихся осуществляют выбор одного из учебных предметов, курсов, дисциплин (модулей) ОДНКНР, включенных в основные общеобразовательные программы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Родители (законные представители) обучающихся вправе выбрать изучение модуля/курса ОДНКНР в форме семейного образования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Родители (законные представители) обязаны создавать благоприятные условия для выполнения домашних заданий и образования ребенка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Родители (законные представители) обучающихся не вправе отказаться от выбора модуля/курса ОДНКНР, который будет изучать их ребенок, так как обучающийся обязан освоить образовательную программу в полном объеме и не может отказаться от изучения обязательной предметной области ОДНКНР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Система оценивания учебных достижений обучающихся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ценивание учебных достижений обучающихся по модулю/курсу ОДНКНР производится в соответствии с Положением о формах, периодичности и порядке текущего контроля успеваемости и промежуточной аттестации обучающихся по основным общеобразовательным программам в школ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В рамках изучения ОДНКНР обучающиеся выполняют творческие работы, если это предусмотрено ООП ООО. Оценивание таких творческих работ производится в соответствии с Положением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3. В рамках изучения ОДНКНР обучающиеся выполняют тестовые работы, если это предусмотрено ООП ООО. Оценивание таких тестовых работ производится в соответствии с Положением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собенности выставления отметки в аттестат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Если курс/модуль ОДНКНР входит только в часть, формируемую участниками образовательных отношений, отметка по нему выставляется в аттестат об основном общем образовании, если за два учебных года курс/модуль преподавался в объеме 64 часа и более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Если ОДНКНР преподается как отдельный учебный предмет или в составе других учебных предметов, отметка выставляется в аттестат об основном общем образовании по предмету в целом.</w:t>
      </w:r>
    </w:p>
    <w:p>
      <w:pPr>
        <w:pStyle w:val="Normal"/>
        <w:tabs>
          <w:tab w:val="clear" w:pos="720"/>
          <w:tab w:val="left" w:pos="142" w:leader="none"/>
        </w:tabs>
        <w:spacing w:before="0" w:after="0"/>
        <w:ind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Если ОДНКНР преподается только в рамках мероприятий внеурочной деятельности, отметка по ОДНКНР в аттестат об основном общем образовании не выставляется.</w:t>
      </w:r>
    </w:p>
    <w:sectPr>
      <w:type w:val="nextPage"/>
      <w:pgSz w:w="11906" w:h="16838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50:00Z</dcterms:created>
  <dc:creator>Ирина</dc:creator>
  <dc:description>Подготовлено экспертами Актион-МЦФЭР</dc:description>
  <cp:keywords/>
  <dc:language>en-US</dc:language>
  <cp:lastModifiedBy>Ирина</cp:lastModifiedBy>
  <cp:lastPrinted>2022-09-28T10:12:00Z</cp:lastPrinted>
  <dcterms:modified xsi:type="dcterms:W3CDTF">2022-09-28T07:12:00Z</dcterms:modified>
  <cp:revision>3</cp:revision>
  <dc:subject/>
  <dc:title/>
</cp:coreProperties>
</file>