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работы по подготовке к введению обновленных федеральных государственных образовательных стандартов начального общего и основного общего образова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правка на заседание коллегии Министерства образования, науки и молодежи Республики Крым  28 апреля 2022 год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2022/2023 учебном году учебно-воспитательный процесс в общеобразовательных организациях Республики Крым будет организован в соответствии с </w:t>
      </w:r>
      <w:r>
        <w:rPr>
          <w:rFonts w:eastAsia="Calibri"/>
          <w:sz w:val="28"/>
          <w:szCs w:val="28"/>
          <w:lang w:eastAsia="en-US"/>
        </w:rPr>
        <w:t>Федеральными государственными образовательными стандартам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  <w:tab/>
        <w:t xml:space="preserve">начального общего образования - для обучающихся 2-4 классов (приказ Минобрнауки России от 06.10.2009 № 373),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  <w:tab/>
        <w:t>основного общего образования - для обучающихся 6-9 классов (приказ Минобрнауки России от 17.12.2010 № 1897),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  <w:tab/>
        <w:t>среднего общего образования - дл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учающихся 10-11 классов (приказ Минобрнауки России от 17.05.2012 № 413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ами Министерства просвещения Российской Федерации утверждены новые ФГОС НОО и ООО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 от 31 мая 2021 года № 286 «Об утверждении федерального государственного образовательного стандарта начального общего образования»;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 от 31 мая 2021 года № 287 «Об утверждении федерального государственного образовательного стандарта основного общего образования».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   методическим рекомендациям  Министерства просвещения Российской Федерации с 1 сентября 2022 года приступят к обучению по обновленным федеральным государственным образовательным стандартам начального общего и основного общего образования (далее -ФГОС НОО и ООО) обучающиеся 1-х и 5-х классов. Обновленные ФГОС НОО и ООО обеспечивают единство образовательного пространства Российской Федерации, преемственность, вариативность образовательных программ, государственные гарантии обеспечения получения качествен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казом по Министерству образования, науки и молодежи Республики Крым от 10.12.2021 № 1951 утвержден План мероприятий («дорожная карта») по методическому сопровождению введения в образовательный процесс новых федеральных государственных образовательных стандартов начального общего и основного общего образования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дготовки государственных и муниципальных общеобразовательных организаций Республики Крым к поэтапному переходу с 1 сентября  2022 года на обучение по обновленным ФГОС НОО и ООО  министерством</w:t>
      </w:r>
      <w:r>
        <w:rPr/>
        <w:t xml:space="preserve"> </w:t>
      </w:r>
      <w:r>
        <w:rPr>
          <w:sz w:val="28"/>
          <w:szCs w:val="28"/>
        </w:rPr>
        <w:t>образования, науки и молодежи Республики Крым, ГБОУ ДПО РК «Крымский республиканский институт постдипломного педагогического образования» (далее - ГБОУ ДПО РК КРИППО), муниципальными образованиями реализуются мероприятия «дорожной кар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а рабочая группа по сопровождению  реализации  «дорожной  карты» по методическому сопровождению введения в образовательный процесс  обновленных ФГОС НОО и ООО на 2022 год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ми органами управления образованием Республики Крым, государственными и муниципальными общеобразовательными организациями Республики Крым разработаны и утверждены муниципальные планы и планы общеобразовательных организаций по методическому сопровождению введения в образовательный процесс  обновленных  ФГОС НОО и ООО на 202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формирован и систематически обновляется банк данных нормативных правовых документов, обеспечивающих переход на обновленные ФГОС НОО и ООО. На официальном сайте ГБОУ ДПО РК «Крымский республиканский институт постдипломного педагогического образования» (далее - ГБОУ ДПО РК КРИППО) в разделе «ФГОС» размещены нормативные документы федерального и регионального уровней, методические рекомендации и другие документы, обеспечивающие информационно-методическое сопровождение процесса ведения обновленных ФГ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БОУ ДПО РК КРИППО разработаны и реализуются                                      25 дополнительных профессиональных программ повышения квалификации по вопросам введения в образовательный процесс обновленных ФГОС НОО и ООО для различных категорий педагогических работников. </w:t>
      </w:r>
      <w:r>
        <w:rPr>
          <w:bCs/>
          <w:sz w:val="28"/>
          <w:szCs w:val="28"/>
        </w:rPr>
        <w:t xml:space="preserve">В учебные планы курсов повышения квалификации руководителей общеобразовательных организаций, учителей-предметников введены лекционные и практические занятия по особенностям введения обновленных ФГОС НОО и ООО. </w:t>
      </w:r>
      <w:r>
        <w:rPr>
          <w:sz w:val="28"/>
          <w:szCs w:val="28"/>
        </w:rPr>
        <w:t xml:space="preserve"> В 2022 году с целью реализации обновленных ФГОС НОО и ООО обучение по дополнительным профессиональным программам повышения квалификации в ГБОУ ДПО РК КРИППО пройдут 843 учителя начальных классов и 2365 учителей -предме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титутом проводятся организационно-методические мероприятия (инструктивно-методические совещания, обучающие семинары, вебинары и др.) по вопросам введения обновленных ФГОС НОО и ООО для руководителей и педагогических работников общеобразовательны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17 марта 2022 года проведен семинар для руководителей муниципальных методических служб </w:t>
      </w:r>
      <w:r>
        <w:rPr>
          <w:bCs/>
          <w:sz w:val="28"/>
          <w:szCs w:val="28"/>
        </w:rPr>
        <w:t>«Обновленные ФГОС: актуальные вопросы, проблемы, перспективы переход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 апреля 2022 года Министерством образования, науки и молодежи Республики Крым совместно с ГБОУ ДПО РК КРИППО проведен семинар для руководителей муниципальных органов управления образованием «О подготовке общеобразовательных организаций к введению обновленных федеральных государственных образовательных стандартов начального общего и основного общего образования». Опытом в подготовке общеобразовательных организаций к введению обновленных ФГОС НОО и ООО поделились педагоги Сакского района. В рамках семинара представлена выставка системы образования Сакского района «Переход на обновленные ФГОС НОО и ФГОС ООО. Лучшие педагогические практики». Практическая часть мероприятия включала в себя знакомство участников с формами и содержанием лучших педагогических практик системы образования Сакского района, направленных на достижение предметных, метапредметных и личностных результатов, формирование функциональной грамотности обучающих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ечение 2021/2022 учебного года организовано комплектование библиотек общеобразовательных организаций учебно-методическими комплексами по всем предметам учебного плана в соответствии с федеральным перечнем учебников. Проводятся классные родительские собрания в 1-х и 5-х классах, посвященные разъяснениям по введению  обновленных ФГОС НОО и ООО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аждой образовательной организацией до 1 апреля т.г. внесены изменения в программу развития, разработана (на основе примерных  основных образовательных программ соответствующего уровня образования) и утверждена  основная образовательная программа (далее – ООП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астоящее время должны проводится просветительские мероприятия, направленные на повышение компетентности педагогов образовательной организации и родителей обучающихся; необходимо провести </w:t>
      </w:r>
      <w:r>
        <w:rPr>
          <w:sz w:val="28"/>
          <w:szCs w:val="28"/>
        </w:rPr>
        <w:t xml:space="preserve">анализ кадрового обеспечения и </w:t>
      </w:r>
      <w:r>
        <w:rPr>
          <w:bCs/>
          <w:sz w:val="28"/>
          <w:szCs w:val="28"/>
        </w:rPr>
        <w:t xml:space="preserve">обеспечить подготовку педагогических и управленческих кадров к поэтапному переходу на обучение по  обновленным ФГОС НОО и ООО.  Также необходимо провести анализ соответствия материально-технической базы образовательной организации для реализации ООП НОО и ООО действующим санитарным и противопожарным нормам, нормам охраны труда; при необходимости, разработать комплекс мер по приведению материально-технической базы в соответствие с требованиями обновленных ФГОС НОО и ООО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всестороннего информирования родителей (законных представителе), общественности на сайтах всех образовательных организаций должны быть размещены информационные материалы о поэтапном переходе на обучение по обновленным ФГОС НОО и ООО с постоянным их обновление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о 1 июля 2022 года сотрудниками </w:t>
      </w:r>
      <w:r>
        <w:rPr>
          <w:sz w:val="28"/>
          <w:szCs w:val="28"/>
        </w:rPr>
        <w:t>ГБОУ ДПО РК КРИППО</w:t>
      </w:r>
      <w:r>
        <w:rPr>
          <w:bCs/>
          <w:sz w:val="28"/>
          <w:szCs w:val="28"/>
        </w:rPr>
        <w:t xml:space="preserve"> будут разработаны методические рекомендации об особенностях преподавания учебных предметов в 2022/2023 учебном году с учетом перехода на обновленные ФГОС</w:t>
      </w:r>
      <w:r>
        <w:rPr/>
        <w:t xml:space="preserve"> </w:t>
      </w:r>
      <w:r>
        <w:rPr>
          <w:bCs/>
          <w:sz w:val="28"/>
          <w:szCs w:val="28"/>
        </w:rPr>
        <w:t>НОО и ОО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щего образования                                                                    А.В. Махан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30" w:hanging="0"/>
    </w:pPr>
    <w:rPr>
      <w:sz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hd w:fill="FFFFFF" w:val="clear"/>
      <w:suppressAutoHyphens w:val="true"/>
      <w:jc w:val="both"/>
      <w:outlineLvl w:val="0"/>
    </w:pPr>
    <w:rPr>
      <w:sz w:val="28"/>
      <w:szCs w:val="28"/>
      <w:vertAlign w:val="subscript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36:00Z</dcterms:created>
  <dc:creator>Екатерина Крыжко</dc:creator>
  <dc:description/>
  <cp:keywords/>
  <dc:language>en-US</dc:language>
  <cp:lastModifiedBy>Host_user</cp:lastModifiedBy>
  <cp:lastPrinted>2022-04-27T19:10:00Z</cp:lastPrinted>
  <dcterms:modified xsi:type="dcterms:W3CDTF">2022-04-27T16:10:00Z</dcterms:modified>
  <cp:revision>21</cp:revision>
  <dc:subject/>
  <dc:title/>
</cp:coreProperties>
</file>