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лекторий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179"/>
        <w:gridCol w:w="1432"/>
        <w:gridCol w:w="2270"/>
        <w:gridCol w:w="1130"/>
      </w:tblGrid>
      <w:tr>
        <w:trPr>
          <w:trHeight w:val="69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проводи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тметка о выполнении</w:t>
            </w:r>
          </w:p>
        </w:tc>
      </w:tr>
      <w:tr>
        <w:trPr>
          <w:trHeight w:val="59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врача особенности детского периода жизни, здоровья ребен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ый возраст и здоровь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здоровый образ жизни старших детей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дека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торговли деть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.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подростка в семье. Воспитание правовой культуры в семь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поряд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тики, алкоголь, курение и здоровье молодеж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СПИДа и половых отношений среди старшекласснико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и режим в жизни ребенка. Здоровый образ жизни в семь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никами правоохранительных органо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туберкулеза в современном обществ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 апр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преждение дорожно-транспортного травматизма. Встреча с инспекторами ГА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виш Т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51:00Z</dcterms:created>
  <dc:creator>Учитель</dc:creator>
  <dc:description/>
  <cp:keywords/>
  <dc:language>en-US</dc:language>
  <cp:lastModifiedBy>User</cp:lastModifiedBy>
  <cp:lastPrinted>2014-08-14T11:22:00Z</cp:lastPrinted>
  <dcterms:modified xsi:type="dcterms:W3CDTF">2023-02-15T11:26:00Z</dcterms:modified>
  <cp:revision>28</cp:revision>
  <dc:subject/>
  <dc:title/>
</cp:coreProperties>
</file>