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Зарегистрировано в Минюсте РФ 13 октября 2010 г. N 18704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N 416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N 489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31 августа 2010 год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ЗАЩИТЕ ИНФОРМАЦИИ, СОДЕРЖАЩЕЙСЯ В ИНФОРМАЦИОННЫХ СИСТЕМА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ЩЕГО ПОЛЬЗ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унктом 3 Постановления Правительства Российской Федерации от 18 мая 2009 г. N 424 &lt;*&gt; приказываем: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Собрание законодательства Российской Федерации, 2009, N 21, ст. 257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ые Требования о защите информации, содержащейся в информационных системах обще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Контроль за исполнением настоящего Приказа возложить на руководителя Научно-технической службы Федеральной службы безопасности Российской Федерации и первого заместителя директора Федеральной службы по техническому и экспортному контрол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иректо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Федеральной службы безопасно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БОРТНИК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иректо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 техническом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экспортному контрол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.ГРИГОР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ФСБ России, ФСТЭК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31 августа 2010 г. N 416/48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ТРЕБ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ЗАЩИТЕ ИНФОРМАЦИИ, СОДЕРЖАЩЕЙСЯ В ИНФОРМАЦИОННЫХ СИСТЕМА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ЩЕГО ПОЛЬЗО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е Требования распространяются на федеральные государственные информационные системы, созданные или используемые в целях реализации полномочий федеральных органов исполнительной власти и содержащие сведения о деятельности Правительства Российской Федерации и федеральных органов исполнительной власти, обязательные для размещения в информационно-телекоммуникационной сети Интернет, определяемые Правительством Российской Федерации &lt;*&gt; (далее - информационные системы общего пользования), и являются обязательными для операторов информационных систем общего пользования при разработке и эксплуатации информационных систем общего пользования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Постановление Правительства Российской Федерации от 24 ноября 2009 г. N 953 "Об обеспечении доступа к информации о деятельности Правительства Российской Федерации и федеральных органов исполнительной власти" (Собрание законодательства Российской Федерации, 2009, N 48, ст. 583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Информационные системы общего пользования должны обеспечив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хранность и неизменность обрабатываемой информации при попытках несанкционированных или случайных воздействий на нее в процессе обработки или хранения (далее - целостность информац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еспрепятственный доступ пользователей к содержащейся в информационной системе общего пользования информации (далее - доступность информац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щиту от действий пользователей в отношении информации, не предусмотренных правилами пользования информационной системой общего пользования, приводящих в том числе к уничтожению, модификации и блокированию информации (далее - неправомерные действ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Информационные системы общего пользования включают в себя средства вычислительной техники, информационно-вычислительные комплексы и сети, средства и системы передачи, приема и обработки информации, средства изготовления, тиражирования документов и другие технические средства обработки речевой, графической, видео- и буквенно-цифровой информации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Информация, содержащаяся в информационной системе общего пользования, является общедоступн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Информационные системы общего пользования в зависимости от значимости содержащейся в них информации и требований к ее защите разделяются на два клас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 К I классу относятся информационные системы общего пользования Правительства Российской Федерации и иные информационные системы общего пользования в случае, если нарушение целостности и доступности информации, содержащейся в них, может привести к возникновению угроз безопасности Российской Федерации. Отнесение информационных систем общего пользования к I классу проводится по решению руководителя соответствующего федерального органа исполнительной в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Ко II классу относятся информационные системы общего пользования, не указанные в подпункте 5.1 настоящего пун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Защита информации, содержащейся в информационных системах общего пользования, достигается путем исключения неправомерных действий в отношении указанн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Методы и способы защиты информации в информационных системах общего пользования определяются оператором информационной системы общего пользования и должны соответствовать настоящим Требовани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статочность принятых мер по защите информации в информационных системах общего пользования оценивается при проведении мероприятий по созданию данных систем, а также в ходе мероприятий по контролю за их функционирова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Работы по защите информации в информационных системах общего пользования являются неотъемлемой частью работ по созданию данных сист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Размещение информационных систем общего пользования, специальное оборудование и охрана помещений, в которых находятся технические средства, организация режима обеспечения безопасности в этих помещениях должны обеспечивать сохранность носителей информации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Защиту информации в информационных системах общего пользования обеспечивает оператор информационной системы обще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В информационных системах общего пользования должны быть обеспеч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держание целостности и доступности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упреждение возможных неблагоприятных последствий нарушения порядка доступа к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мероприятий, направленных на предотвращение неправомерных действий в отношении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воевременное обнаружение фактов неправомерных действий в отношении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едопущение воздействия на технические средства информационной системы общего пользования, в результате которого может быть нарушено их функционир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зможность оперативного восстановления информации, модифицированной или уничтоженной вследствие неправомерных действ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мероприятий по постоянному контролю за обеспечением их защищен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зможность записи и хранения сетевого трафи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Мероприятия по обеспечению защиты информации в информационных системах общего пользования включают в себ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ределение угроз безопасности информации, формирование на их основе модели угроз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работку на основе модели угроз системы защиты информации, обеспечивающей нейтрализацию предполагаемых угроз с использованием методов и способов защиты информации, предусмотренных для соответствующего класса информационных систем общего польз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учение лиц, использующих средства защиты информации, применяемые в информационной системе общего пользования, правилам работы с ни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чет применяемых средств защиты информации, эксплуатационной и технической документации к ни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разбирательств и составление заключений по фактам несоблюдения условий использования средств защиты информации, которые могут привести к нарушению безопасности информации или другим нарушениям, снижающим уровень защищенности информационной системы общего пользования, разработку и принятие мер по предотвращению возможных опасных последствий подобных наруш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писание системы их защи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Для разработки и осуществления мероприятий по защите информации в информационных системах общего пользования оператором информационной системы общего пользования назначается структурное подразделение или должностное лицо (работник), ответственные за обеспечение защиты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Запросы пользователей на получение информации, содержащейся в информационных системах общего пользования, а также факты предоставления информации по этим запросам регистрируются автоматизированными средствами информационных систем общего пользования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нформационной системы обще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При обнаружении нарушений порядка доступа к информации оператор информационной системы общего пользования организует работы по выявлению причин нарушений и устранению этих причин в установленном порядке. Подсистема информационной безопасности должна обеспечивать восстановление информации в информационной системе общего пользования, модифицированной или уничтоженной вследствие неправомерных действий в отношении такой информации. Время восстановления процесса предоставления информации пользователям не должно превышать 8 ча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Реализация требований по обеспечению защиты информации в средствах защиты информации возлагается на их разработч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При создании и эксплуатации информационных систем общего пользования должны выполняться следующие требования по защите информ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1. В информационных системах общего пользования I класс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защиты информации от неправомерных действий, в том числе средств криптографической защиты информации (электронной цифровой подписи, при этом средства электронной цифровой подписи обязательно должны применяться к публикуемому информационному наполнению), сертифицированных ФСБ Ро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обнаружения вредоносного программного обеспечения, в том числе антивирусных средств, сертифицированных ФСБ Ро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контроля доступа к информации, в том числе средств обнаружения компьютерных атак, сертифицированных ФСБ Ро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фильтрации и блокирования сетевого трафика, в том числе средств межсетевого экранирования, сертифицированных ФСБ Ро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локализации и ликвидации неблагоприятных последствий нарушения порядка доступа к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записи и хранения сетевого трафика при обращении к государственным информационным ресурсам за десять и более последних дней и предоставление доступа к записям по запросам уполномоченных государственных органов, осуществляющих оперативно-разыскную деятельнос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 защиты от воздействий на технические и программные средства информационных систем общего пользования, в результате которых нарушается их функционирование, и несанкционированного доступа к помещениям, в которых находятся данные средства, с использованием технических средств охраны, в том числе систем видеонаблюдения, предотвращающих проникновение в помещения посторонних лиц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регистрации действий обслуживающего персонала и пользова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 резервирования технических и программных средств, дублирования носителей и массивов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ертифицированных в установленном порядке систем обеспечения гарантированного электропитания (источников бесперебойного пита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мониторинга их защищенности уполномоченным подразделением ФСБ Ро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ведение в эксплуатацию только после направления оператором информационной системы общего пользования в ФСБ России уведомления о готовности ввода информационной системы общего пользования в эксплуатацию и ее соответствии настоящим Требовани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2. В информационных системах общего пользования II класс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защиты информации от неправомерных действий, сертифицированных ФСБ России и (или) ФСТЭК России с учетом их компетенции, в том числе средств криптографической защиты информации (электронной цифровой подписи, при этом средства электронной цифровой подписи должны применяться к публикуемому информационному наполнению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обнаружения вредоносного программного обеспечения, в том числе антивирусных средств, сертифицированных ФСБ России и (или) ФСТЭК России с учетом их компетен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контроля доступа к информации, в том числе средств обнаружения компьютерных атак, сертифицированных ФСБ России и (или) ФСТЭК России с учетом их компетен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редств фильтрации и блокирования сетевого трафика, в том числе средств межсетевого экранирования, сертифицированных ФСБ России и (или) ФСТЭК России с учетом их компетен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локализации и ликвидации неблагоприятных последствий нарушения порядка доступа к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записи и хранения сетевого трафика при обращении к государственным информационным ресурсам за последние сутки и более и предоставление доступа к записям по запросам уполномоченных государственных органов, осуществляющих оперативно-разыскную деятельност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 защиты от воздействий на технические и программные средства информационных систем общего пользования, в результате которых нарушается их функционирование, и несанкционированного доступа к помещениям, в которых находятся данные сре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регистрации действий обслуживающего персонал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 частичного резервирования технических средств и дублирования массивов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ьзование систем обеспечения гарантированного электропитания (источников бесперебойного пита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е мониторинга их защищенности уполномоченным подразделением ФСБ Ро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ведение в эксплуатацию только после направления оператором информационной системы общего пользования в ФСТЭК России уведомления о готовности ввода информационной системы общего пользования в эксплуатацию и ее соответствии настоящим Требовани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1</Words>
  <Characters>13582</Characters>
  <CharactersWithSpaces>11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17:00Z</dcterms:created>
  <dc:creator>ConsultantPlus</dc:creator>
  <dc:description/>
  <dc:language>en-US</dc:language>
  <cp:lastModifiedBy/>
  <dcterms:modified xsi:type="dcterms:W3CDTF">2011-02-27T13:17:00Z</dcterms:modified>
  <cp:revision>2</cp:revision>
  <dc:subject/>
  <dc:title>Зарегистрировано в Минюсте РФ 13 октябр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