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ПРОСВЕЩЕНИЯ РОССИЙСКОЙ ФЕДЕРАЦИИ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</w:t>
        <w:br/>
        <w:t>от 9 октября 2020 г. N ГД-1730/03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РЕКОМЕНДАЦИЯХ ПО КОРРЕКТИРОВКЕ ОБРАЗОВАТЕЛЬНЫХ ПРОГРАММ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о исполнение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под председательством председателя штаба, Заместителя Председателя Правительства Российской Федерации Голиковой Т.А. Минпросвещения России направляет разработанные совместно с Роспотребнадзором рекомендации для органов исполнительной власти субъектов Российской Федерации об осуществлении в организациях, реализующих образовательные программы начального общего, основного общего, среднего общего образования (далее - Организации), корректировки указанных программ в условиях распространения новой коронавирусной инфек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казанную информацию просим довести до сведения органов местного самоуправления, осуществляющих управление в сфере образования на соответствующей территории, руководителей Организаций, родителей обучающихся, общественности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.Е.ГЛУШКО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ЕКОМЕНДАЦИИ</w:t>
        <w:br/>
        <w:t>ОБ ОРГАНИЗАЦИИ В ОРГАНИЗАЦИЯХ, РЕАЛИЗУЮЩИХ ОБРАЗОВАТЕЛЬНЫЕ</w:t>
        <w:br/>
        <w:t>ПРОГРАММЫ НАЧАЛЬНОГО ОБЩЕГО, ОСНОВНОГО ОБЩЕГО, СРЕДНЕГО</w:t>
        <w:br/>
        <w:t>ОБЩЕГО ОБРАЗОВАНИЯ, КОРРЕКТИРОВКИ УКАЗАННЫХ ПРОГРАММ</w:t>
        <w:br/>
        <w:t>В УСЛОВИЯХ РАСПРОСТРАНЕНИЯ НОВОЙ КОРОНАВИРУСНОЙ ИНФЕКЦИИ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 целью предупреждения распространения новой коронавирусной инфекции (COVID-19) на территории Российской Федерации Минпросвещения России обращают внимание на целесообразность организации в организациях, реализующих образовательные программы начального общего, основного общего, среднего общего образования, корректировки указанных программ (далее соответственно - Организации, Программы) в случае выявления такой необходимос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ой задачей корректировки Программ является достижение результатов освоения Программы вне зависимости от ситуации с распространением новой коронавирусной инфекц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Учитывая положения статей 12 и 28 Федерального </w:t>
      </w:r>
      <w:hyperlink r:id="rId2">
        <w:r>
          <w:rPr>
            <w:rStyle w:val="InternetLink"/>
            <w:rFonts w:cs="Arial" w:ascii="Arial" w:hAnsi="Arial"/>
            <w:color w:val="1B6DFD"/>
            <w:u w:val="none"/>
          </w:rPr>
          <w:t>закона от 29 декабря 2012 г. N 273-ФЗ</w:t>
        </w:r>
      </w:hyperlink>
      <w:r>
        <w:rPr>
          <w:rFonts w:cs="Arial" w:ascii="Arial" w:hAnsi="Arial"/>
          <w:color w:val="222222"/>
        </w:rPr>
        <w:t> "Об образовании в Российской Федерации" (далее - Федеральный закон N 273-ФЗ), определивших самостоятельность Организаций в разработке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, а также в разработке и принятии локальных нормативных актов, руководителем Организации при принятии решения о корректировке Программ должен быть издан соответствующий распорядительный акт, определяющий должностных лиц, ответственных за внесение изменений в Программы, сроки, порядок согласования и утверждения соответствующих изменен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Руководствуясь частями 5, 7 статьи 12, пунктами 2, 6 и 12 части 3 статьи 28 Федерального закона N 273-ФЗ, в Программу могут быть внесены изменения в части, касающейся содержания, учебно-методического обеспечения, использования образовательных технологий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утвержденных </w:t>
      </w:r>
      <w:hyperlink r:id="rId3">
        <w:r>
          <w:rPr>
            <w:rStyle w:val="InternetLink"/>
            <w:rFonts w:cs="Arial" w:ascii="Arial" w:hAnsi="Arial"/>
            <w:color w:val="1B6DFD"/>
            <w:u w:val="none"/>
          </w:rPr>
          <w:t>приказами Министерства образования и науки Российской Федерации от 6 октября 2009 г. N 373</w:t>
        </w:r>
      </w:hyperlink>
      <w:r>
        <w:rPr>
          <w:rFonts w:cs="Arial" w:ascii="Arial" w:hAnsi="Arial"/>
          <w:color w:val="222222"/>
        </w:rPr>
        <w:t> "Об утверждении и введении в действие федерального государственного образовательного стандарта начального общего образования"; от 17 декабря 2010 г. N 1897 "Об утверждении федерального государственного образовательного стандарта основного общего образования" и от 17 мая 2012 г. N 413 "Об утверждении федерального государственного образовательного стандарта среднего общего образования" (далее - ФГОС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аким образом, Организация вправе принять решение о внесении изменений во все разделы Программы или только в один или несколько разделов Программы, в том числе в части организации внеурочной деятельнос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проведении работы по внесению изменений в Программу, в том числе в части содержания рабочих программ, Организации следует учесть академические права педагогических работников, установленные пунктами 3, 5, 6 и 9 части 3 статьи 47 Федерального закона N 273-ФЗ, а также их обязанности, установленные пунктами 1, 5 и 6 части 1 статьи 48 Федерального закона N 273-ФЗ. Кроме того, можно привлечь, руководствуясь частью 3 статьи 30 Федерального закона N 273-ФЗ, коллегиальные органы управления с учетом их полномочий, установленных уставом Организации.</w:t>
      </w:r>
    </w:p>
    <w:p>
      <w:pPr>
        <w:pStyle w:val="Style15"/>
        <w:shd w:fill="FFFFFF" w:val="clear"/>
        <w:spacing w:before="0" w:after="199"/>
        <w:textAlignment w:val="baseline"/>
        <w:rPr/>
      </w:pPr>
      <w:r>
        <w:rPr>
          <w:rFonts w:cs="Arial" w:ascii="Arial" w:hAnsi="Arial"/>
          <w:color w:val="222222"/>
        </w:rPr>
        <w:t>Обращаем внимание, что пунктом 3 части 1 статьи 34 Федерального закона N 273-ФЗ предусмотрено право обучающегося на обучение по индивидуальным учебным планам. Кроме того, частями 1, 2 статьи 17 и частью 2 статьи 63 Федерального закона N 273-ФЗ предусмотрено право на получение обучающимися образования в очной, очно-заочной или заочной форме и вне Организации (в форме семейного образования и самообразования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 </w:t>
      </w:r>
      <w:hyperlink r:id="rId4">
        <w:r>
          <w:rPr>
            <w:rStyle w:val="InternetLink"/>
            <w:rFonts w:cs="Arial" w:ascii="Arial" w:hAnsi="Arial"/>
            <w:color w:val="1B6DFD"/>
            <w:u w:val="none"/>
          </w:rPr>
          <w:t>приказом Министерства образования и науки Российской Федерации от 23 августа 2017 г. N 816</w:t>
        </w:r>
      </w:hyperlink>
      <w:r>
        <w:rPr>
          <w:rFonts w:cs="Arial" w:ascii="Arial" w:hAnsi="Arial"/>
          <w:color w:val="222222"/>
        </w:rPr>
        <w:t> 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г.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условии реализации Программ с использованием сетевой формы реализации Программ в соответствии с заключенным договором о сетевой форме необходимо учитывать, что издан приказ Министерства науки и высшего образования Российской Федерации и Министерства просвещения Российской Федерации от 5 августа 2020 г. N 882/391 "Об организации и осуществлении образовательной деятельности при сетевой форме реализации образовательных программ", утвердивший порядок организации и осуществления образовательной деятельности при сетевой форме реализации Программ и примерную форму договора о сетевой форме реализации Программ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Обращаем внимание, что при внесении изменений в Программы также должны быть учтены требования </w:t>
      </w:r>
      <w:hyperlink r:id="rId5">
        <w:r>
          <w:rPr>
            <w:rStyle w:val="InternetLink"/>
            <w:rFonts w:cs="Arial" w:ascii="Arial" w:hAnsi="Arial"/>
            <w:color w:val="1B6DFD"/>
            <w:u w:val="none"/>
          </w:rPr>
          <w:t>постановлений Главного государственного санитарного врача Российской Федерации от 22 мая 2020 г. N 15</w:t>
        </w:r>
      </w:hyperlink>
      <w:r>
        <w:rPr>
          <w:rFonts w:cs="Arial" w:ascii="Arial" w:hAnsi="Arial"/>
          <w:color w:val="222222"/>
        </w:rPr>
        <w:t> "Об утверждении санитарно-эпидемиологических правил СП 3.1.3597-20 "Профилактика новой коронавирусной инфекции (COVID-19)";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алее - СП 3.1/2.4.3598-20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22222"/>
        </w:rPr>
        <w:t>Необходимо отметить, что в соответствии с пунктом 1.3 СП 3.1/2.4.3598-20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 (</w:t>
      </w:r>
      <w:hyperlink r:id="rId6">
        <w:r>
          <w:rPr>
            <w:rStyle w:val="InternetLink"/>
            <w:rFonts w:cs="Arial" w:ascii="Arial" w:hAnsi="Arial"/>
            <w:color w:val="1B6DFD"/>
            <w:u w:val="none"/>
          </w:rPr>
          <w:t>постановление Главного государственного санитарного врача Российской Федерации от 29 декабря 2010 г. N 189</w:t>
        </w:r>
      </w:hyperlink>
      <w:r>
        <w:rPr>
          <w:rFonts w:cs="Arial" w:ascii="Arial" w:hAnsi="Arial"/>
          <w:color w:val="222222"/>
        </w:rPr>
        <w:t> 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 2.4.2.2821-10), в связи с чем при внесении изменений в Программу необходимо учесть СанПиН 2.4.2.2821-10, в том числе при определении сроков начала и окончания каникул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просвещения России отмечает необходимость информировать обучающихся и их родителей (законных представителей) при принятии решения о внесении изменений в Программы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внесении изменений в Программы также следует руководствоваться письмами, рекомендациями и разъяснениями Минпросвещения России и Роспотребнадзора, направленными в субъекты Российской Федерации в текущем году и размещенными на официальных сайтах указанных ведомств.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9.12.2012-N-273-FZ/" TargetMode="External"/><Relationship Id="rId3" Type="http://schemas.openxmlformats.org/officeDocument/2006/relationships/hyperlink" Target="https://rulaws.ru/acts/Prikaz-Minobrnauki-Rossii-ot-06.10.2009-N-373/" TargetMode="External"/><Relationship Id="rId4" Type="http://schemas.openxmlformats.org/officeDocument/2006/relationships/hyperlink" Target="https://rulaws.ru/acts/Prikaz-Minobrnauki-Rossii-ot-23.08.2017-N-816/" TargetMode="External"/><Relationship Id="rId5" Type="http://schemas.openxmlformats.org/officeDocument/2006/relationships/hyperlink" Target="https://rulaws.ru/acts/Postanovlenie-Glavnogo-gosudarstvennogo-sanitarnogo-vracha-RF-ot-22.05.2020-N-15/" TargetMode="External"/><Relationship Id="rId6" Type="http://schemas.openxmlformats.org/officeDocument/2006/relationships/hyperlink" Target="https://rulaws.ru/acts/Postanovlenie-Glavnogo-gosudarstvennogo-sanitarnogo-vracha-RF-ot-29.12.2010-N-18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8:00Z</dcterms:created>
  <dc:creator>Home</dc:creator>
  <dc:description/>
  <dc:language>en-US</dc:language>
  <cp:lastModifiedBy>Home</cp:lastModifiedBy>
  <dcterms:modified xsi:type="dcterms:W3CDTF">2022-01-28T10:38:00Z</dcterms:modified>
  <cp:revision>1</cp:revision>
  <dc:subject/>
  <dc:title/>
</cp:coreProperties>
</file>