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ровольные и принудительные пожертвования» или «Ответственность за нарушение законодательства о противодействии коррупции»</w:t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АМЯТКА</w:t>
      </w:r>
    </w:p>
    <w:p>
      <w:pPr>
        <w:pStyle w:val="Normal"/>
        <w:spacing w:lineRule="auto" w:line="240" w:before="0" w:after="0"/>
        <w:ind w:left="1701" w:right="1984" w:hanging="0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Normal"/>
        <w:spacing w:lineRule="auto" w:line="240" w:before="0" w:after="0"/>
        <w:ind w:left="1701" w:right="1984" w:hanging="0"/>
        <w:rPr/>
      </w:pPr>
      <w:r>
        <w:rPr/>
      </w:r>
    </w:p>
    <w:p>
      <w:pPr>
        <w:pStyle w:val="Style15"/>
        <w:spacing w:before="0" w:after="0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..есть «благотворители, которые в первую очередь (она же не редко и последняя) стремятся решить свои частные проблемы» (С) Наталья Дементьева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6974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4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УЖНО ЗН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сновные принципы противодействия коррупции, нормы, регулирующие порядок внесения пожертвований регулируются следующим законодательством:</w:t>
      </w:r>
    </w:p>
    <w:p>
      <w:pPr>
        <w:pStyle w:val="Normal"/>
        <w:spacing w:lineRule="auto" w:line="240" w:before="0" w:after="0"/>
        <w:ind w:left="1701" w:right="19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5.12.2008 № 273-ФЗ </w:t>
        <w:br/>
        <w:t>«О противодействии коррупции»;</w: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м кодексом РФ;</w:t>
      </w:r>
    </w:p>
    <w:p>
      <w:pPr>
        <w:pStyle w:val="Normal"/>
        <w:spacing w:lineRule="auto" w:line="240" w:before="0" w:after="0"/>
        <w:ind w:left="1701" w:right="19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11.08.1995 года № 135-ФЗ «О благотворительной деятельности и благотворительных организациях»  и принятыми в их исполнение федеральными и региональными нормативными правовыми актами. </w: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984"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АЖНО ПОМНИТЬ, что образовательная организ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right="19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right="19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ти обособленный учет всех операций по использованию пожертвованного имущества, денежных сред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right="19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казании родителями финансов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денежных средств должно производиться на расчетный счет образовательной организации. </w:t>
      </w:r>
    </w:p>
    <w:p>
      <w:pPr>
        <w:pStyle w:val="Normal"/>
        <w:spacing w:lineRule="auto" w:line="240" w:before="0" w:after="0"/>
        <w:ind w:left="2061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61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61" w:right="19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ТИТЕ ВНИМ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right="19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форма договора пожертвования должна быть соблюдена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left="1985" w:right="19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right="19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в отличие от организации, может пожертвовать образовательному учреждению имущество стоимостью более трех тысяч и без заключения договора. Но при оформлении расчетно-платежных документов и отражении операций в бухгалтерском учете должен быть использован именно термин «пожертвование». А сведения о жертвователе необходимо указать в первичном документе - в приходном ордере, акте приемки-передачи и т.п.</w:t>
      </w:r>
    </w:p>
    <w:p>
      <w:pPr>
        <w:pStyle w:val="Normal"/>
        <w:spacing w:lineRule="auto" w:line="240" w:before="0" w:after="0"/>
        <w:ind w:left="2061" w:right="19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1701" w:right="1984"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ConsPlusNormal"/>
        <w:ind w:left="1701" w:right="1984"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1701" w:right="1984"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АЖНО ПОНИМАТЬ:</w:t>
      </w:r>
    </w:p>
    <w:p>
      <w:pPr>
        <w:pStyle w:val="ConsPlusNormal"/>
        <w:ind w:left="1701" w:right="198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Любая инициативная группа граждан, в том числе родительский комитет, попечительский совет и иные органы 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</w:t>
      </w:r>
    </w:p>
    <w:p>
      <w:pPr>
        <w:pStyle w:val="ConsPlusNormal"/>
        <w:ind w:left="1701" w:right="1984" w:firstLine="360"/>
        <w:jc w:val="both"/>
        <w:rPr/>
      </w:pPr>
      <w:r>
        <w:rPr>
          <w:sz w:val="24"/>
          <w:szCs w:val="24"/>
        </w:rPr>
        <w:t>- Пожертвования, которые передаются периодически всеми родителями обучающихся на нужды образовательной организации, причем в фиксированных суммах, при проверках контролирующих органов расцениваются как поборы с родителей (законных представителей) обучающихся, нарушение принципа добровольности при привлечении денежных средств, установленного статьей 4 Федерального закона  «О благотворительной деятельности и благотворительных организациях».</w:t>
      </w:r>
    </w:p>
    <w:p>
      <w:pPr>
        <w:pStyle w:val="ConsPlusNormal"/>
        <w:ind w:left="1701" w:right="19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01" w:right="1984" w:firstLine="360"/>
        <w:jc w:val="both"/>
        <w:rPr/>
      </w:pPr>
      <w:r>
        <w:rPr>
          <w:color w:val="FF0000"/>
          <w:sz w:val="24"/>
          <w:szCs w:val="24"/>
        </w:rPr>
        <w:t>ЧТО СЛЕДУЕТ:</w:t>
      </w:r>
    </w:p>
    <w:p>
      <w:pPr>
        <w:pStyle w:val="ConsPlusNormal"/>
        <w:ind w:left="1701" w:right="1984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совершение нарушений принципа общедоступности и бесплатности образования, принципа добровольности привлечения денежных средств должностные и юридические лица привлекаются к административной ответственности по ч. 1 ст. 5.57 Кодекса Российской Федерации об административных правонарушениях с наложением административного штрафа в размере от 30 до 50 (на должностных лиц) и от 100 до 200 тысяч рублей (на юридических лиц) </w:t>
      </w:r>
    </w:p>
    <w:p>
      <w:pPr>
        <w:pStyle w:val="ConsPlusNormal"/>
        <w:ind w:left="1701" w:right="1984"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1701" w:right="1984"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1701" w:right="1984" w:firstLine="360"/>
        <w:jc w:val="both"/>
        <w:rPr/>
      </w:pPr>
      <w:r>
        <w:rPr>
          <w:color w:val="FF0000"/>
        </w:rPr>
        <w:t>В дополнение обратите внимание на следующее</w:t>
      </w:r>
      <w:r>
        <w:rPr>
          <w:color w:val="FF0000"/>
          <w:sz w:val="24"/>
          <w:szCs w:val="24"/>
        </w:rPr>
        <w:t>:</w:t>
      </w:r>
    </w:p>
    <w:p>
      <w:pPr>
        <w:pStyle w:val="ConsPlusNormal"/>
        <w:ind w:left="1701" w:right="1984" w:firstLine="360"/>
        <w:jc w:val="both"/>
        <w:rPr/>
      </w:pPr>
      <w:r>
        <w:rPr>
          <w:color w:val="FF0000"/>
          <w:sz w:val="24"/>
          <w:szCs w:val="24"/>
        </w:rPr>
        <w:t>Вас склоняют к совершению коррупционного правонарушения?</w:t>
      </w:r>
    </w:p>
    <w:p>
      <w:pPr>
        <w:pStyle w:val="ConsPlusNormal"/>
        <w:ind w:left="1701" w:right="1984" w:first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6350</wp:posOffset>
                </wp:positionV>
                <wp:extent cx="622935" cy="391160"/>
                <wp:effectExtent l="124460" t="19050" r="13652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91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5.05pt;margin-top:0.5pt;width:49pt;height:30.7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бщите в органы прокуратуры, в иные правоохранительные органы.</w:t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9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иды уголовной ответственности за взяточничество:</w:t>
      </w:r>
    </w:p>
    <w:p>
      <w:pPr>
        <w:pStyle w:val="Normal"/>
        <w:spacing w:lineRule="auto" w:line="240" w:before="0" w:after="0"/>
        <w:ind w:left="993" w:right="19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 (ст. 290 УК РФ):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247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каз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траф до 1 млн. руб., или от 20 до 50 сумм взятки, либо лишение свободы до 3 лет со штрафом от 10 до 20 сумм взятки или без таковог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5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раф от 30 до 60 сумм взятки либо лишение свободы до 6 лет со штрафом в 30 сумм взя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тыс. руб. до 1 млн.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траф от 70 до 90 сумм взятки либо лишение свободы от 7 до 12 лет со штрафом в 60 сумм взятк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раф от 80 до 100 сумм взятки либо лишение свободы от 8 до 15 лет со штрафом в 70 сумм взятки</w:t>
            </w:r>
          </w:p>
        </w:tc>
      </w:tr>
    </w:tbl>
    <w:p>
      <w:pPr>
        <w:pStyle w:val="Normal"/>
        <w:spacing w:lineRule="auto" w:line="240" w:before="0" w:after="0"/>
        <w:ind w:left="993" w:right="1984" w:firstLine="708"/>
        <w:rPr/>
      </w:pPr>
      <w:r>
        <w:rPr>
          <w:rFonts w:cs="Times New Roman" w:ascii="Times New Roman" w:hAnsi="Times New Roman"/>
          <w:sz w:val="24"/>
          <w:szCs w:val="24"/>
        </w:rPr>
        <w:t>Дача</w:t>
      </w:r>
      <w:r>
        <w:rPr/>
        <w:t xml:space="preserve"> взятки (ст. 291 УК РФ):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247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каз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траф до 500 тыс. руб.,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ли от 5 до 30 сумм взятки, либо лишение свободы до 2 лет со штрафом от 5 до 10 сумм взятки или без таковог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50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раф до 1 млн. руб.,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0 до 40 сумм взятки либо лишение свободы до 5 лет со штрафом от 5 до 15 сумм взятки или без таков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тыс. руб. до 1 млн.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траф от 60 до 80 сумм взятки либо лишение свободы от 7 до 12 лет со штрафом в 60 сумм взятк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траф от 70 до 90 сумм взятки либо лишение свободы от 8 до 15 лет со штрафом в 70 сумм взятки</w:t>
            </w:r>
          </w:p>
        </w:tc>
      </w:tr>
    </w:tbl>
    <w:p>
      <w:pPr>
        <w:pStyle w:val="ConsPlusNormal"/>
        <w:ind w:left="1701" w:right="1984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1701" w:right="1984"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Важно знать, </w:t>
      </w:r>
      <w:r>
        <w:rPr>
          <w:sz w:val="24"/>
          <w:szCs w:val="24"/>
        </w:rPr>
        <w:t xml:space="preserve">что лицо, давшее взятку, </w:t>
      </w:r>
      <w:r>
        <w:rPr>
          <w:color w:val="FF0000"/>
          <w:sz w:val="24"/>
          <w:szCs w:val="24"/>
        </w:rPr>
        <w:t>освобождается</w:t>
      </w:r>
      <w:r>
        <w:rPr>
          <w:sz w:val="24"/>
          <w:szCs w:val="24"/>
        </w:rPr>
        <w:t xml:space="preserve">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ConsPlusNormal"/>
        <w:ind w:left="1701" w:right="19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01" w:right="19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ая ответственность в виде штрафа в размере от 20 до 80 сумм взятки либо лишения свободы на срок до 12 лет предусмотрена за </w:t>
      </w:r>
      <w:r>
        <w:rPr>
          <w:color w:val="FF0000"/>
          <w:sz w:val="24"/>
          <w:szCs w:val="24"/>
        </w:rPr>
        <w:t>посредничество во взяточничестве</w:t>
      </w:r>
      <w:r>
        <w:rPr>
          <w:sz w:val="24"/>
          <w:szCs w:val="24"/>
        </w:rPr>
        <w:t xml:space="preserve"> (ст. 291.1 УК РФ).</w:t>
      </w:r>
    </w:p>
    <w:tbl>
      <w:tblPr>
        <w:tblW w:w="808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2"/>
        <w:gridCol w:w="2409"/>
      </w:tblGrid>
      <w:tr>
        <w:trPr>
          <w:trHeight w:val="283" w:hRule="atLeast"/>
        </w:trPr>
        <w:tc>
          <w:tcPr>
            <w:tcW w:w="5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743" w:right="1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49880" cy="275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61" w:right="19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куратура Симферопольского района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азъясняет: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 любых фактах коррупции Вы можете сообщить: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куратура Симферопольского района Республики Крым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060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МВД России по Симферопольскому району Республики Крым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74-421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76-459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20-364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20-371</w:t>
      </w:r>
    </w:p>
    <w:p>
      <w:pPr>
        <w:pStyle w:val="Normal"/>
        <w:spacing w:lineRule="auto" w:line="240" w:before="0" w:after="0"/>
        <w:ind w:left="2061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20-365</w:t>
      </w:r>
    </w:p>
    <w:p>
      <w:pPr>
        <w:pStyle w:val="Normal"/>
        <w:spacing w:lineRule="auto" w:line="240" w:before="0" w:after="0"/>
        <w:ind w:left="1843" w:right="19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843" w:right="19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едственный отдел по Симферопольскому району главного следственного управления следственного комитета Российской Федерации по Республике Крым</w:t>
      </w:r>
    </w:p>
    <w:p>
      <w:pPr>
        <w:pStyle w:val="Normal"/>
        <w:spacing w:lineRule="auto" w:line="240" w:before="0" w:after="0"/>
        <w:ind w:left="1843" w:right="19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984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92-481; 692-478; 692-481; 692-478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9:00Z</dcterms:created>
  <dc:creator>Савенков Максим Николаевич</dc:creator>
  <dc:description/>
  <cp:keywords/>
  <dc:language>en-US</dc:language>
  <cp:lastModifiedBy>Ким Дмитрий Михайлович</cp:lastModifiedBy>
  <cp:lastPrinted>2015-11-05T17:46:00Z</cp:lastPrinted>
  <dcterms:modified xsi:type="dcterms:W3CDTF">2017-11-28T08:31:00Z</dcterms:modified>
  <cp:revision>10</cp:revision>
  <dc:subject/>
  <dc:title/>
</cp:coreProperties>
</file>