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«Старокрымский учебно-воспитательный  комплекс № 1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«Школа-гимназия» имени братьев-партизан Стояновых»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Кировского района   Республики Крым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( МБОУ  «Старокрымский УВК №1»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hadow/>
          <w:sz w:val="18"/>
          <w:szCs w:val="18"/>
        </w:rPr>
      </w:pPr>
      <w:r>
        <w:rPr>
          <w:b/>
          <w:i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97345, Республика Крым,  Кировский район,  г. Старый Крым, ул. К. Либкнехта , 33,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тел.:0(6555) 5-15-97,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skuvk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  <w:lang w:val="en-US"/>
        </w:rPr>
        <w:t>kirov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crimeaedu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 xml:space="preserve">ru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ОКПО 00809397, ОГРН  1149102178213, ИНН 9108117480  КПП 91080100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/>
      </w:pPr>
      <w:r>
        <w:rPr>
          <w:b/>
        </w:rPr>
        <w:t>06</w:t>
      </w:r>
      <w:r>
        <w:rPr/>
        <w:t>.</w:t>
      </w:r>
      <w:r>
        <w:rPr>
          <w:b/>
        </w:rPr>
        <w:t>06.2023г.</w:t>
        <w:tab/>
        <w:tab/>
        <w:tab/>
        <w:tab/>
        <w:tab/>
        <w:tab/>
        <w:tab/>
        <w:tab/>
        <w:tab/>
        <w:tab/>
        <w:t>№150-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Старый Крым</w:t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Subtitle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рганизации питьевого режима</w:t>
      </w:r>
    </w:p>
    <w:p>
      <w:pPr>
        <w:pStyle w:val="Subtitle"/>
        <w:rPr/>
      </w:pPr>
      <w:r>
        <w:rPr>
          <w:i/>
          <w:sz w:val="26"/>
          <w:szCs w:val="26"/>
        </w:rPr>
        <w:t>в 2023/2024 учебном году</w:t>
      </w:r>
    </w:p>
    <w:p>
      <w:pPr>
        <w:pStyle w:val="Sub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СП 2.4.3648-20 «Санитарно-эпидемиологические требования к организациям воспитания и обучения, отдыха и оздоровления детей и молодежи», нормативных актов, действующих в период учебного года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овать питьевой режим в МБОУ в следующей форме – бутилированная вода в кулерах на этажах, пурифайер в столовой на 1 этаже, индивидуальный для начальных классов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значить ответственным за организацию питьевого режима завхоза Данилова М.С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вхозу МБОУ Данилову М.С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ть свободный доступ учащихся к питьевой воде в течение всего времени их пребывания в школе в столовой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ганизовать своевременную замену емкостей с бутилированной водой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ть достаточное количество одноразовой посуды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Subtitl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8"/>
        <w:rPr/>
      </w:pPr>
      <w:r>
        <w:rPr>
          <w:b w:val="false"/>
          <w:sz w:val="26"/>
          <w:szCs w:val="26"/>
        </w:rPr>
        <w:t xml:space="preserve">Директор                                </w:t>
        <w:tab/>
        <w:tab/>
        <w:tab/>
        <w:tab/>
        <w:tab/>
        <w:t>.Г. Лысенко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 приказом ознакомлены:</w:t>
      </w:r>
    </w:p>
    <w:p>
      <w:pPr>
        <w:pStyle w:val="Sub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___________________________ Данилов М.С.</w:t>
      </w:r>
    </w:p>
    <w:p>
      <w:pPr>
        <w:pStyle w:val="Subtitl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6" w:gutter="0" w:header="0" w:top="127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21:00Z</dcterms:created>
  <dc:creator>Ученик 1</dc:creator>
  <dc:description/>
  <cp:keywords/>
  <dc:language>en-US</dc:language>
  <cp:lastModifiedBy>Секретарь</cp:lastModifiedBy>
  <cp:lastPrinted>2023-11-10T10:11:00Z</cp:lastPrinted>
  <dcterms:modified xsi:type="dcterms:W3CDTF">2023-11-10T07:13:00Z</dcterms:modified>
  <cp:revision>184</cp:revision>
  <dc:subject/>
  <dc:title>ПРИКАЗ № 68</dc:title>
</cp:coreProperties>
</file>