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color w:val="FFFFFF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color w:val="FFFFFF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26035</wp:posOffset>
                </wp:positionV>
                <wp:extent cx="2286000" cy="1028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1pt;mso-wrap-distance-left:9.05pt;mso-wrap-distance-right:9.05pt;mso-wrap-distance-top:0pt;mso-wrap-distance-bottom:0pt;margin-top:2.05pt;mso-position-vertical-relative:text;margin-left:-4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686" w:hanging="0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Директору МБОУ «Медведевская средняя школа»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Е.В. Симоненко</w:t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от _________________________________________________</w:t>
      </w:r>
    </w:p>
    <w:p>
      <w:pPr>
        <w:pStyle w:val="Normal"/>
        <w:spacing w:lineRule="auto" w:line="240" w:before="0" w:after="0"/>
        <w:ind w:left="5811" w:firstLine="561"/>
        <w:jc w:val="both"/>
        <w:rPr/>
      </w:pPr>
      <w:r>
        <w:rPr>
          <w:rFonts w:cs="Times New Roman" w:ascii="Times New Roman" w:hAnsi="Times New Roman"/>
          <w:i/>
          <w:vertAlign w:val="superscript"/>
        </w:rPr>
        <w:t xml:space="preserve">                                                  </w:t>
      </w:r>
      <w:r>
        <w:rPr>
          <w:rFonts w:cs="Times New Roman" w:ascii="Times New Roman" w:hAnsi="Times New Roman"/>
          <w:i/>
          <w:vertAlign w:val="superscript"/>
        </w:rPr>
        <w:t>(Фамилия, имя, отчество заявителя)</w:t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Адрес места жительства:_______________________________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Адрес места пребывания 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Контактный телефо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____________________________________________________</w:t>
      </w:r>
    </w:p>
    <w:p>
      <w:pPr>
        <w:pStyle w:val="Normal"/>
        <w:spacing w:lineRule="auto" w:line="240" w:before="0" w:after="0"/>
        <w:ind w:left="2832" w:firstLine="708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адрес электронной почты 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___________________________________________________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зачислении в первый класс МБОУ «Медведевская средняя школа», реализующей программу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рошу принять моего ребенка (сына, дочь) _____________________________________________</w:t>
      </w:r>
    </w:p>
    <w:p>
      <w:pPr>
        <w:pStyle w:val="Normal"/>
        <w:spacing w:lineRule="auto" w:line="240" w:before="0" w:after="0"/>
        <w:ind w:left="3540" w:firstLine="708"/>
        <w:jc w:val="both"/>
        <w:rPr/>
      </w:pPr>
      <w:r>
        <w:rPr>
          <w:rFonts w:cs="Times New Roman" w:ascii="Times New Roman" w:hAnsi="Times New Roman"/>
          <w:i/>
          <w:vertAlign w:val="superscript"/>
        </w:rPr>
        <w:t xml:space="preserve">                </w:t>
      </w:r>
      <w:r>
        <w:rPr>
          <w:rFonts w:cs="Times New Roman" w:ascii="Times New Roman" w:hAnsi="Times New Roman"/>
          <w:i/>
          <w:vertAlign w:val="superscript"/>
        </w:rPr>
        <w:t>(Фамилия, имя, отчество (при наличии) полностью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Дата рождения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жительства: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Адрес места пребывания: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Сведения о втором родителе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0"/>
        </w:rPr>
        <w:t>Фамилия Имя Отчество (при наличии) родителя (законного представителя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 xml:space="preserve">Адрес места жительства:_____________________________________________________________  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Адрес места пребывания: 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Контактный телефон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лектронная почта_____________________________________________________________________________Сведения о наличии права внеочередного, первоочередного или преимущественного приема</w:t>
      </w:r>
      <w:r>
        <w:rPr>
          <w:rFonts w:cs="Times New Roman" w:ascii="Times New Roman" w:hAnsi="Times New Roman"/>
        </w:rPr>
        <w:t xml:space="preserve"> на обучения в образовательной организации:_______________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18"/>
        </w:rPr>
        <w:t>______</w:t>
      </w:r>
      <w:r>
        <w:rPr>
          <w:rFonts w:cs="Times New Roman" w:ascii="Times New Roman" w:hAnsi="Times New Roman"/>
          <w:vertAlign w:val="subscript"/>
        </w:rPr>
        <w:t>_____________________________________________________________________________________________________________________________________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ведения о потребности в обучении по адаптивной образовательной программе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_______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>(в случае наличия указывается вид адаптивной программы в соответствии с заключением психолого-медико-педагогической комиссии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Сведения о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: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_________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Согласие родителя (ей) (законного(ых) представителя (ей) ребенка на обучение ребенка по адаптированной образовательной программе: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_________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>(в случае необходимости обучения ребенка по адаптированной образовательной программе)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0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Язык образования: 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>(в случае получения образования на родном языке из числа языков народов Российской Федерации в том числе русского языка как родного языка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одной язык из числа языков народов Российской Федерации: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>(в случае реализации права на изучение родного языка из числа языков народов Российской Федерации, в том числе русского языка как родного языка)</w:t>
      </w:r>
    </w:p>
    <w:p>
      <w:pPr>
        <w:pStyle w:val="Style16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Государственный язык Республики Крым: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>(в случае предоставления общеобразовательной организацией возможности изучения государственного языка Республики Крым)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</w:rPr>
        <w:t xml:space="preserve">С уставом, со сведениями о дате предоставления и регистрационном номере лицензии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ми и обязанностями обучающихся ознакомлен(а)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 прошу направить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</wp:posOffset>
                </wp:positionH>
                <wp:positionV relativeFrom="paragraph">
                  <wp:posOffset>131445</wp:posOffset>
                </wp:positionV>
                <wp:extent cx="180975" cy="1905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0.8pt;margin-top:10.35pt;width:14.2pt;height:14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</wp:posOffset>
                </wp:positionH>
                <wp:positionV relativeFrom="paragraph">
                  <wp:posOffset>475615</wp:posOffset>
                </wp:positionV>
                <wp:extent cx="180975" cy="1905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8pt;margin-top:37.45pt;width:14.2pt;height:14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на бумажном носителе в виде распечатанного экземпляра электронного документа по почт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ragraph">
                  <wp:posOffset>488950</wp:posOffset>
                </wp:positionV>
                <wp:extent cx="180975" cy="1905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8pt;margin-top:38.5pt;width:14.2pt;height:14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на бумажном носителе в виде распечатанного экземпляра электронного документа при личном обращении в Организацию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лектронном формате (документ на бумажном носителе, преобразованный в электронную форму путем сканирования или фотографирования с обеспечением машиночитаемого распознавания его реквизитов) посредством электронной почт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____________________________________ Подпись  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ен(на) на обработку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____________________________________ Подпись_________________________________</w:t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2:14:00Z</dcterms:created>
  <dc:creator>Секретарь</dc:creator>
  <dc:description/>
  <cp:keywords/>
  <dc:language>en-US</dc:language>
  <cp:lastModifiedBy>admin</cp:lastModifiedBy>
  <dcterms:modified xsi:type="dcterms:W3CDTF">2023-03-27T11:46:00Z</dcterms:modified>
  <cp:revision>14</cp:revision>
  <dc:subject/>
  <dc:title/>
</cp:coreProperties>
</file>