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322"/>
      </w:tblGrid>
      <w:tr>
        <w:trPr/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ачислить в ________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Директо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А.О.Прокуд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Пр. №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_____.______.20___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5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Долинненская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Перепадина А.И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диной А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_____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заявит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принять меня 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 полность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 клас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 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(заполняется в случае зачисления на обучение по образовательным программам среднего общего образова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, месяц, год  рождения 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 (ребенка или поступающего): 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пребывания (ребенка или поступающего): 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одителе (родителях) (законном представителе (законных представителях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фамилия, имя, отчество (при наличии) родителя (законного представ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: 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пребывания: 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ая почта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втором родителе (родителях) (законном представителе (законных представителях)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фамилия, имя, отчество (при наличии) родителя (законного представ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: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пребывания: 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ая почта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наличии права внеочередного, первоочередного или преимущественного прием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по адаптированной программе и (или) создание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или инвалида(ребенка-инвалида) в соответствии с индивидуальной программой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ие родителя(ей) (законного(ых) представителя(ей) ребенка или поступающего (достигшего возраста 18 лет) на обучение ребенка или поступающего по адаптированной образовательной программе: 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(в случае необходимости обучения ребенка по адаптированной образовательной программ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Язык образования: 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в случае получения образования на родном языке из числа языков народов Российской Федерации, в том числе русского языка как родного язы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одной язык из числа языков народов Российской Федерации: _______________________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в случае реализации права на изучение родного языка из числа языков народов Российской Федерации, в том числе русского языка как родного язык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ый язык Республики Крым: 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в случае предоставления общеобразовательной организацией возможности изучения государственного языка Республики Крым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уставом, со сведениями о дате предоставления и регистрационном номере лицензии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обучающихся ознакомлен(-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ошу направить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бумажном носителе в виде распечатанного экземпляра электронного документа по почте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бумажном носителе в виде распечатанного экземпляра электронного документа при личном обращении в </w:t>
      </w:r>
      <w:r>
        <w:rPr>
          <w:rFonts w:cs="Times New Roman" w:ascii="Times New Roman" w:hAnsi="Times New Roman"/>
          <w:sz w:val="24"/>
          <w:szCs w:val="24"/>
        </w:rPr>
        <w:t>МБОУ «Долинненская СОШ им.Перепадина А.И.»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электронном формате (документ на бумажном носителе, преобразованный в электронную форму путем сканирования или фотографирования с обеспечением машиночитаемого распознавания его реквизитов) посредством электронной поч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_» _________________ 20____г           __________________          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(дата подачи  заявления)                                                         (подпись)                                 (расшифровка  подпис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ен(на) на обработку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_____» _________________ 20____г           __________________          ________________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(дата подачи  заявления)                                                         (подпись)                                 (расшифровка  подписи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Согласие на обработку персональных да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,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тверждаю свое согласие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услуги на прием), в том числе в автоматизированном режиме, включая принятие решений на их основе, в целях предоставления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им подтверждаю: сведения, включенные в заявление, относящиеся к моей личности, а также внесенные мною ниже, достоверны. Документы (копии документов), приложенные к заявлению, соответствуют требованиям, установленным законодательством Российской Федерации, на момент представления заявления эти документы действительны и содержат достоверные с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ю свое согласие на участие в опросе по оценке качества предоставленной мне услуги по телефону:</w:t>
        <w:tab/>
        <w:t>_______________________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_» _________________ 20____г           __________________          ________________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(дата подачи  заявления)                                                         (подпись)                                 (расшифровка  подписи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1:10:00Z</dcterms:created>
  <dc:creator>Мишель</dc:creator>
  <dc:description/>
  <cp:keywords/>
  <dc:language>en-US</dc:language>
  <cp:lastModifiedBy>Мишель</cp:lastModifiedBy>
  <cp:lastPrinted>2023-02-08T11:13:00Z</cp:lastPrinted>
  <dcterms:modified xsi:type="dcterms:W3CDTF">2023-03-10T11:12:00Z</dcterms:modified>
  <cp:revision>4</cp:revision>
  <dc:subject/>
  <dc:title/>
</cp:coreProperties>
</file>